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/>
      </w:pPr>
      <w:r>
        <w:rPr/>
        <w:t>(по состоянию на 16.03.2015 г.)</w:t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3-17T05:26:00Z</dcterms:modified>
  <cp:revision>3</cp:revision>
  <dc:subject/>
  <dc:title>ЛИСТ СОГЛАСОВАНИЯ</dc:title>
</cp:coreProperties>
</file>