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Cs w:val="24"/>
        </w:rPr>
        <w:t>Реестр ярмарок, организованных на территории городского округа Тольятти (19.05.2015 г.)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нее  жилого дома, имеющего адрес: Южное шоссе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рг», директор Егорова Е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85-1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9-86-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4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05-20T10:44:00Z</dcterms:modified>
  <cp:revision>2</cp:revision>
  <dc:subject/>
  <dc:title>ЛИСТ СОГЛАСОВАНИЯ</dc:title>
</cp:coreProperties>
</file>