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нее  жилого дома, имеющего адрес: Южное шоссе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рг», директор Егорова Е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85-1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аяп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8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04-17T09:46:00Z</dcterms:modified>
  <cp:revision>5</cp:revision>
  <dc:subject/>
  <dc:title>ЛИСТ СОГЛАСОВАНИЯ</dc:title>
</cp:coreProperties>
</file>