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Реестр ярмарок, организованных на территории городского округа Тольятти </w:t>
      </w:r>
    </w:p>
    <w:p>
      <w:pPr>
        <w:pStyle w:val="Normal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1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49"/>
        <w:gridCol w:w="992"/>
        <w:gridCol w:w="1134"/>
        <w:gridCol w:w="1244"/>
        <w:gridCol w:w="1518"/>
        <w:gridCol w:w="1454"/>
        <w:gridCol w:w="2163"/>
        <w:gridCol w:w="1559"/>
        <w:gridCol w:w="1843"/>
        <w:gridCol w:w="1677"/>
      </w:tblGrid>
      <w:tr>
        <w:trPr>
          <w:trHeight w:val="26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-щадь ярмар-ки, м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риенти-ровочное кол-во ярмароч-ных мест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роведени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ярма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жим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рядок предоставления торгового места, в т.ч. порядок исчисления плат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 ярмарки (наименование,          ФИО руководителя, конт. тел.)</w:t>
            </w:r>
          </w:p>
        </w:tc>
      </w:tr>
      <w:tr>
        <w:trPr>
          <w:trHeight w:val="19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ча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онч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 срокам проведения (сезонная, празднич-ная, выходного дн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видам реализуемых товаров: продовольственна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 т.ч. сельскохозяйственная) непродовольственная, специализирован-ная, универсаль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. Тольятти, </w:t>
            </w:r>
            <w:r>
              <w:rPr>
                <w:color w:val="000000"/>
                <w:sz w:val="20"/>
              </w:rPr>
              <w:t>Автозаводский</w:t>
            </w:r>
            <w:r>
              <w:rPr>
                <w:sz w:val="20"/>
              </w:rPr>
              <w:t xml:space="preserve"> район, ул. Свердлова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-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основании договора с оператором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Центральный район, юго-западнее пересечения улиц Мира и Голосова («Поле чудес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7.02.2015 по 25.07.201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7.11.2015 по 26.12.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1.08.2015 по 31.10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довольствен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эрия городского округа Тольятти, 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Центральный район, западнее здания, имеющего адрес: бульвар Ленина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, 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эрия городского округа Тольятти, 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Комсомольский район, северо-западнее жилого дома, имеющего адрес: ул. Железнодорожная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7.02.2015 по 25.07.201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7.11.2015 по 26.12.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1.08.2015 по 31.10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довольствен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эрия городского округа Тольятти, 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Комсомольский район, севернее здания, имеющий адрес: ул. 60 лет СССР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 – 15.00 (суббота, 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Комсомольский район, западнее здания, имеющего адрес: ул. Коммунистическая,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7.02.2015 по 25.07.201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7.11.2015 по 26.12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суббота, воскресенье: с 01.08.2015 по 31.10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Центральный район, ул. Базов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08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етверг-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эрия городского округа Тольятти, г. Тольятти, пл. Свободы, д.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г. Тольятти, Автозаводский район, </w:t>
            </w:r>
            <w:r>
              <w:rPr>
                <w:rFonts w:eastAsia="Calibri"/>
                <w:sz w:val="20"/>
              </w:rPr>
              <w:t>севернее  жилого дома, имеющего адрес: Южное шоссе,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.07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.10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етверг-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г. Тольятти, Автозаводский район, </w:t>
            </w:r>
            <w:r>
              <w:rPr>
                <w:rFonts w:eastAsia="Calibri"/>
                <w:sz w:val="20"/>
              </w:rPr>
              <w:t>северо-восточнее  жилого дома, имеющего адрес: Южное шоссе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.07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.10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етверг-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Автозаводский район, южнее здания блок 3 ГЭПК-75 «Белый медведь», имеющий адрес: ул. Офицерск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08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1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8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етверг-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Новозаводская, 2-б (территория прилегающая к ООО «УК «Рынок-Ставр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 (выходной: суббота, воскресенье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ая (автозапчасти, автоаксессу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недельник с 7-00 час. до 16-00 час., вторник с 7-00 час. до 17-00 час., среда с 8-00 час. до 16-00 час., четверг с 9-00 час. до 15-00 час., пятница с 9-00 -16-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УК «Рынок-Ставр», ул. Новозаводская, 2-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иректор Миронова Е.Н. т. 51-82-68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Комсомольская, 64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Центральный рынок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сомольская,62 ген.директор Дыдыгин Ю.Н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37-57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Автозаводский район, ул. Революционная, 52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-18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Авангард ТЛТ», ген. директор Зайцев А.А. т. 68-51-21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3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Юрина Л.А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. 26-21-21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-06-07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«ЭСЭНГЭ» директор Аванесян Г.Б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8-01-3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 «ЭСЭНГЭ» директор Аванесян Г.Б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8-01-3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ольятти, Центральный район, ул. Базовая, д. 12, строение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ТКФ «Контакт» директор Попова Л.В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26-91-01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г. Тольятти, Центральный район, ул. Базовая, д. 12, строение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1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Мелкооптовый рынок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69-86-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Комсомольский район, ул. Чайкиной, в районе жилого дома № 52 (территория, прилегающая к территории ры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г.о. Тольятти «Рынок «Кунеевский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2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19:00Z</dcterms:created>
  <dc:creator>КАЛЬКУЛЯТОРЫ</dc:creator>
  <dc:description/>
  <cp:keywords/>
  <dc:language>en-US</dc:language>
  <cp:lastModifiedBy>пользователь</cp:lastModifiedBy>
  <cp:lastPrinted>2015-02-13T13:48:00Z</cp:lastPrinted>
  <dcterms:modified xsi:type="dcterms:W3CDTF">2015-07-28T05:20:00Z</dcterms:modified>
  <cp:revision>3</cp:revision>
  <dc:subject/>
  <dc:title>ЛИСТ СОГЛАСОВАНИЯ</dc:title>
</cp:coreProperties>
</file>