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ind w:left="1416" w:firstLine="708"/>
        <w:jc w:val="center"/>
        <w:rPr>
          <w:b/>
          <w:b/>
          <w:szCs w:val="24"/>
        </w:rPr>
      </w:pPr>
      <w:r>
        <w:rPr>
          <w:b/>
          <w:szCs w:val="24"/>
        </w:rPr>
        <w:t xml:space="preserve">Реестр ярмарок, организованных на территории городского округа Тольятти </w:t>
      </w:r>
    </w:p>
    <w:p>
      <w:pPr>
        <w:pStyle w:val="Normal"/>
        <w:ind w:left="1416" w:firstLine="708"/>
        <w:jc w:val="center"/>
        <w:rPr>
          <w:b/>
          <w:b/>
          <w:szCs w:val="24"/>
        </w:rPr>
      </w:pPr>
      <w:r>
        <w:rPr>
          <w:b/>
          <w:szCs w:val="24"/>
        </w:rPr>
        <w:t>(по состоянию на 20.01.2014 г.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1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49"/>
        <w:gridCol w:w="992"/>
        <w:gridCol w:w="1134"/>
        <w:gridCol w:w="1244"/>
        <w:gridCol w:w="1518"/>
        <w:gridCol w:w="1454"/>
        <w:gridCol w:w="2163"/>
        <w:gridCol w:w="1559"/>
        <w:gridCol w:w="1843"/>
        <w:gridCol w:w="1677"/>
      </w:tblGrid>
      <w:tr>
        <w:trPr>
          <w:trHeight w:val="26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о-щадь ярмар-ки, м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риенти-ровочное кол-во ярмароч-ных мест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 проведения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ярмар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жим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рядок предоставле-ния торгового места, в т.ч. порядок исчисления плат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рганизатор ярмарки (наименова-ние,          ФИО руководите-ля, конт. тел.)</w:t>
            </w:r>
          </w:p>
        </w:tc>
      </w:tr>
      <w:tr>
        <w:trPr>
          <w:trHeight w:val="19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чал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оконча-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 срокам проведения (сезонная, празднич-ная, выходного дня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 видам реализуемых товаров: продовольственна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в т.ч. сельскохозяйственная) непродовольственная, специализирован-ная, универсаль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. Тольятти, </w:t>
            </w:r>
            <w:r>
              <w:rPr>
                <w:color w:val="000000"/>
                <w:sz w:val="20"/>
              </w:rPr>
              <w:t>Автозаводский</w:t>
            </w:r>
            <w:r>
              <w:rPr>
                <w:sz w:val="20"/>
              </w:rPr>
              <w:t xml:space="preserve"> район, ул. Свердлова,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ббота-воскресень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основании договора с оператором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Центральный район, юго-западнее пересечения улиц Мира и Голосова («Поле чудес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 – 15.00 (суббо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эрия городского округа Тольятти, г. Тольят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Комсомольский район, севернее здания, имеющий адрес: ул. 60 лет СССР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 – 15.00 (суббота, воскресень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Тольятт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г. Тольятти, Комсомольский район, </w:t>
            </w:r>
            <w:r>
              <w:rPr>
                <w:rFonts w:eastAsia="Calibri"/>
                <w:sz w:val="20"/>
              </w:rPr>
              <w:t>западнее жилого дома, имеющего адрес: ул. Механизаторов,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ббот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эрия городского округа Тольятти, г. Тольятт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Тольятти, Автозаводский район, 32 квартал, ул.Революционная (парковочный карм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.00 – 1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Тольятт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Комсомольский район, северо-западнее жилого дома, имеющего адрес: ул. Железнодорожная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.00 – 1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Тольятт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 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Автозаводский район, южнее здания блок 3 ГЭПК-75 «Белый медведь», имеющий адрес: ул. Офицерская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8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етверг-воскресень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 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Тольятт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. 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Новозаводская, 2-б (территория прилегающая к ООО «УК «Рынок-Ставр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жедневная (выходной: суббота, воскресенье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ая (автозапчасти, автоаксессуа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недельник с 7-00 час. до 16-00 час., вторник с 7-00 час. до 17-00 час., среда с 8-00 час. до 16-00 час., четверг с 9-00 час. до 15-00 час., пятница с 9-00 -16-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договора предоставления ярмарочного места, стоимость места от 5500 до 15700 руб. в зависимости от площади мес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УК «Рынок-Став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иректор Миронова Е.Н. т. 51-82-68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ольятти, Центральный район, ул. Комсомольская, 64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9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договора предоставления ярмарочного мес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"Центральный рынок"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льят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. Тольятти, Комсомольская,62 ген.директор Дыдыгин Ю.Н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37-5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02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59:00Z</dcterms:created>
  <dc:creator>КАЛЬКУЛЯТОРЫ</dc:creator>
  <dc:description/>
  <cp:keywords/>
  <dc:language>en-US</dc:language>
  <cp:lastModifiedBy>пользователь</cp:lastModifiedBy>
  <cp:lastPrinted>2013-12-27T08:11:00Z</cp:lastPrinted>
  <dcterms:modified xsi:type="dcterms:W3CDTF">2014-01-31T05:48:00Z</dcterms:modified>
  <cp:revision>18</cp:revision>
  <dc:subject/>
  <dc:title>ЛИСТ СОГЛАСОВАНИЯ</dc:title>
</cp:coreProperties>
</file>