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25.02.2014 г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рядок предоставле-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тор ярмарки (наименова-ние,          ФИО руководите-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оконча-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Комсомольский район, </w:t>
            </w:r>
            <w:r>
              <w:rPr>
                <w:rFonts w:eastAsia="Calibri"/>
                <w:sz w:val="20"/>
              </w:rPr>
              <w:t>западнее жилого дома, имеющего адрес: ул. Механизаторов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льятти, Автозаводский район, 32 квартал, ул.Революционная (парковочный 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 – 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 – 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, стоимость места от 5500 до 15700 руб. в зависимости от площади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Центральный рынок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аяп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т. 69-86-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9:00Z</dcterms:created>
  <dc:creator>КАЛЬКУЛЯТОРЫ</dc:creator>
  <dc:description/>
  <cp:keywords/>
  <dc:language>en-US</dc:language>
  <cp:lastModifiedBy>пользователь</cp:lastModifiedBy>
  <cp:lastPrinted>2013-12-27T08:11:00Z</cp:lastPrinted>
  <dcterms:modified xsi:type="dcterms:W3CDTF">2014-02-25T06:35:00Z</dcterms:modified>
  <cp:revision>23</cp:revision>
  <dc:subject/>
  <dc:title>ЛИСТ СОГЛАСОВАНИЯ</dc:title>
</cp:coreProperties>
</file>