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805</wp:posOffset>
                </wp:positionH>
                <wp:positionV relativeFrom="page">
                  <wp:posOffset>788035</wp:posOffset>
                </wp:positionV>
                <wp:extent cx="6172200" cy="8636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63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20" w:right="40" w:firstLine="3180"/>
                              <w:rPr/>
                            </w:pPr>
                            <w:r>
                              <w:rPr/>
                              <w:t>Рекомендации по вопросу подписания бизнес-сообществом соглашений, хартий, меморандумов и прочих документов в сфере противодействия незаконному обороту промышленн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286"/>
                              <w:ind w:left="4180" w:hanging="0"/>
                              <w:rPr/>
                            </w:pPr>
                            <w:r>
                              <w:rPr/>
                              <w:t>продук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143"/>
                              <w:ind w:left="20" w:firstLine="3180"/>
                              <w:rPr/>
                            </w:pPr>
                            <w:r>
                              <w:rPr/>
                              <w:t>Раздел I. Общие полож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40" w:firstLine="640"/>
                              <w:rPr/>
                            </w:pPr>
                            <w:r>
                              <w:rPr/>
                              <w:t>Настоящие рекомендации разработаны в рамках исполнения пункта 31 раздела IV Плана первоочередных мероприятий по реализации Стратегии по противодействию незаконному обороту промышленной продукции в Российской Федерации на период до 2020 года и плановый период до 2025 года, утвержденного распоряжением Правительства Российской Федерации от 29.02.2018 № 533-р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firstLine="640"/>
                              <w:rPr/>
                            </w:pPr>
                            <w:r>
                              <w:rPr/>
                              <w:t>В рекомендациях используются следующие основные понятия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6" w:leader="none"/>
                              </w:tabs>
                              <w:spacing w:before="0" w:after="0"/>
                              <w:ind w:left="20" w:right="40" w:firstLine="64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оглашение (хартия, меморандум и т.д.) в сфере противодействия незаконному обороту промышленной продукции</w:t>
                            </w:r>
                            <w:r>
                              <w:rPr/>
                              <w:t xml:space="preserve"> - документ, направленный на организацию и осуществление различных форм взаимодействия (сотрудничества), включая реализацию конкретных мероприятий в указанной сфере (далее - соглашения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2" w:leader="none"/>
                              </w:tabs>
                              <w:spacing w:before="0" w:after="0"/>
                              <w:ind w:left="20" w:right="40" w:firstLine="640"/>
                              <w:rPr/>
                            </w:pPr>
                            <w:r>
                              <w:rPr/>
                              <w:t>бизнес-сообщество - коммерческие организации, а также отраслевые объединения производителей (поставщиков) промышленной продукции (ассоциации, союзы, некоммерческие партнерства и т.д., далее - отраслевые объединения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7" w:leader="none"/>
                              </w:tabs>
                              <w:spacing w:before="0" w:after="0"/>
                              <w:ind w:left="20" w:right="40" w:firstLine="64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стороны соглашения</w:t>
                            </w:r>
                            <w:r>
                              <w:rPr/>
                              <w:t xml:space="preserve"> - коммерческие организации, отраслевые объединения, органы государственной власти, органы местного самоуправл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40" w:firstLine="64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Целью</w:t>
                            </w:r>
                            <w:r>
                              <w:rPr/>
                              <w:t xml:space="preserve"> подписания соглашений в сфере противодействия незаконному обороту промышленной продукции является создание организационных и правовых основ взаимодействия (сотрудничества) в указанной сфере; совместное проведение мероприятий (реализация мер), направленных на снижение объемов нелегальной продукции, реализуемой на внутреннем рынке Российской Федераци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432" w:before="0" w:after="0"/>
                              <w:ind w:left="20" w:right="40" w:firstLine="640"/>
                              <w:rPr/>
                            </w:pPr>
                            <w:r>
                              <w:rPr/>
                              <w:t>В зависимости от субъектного состава возможны следующие</w:t>
                            </w:r>
                            <w:r>
                              <w:rPr>
                                <w:rStyle w:val="Style16"/>
                              </w:rPr>
                              <w:t xml:space="preserve"> варианты </w:t>
                            </w:r>
                            <w:r>
                              <w:rPr/>
                              <w:t>заключения соглашений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20" w:firstLine="640"/>
                              <w:rPr/>
                            </w:pPr>
                            <w:r>
                              <w:rPr/>
                              <w:t>1) между отраслевыми объединения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80.05pt;mso-wrap-distance-left:0pt;mso-wrap-distance-right:0pt;mso-wrap-distance-top:0pt;mso-wrap-distance-bottom:0pt;margin-top:62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20" w:right="40" w:firstLine="3180"/>
                        <w:rPr/>
                      </w:pPr>
                      <w:r>
                        <w:rPr/>
                        <w:t>Рекомендации по вопросу подписания бизнес-сообществом соглашений, хартий, меморандумов и прочих документов в сфере противодействия незаконному обороту промышленной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286"/>
                        <w:ind w:left="4180" w:hanging="0"/>
                        <w:rPr/>
                      </w:pPr>
                      <w:r>
                        <w:rPr/>
                        <w:t>продукци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143"/>
                        <w:ind w:left="20" w:firstLine="3180"/>
                        <w:rPr/>
                      </w:pPr>
                      <w:r>
                        <w:rPr/>
                        <w:t>Раздел I. Общие положения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40" w:firstLine="640"/>
                        <w:rPr/>
                      </w:pPr>
                      <w:r>
                        <w:rPr/>
                        <w:t>Настоящие рекомендации разработаны в рамках исполнения пункта 31 раздела IV Плана первоочередных мероприятий по реализации Стратегии по противодействию незаконному обороту промышленной продукции в Российской Федерации на период до 2020 года и плановый период до 2025 года, утвержденного распоряжением Правительства Российской Федерации от 29.02.2018 № 533-р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firstLine="640"/>
                        <w:rPr/>
                      </w:pPr>
                      <w:r>
                        <w:rPr/>
                        <w:t>В рекомендациях используются следующие основные понятия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6" w:leader="none"/>
                        </w:tabs>
                        <w:spacing w:before="0" w:after="0"/>
                        <w:ind w:left="20" w:right="40" w:firstLine="640"/>
                        <w:rPr/>
                      </w:pPr>
                      <w:r>
                        <w:rPr>
                          <w:rStyle w:val="Style16"/>
                        </w:rPr>
                        <w:t>соглашение (хартия, меморандум и т.д.) в сфере противодействия незаконному обороту промышленной продукции</w:t>
                      </w:r>
                      <w:r>
                        <w:rPr/>
                        <w:t xml:space="preserve"> - документ, направленный на организацию и осуществление различных форм взаимодействия (сотрудничества), включая реализацию конкретных мероприятий в указанной сфере (далее - соглашения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52" w:leader="none"/>
                        </w:tabs>
                        <w:spacing w:before="0" w:after="0"/>
                        <w:ind w:left="20" w:right="40" w:firstLine="640"/>
                        <w:rPr/>
                      </w:pPr>
                      <w:r>
                        <w:rPr/>
                        <w:t>бизнес-сообщество - коммерческие организации, а также отраслевые объединения производителей (поставщиков) промышленной продукции (ассоциации, союзы, некоммерческие партнерства и т.д., далее - отраслевые объединения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67" w:leader="none"/>
                        </w:tabs>
                        <w:spacing w:before="0" w:after="0"/>
                        <w:ind w:left="20" w:right="40" w:firstLine="640"/>
                        <w:rPr/>
                      </w:pPr>
                      <w:r>
                        <w:rPr>
                          <w:rStyle w:val="Style16"/>
                        </w:rPr>
                        <w:t>стороны соглашения</w:t>
                      </w:r>
                      <w:r>
                        <w:rPr/>
                        <w:t xml:space="preserve"> - коммерческие организации, отраслевые объединения, органы государственной власти, органы местного самоуправления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40" w:firstLine="640"/>
                        <w:rPr/>
                      </w:pPr>
                      <w:r>
                        <w:rPr>
                          <w:rStyle w:val="Style16"/>
                        </w:rPr>
                        <w:t>Целью</w:t>
                      </w:r>
                      <w:r>
                        <w:rPr/>
                        <w:t xml:space="preserve"> подписания соглашений в сфере противодействия незаконному обороту промышленной продукции является создание организационных и правовых основ взаимодействия (сотрудничества) в указанной сфере; совместное проведение мероприятий (реализация мер), направленных на снижение объемов нелегальной продукции, реализуемой на внутреннем рынке Российской Федерации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432" w:before="0" w:after="0"/>
                        <w:ind w:left="20" w:right="40" w:firstLine="640"/>
                        <w:rPr/>
                      </w:pPr>
                      <w:r>
                        <w:rPr/>
                        <w:t>В зависимости от субъектного состава возможны следующие</w:t>
                      </w:r>
                      <w:r>
                        <w:rPr>
                          <w:rStyle w:val="Style16"/>
                        </w:rPr>
                        <w:t xml:space="preserve"> варианты </w:t>
                      </w:r>
                      <w:r>
                        <w:rPr/>
                        <w:t>заключения соглашений: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left="20" w:firstLine="640"/>
                        <w:rPr/>
                      </w:pPr>
                      <w:r>
                        <w:rPr/>
                        <w:t>1) между отраслевыми объединениям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235</wp:posOffset>
                </wp:positionH>
                <wp:positionV relativeFrom="page">
                  <wp:posOffset>1109980</wp:posOffset>
                </wp:positionV>
                <wp:extent cx="6169025" cy="8437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843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73" w:leader="none"/>
                              </w:tabs>
                              <w:spacing w:lineRule="exact" w:line="466" w:before="0" w:after="0"/>
                              <w:ind w:left="20" w:firstLine="660"/>
                              <w:rPr/>
                            </w:pPr>
                            <w:r>
                              <w:rPr/>
                              <w:t>между отраслевыми объединениями и коммерческими организациям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spacing w:lineRule="exact" w:line="466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между отраслевыми объединениями и органами государственной власти (органами местного самоуправления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466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Работа по подготовке и подписанию соглашений в сфере противодействия незаконному обороту промышленной продукции основывается</w:t>
                            </w:r>
                            <w:r>
                              <w:rPr>
                                <w:rStyle w:val="WW"/>
                              </w:rPr>
                              <w:t xml:space="preserve"> на следующих принципах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46" w:leader="none"/>
                              </w:tabs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законности,</w:t>
                            </w:r>
                            <w:r>
                              <w:rPr/>
                              <w:t xml:space="preserve"> то есть соответствия порядка подготовки и заключения соглашения, целей и предмета заключаемого соглашения, предлагаемых форм и инструментов взаимодействия в указанной сфере требованиям действующего административного, гражданского, антимонопольного, антикоррупционного и др. законодательств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27" w:leader="none"/>
                              </w:tabs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открытости,</w:t>
                            </w:r>
                            <w:r>
                              <w:rPr/>
                              <w:t xml:space="preserve"> что предполагает публичный режим процедуры подготовки, обсуждения и заключения соглашения; возможность присоединения к заключаемому (заключенному) соглашению других членов бизнес-сообщества, органов государственной власти и местного самоуправления; размещение текста соглашения в открытом доступе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before="0" w:after="589"/>
                              <w:ind w:left="20" w:right="20" w:firstLine="660"/>
                              <w:rPr/>
                            </w:pPr>
                            <w:r>
                              <w:rPr>
                                <w:rStyle w:val="WW"/>
                              </w:rPr>
                              <w:t>баланса интересов сторон соглашения,</w:t>
                            </w:r>
                            <w:r>
                              <w:rPr/>
                              <w:t xml:space="preserve"> то есть учета в рамках такой деятельности публичных интересов государства и общества; прав и законных интересов бизнес-сообщества, вытекающих из характера и специфики осуществляемой деятельн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341"/>
                              <w:ind w:left="980" w:hanging="0"/>
                              <w:rPr/>
                            </w:pPr>
                            <w:r>
                              <w:rPr/>
                              <w:t>Раздел II. Требования к подготовке и содержанию соглашени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456" w:before="0" w:after="0"/>
                              <w:ind w:left="20" w:firstLine="660"/>
                              <w:rPr/>
                            </w:pPr>
                            <w:r>
                              <w:rPr/>
                              <w:t>Структура соглашения может состоять из следующих</w:t>
                            </w:r>
                            <w:r>
                              <w:rPr>
                                <w:rStyle w:val="WW"/>
                              </w:rPr>
                              <w:t xml:space="preserve"> разделов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39" w:leader="none"/>
                              </w:tabs>
                              <w:spacing w:lineRule="exact" w:line="456" w:before="0" w:after="0"/>
                              <w:ind w:left="20" w:firstLine="660"/>
                              <w:rPr/>
                            </w:pPr>
                            <w:r>
                              <w:rPr/>
                              <w:t>стороны соглаше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exact" w:line="456" w:before="0" w:after="0"/>
                              <w:ind w:left="20" w:firstLine="660"/>
                              <w:rPr/>
                            </w:pPr>
                            <w:r>
                              <w:rPr/>
                              <w:t>предмет соглаше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exact" w:line="451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порядок реализации соглашения с указанием прав и обязанностей (полномочий) каждой из сторон соглашения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exact" w:line="451" w:before="0" w:after="0"/>
                              <w:ind w:left="20" w:firstLine="660"/>
                              <w:rPr/>
                            </w:pPr>
                            <w:r>
                              <w:rPr/>
                              <w:t>заключительные поло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664.35pt;mso-wrap-distance-left:0pt;mso-wrap-distance-right:0pt;mso-wrap-distance-top:0pt;mso-wrap-distance-bottom:0pt;margin-top:87.4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73" w:leader="none"/>
                        </w:tabs>
                        <w:spacing w:lineRule="exact" w:line="466" w:before="0" w:after="0"/>
                        <w:ind w:left="20" w:firstLine="660"/>
                        <w:rPr/>
                      </w:pPr>
                      <w:r>
                        <w:rPr/>
                        <w:t>между отраслевыми объединениями и коммерческими организациями;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spacing w:lineRule="exact" w:line="466" w:before="0" w:after="0"/>
                        <w:ind w:left="20" w:right="20" w:firstLine="660"/>
                        <w:rPr/>
                      </w:pPr>
                      <w:r>
                        <w:rPr/>
                        <w:t>между отраслевыми объединениями и органами государственной власти (органами местного самоуправления)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466" w:before="0" w:after="0"/>
                        <w:ind w:left="20" w:right="20" w:firstLine="660"/>
                        <w:rPr/>
                      </w:pPr>
                      <w:r>
                        <w:rPr/>
                        <w:t>Работа по подготовке и подписанию соглашений в сфере противодействия незаконному обороту промышленной продукции основывается</w:t>
                      </w:r>
                      <w:r>
                        <w:rPr>
                          <w:rStyle w:val="WW"/>
                        </w:rPr>
                        <w:t xml:space="preserve"> на следующих принципах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46" w:leader="none"/>
                        </w:tabs>
                        <w:spacing w:before="0" w:after="0"/>
                        <w:ind w:left="20" w:right="20" w:firstLine="660"/>
                        <w:rPr/>
                      </w:pPr>
                      <w:r>
                        <w:rPr>
                          <w:rStyle w:val="WW"/>
                        </w:rPr>
                        <w:t>законности,</w:t>
                      </w:r>
                      <w:r>
                        <w:rPr/>
                        <w:t xml:space="preserve"> то есть соответствия порядка подготовки и заключения соглашения, целей и предмета заключаемого соглашения, предлагаемых форм и инструментов взаимодействия в указанной сфере требованиям действующего административного, гражданского, антимонопольного, антикоррупционного и др. законодательства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27" w:leader="none"/>
                        </w:tabs>
                        <w:spacing w:before="0" w:after="0"/>
                        <w:ind w:left="20" w:right="20" w:firstLine="660"/>
                        <w:rPr/>
                      </w:pPr>
                      <w:r>
                        <w:rPr>
                          <w:rStyle w:val="WW"/>
                        </w:rPr>
                        <w:t>открытости,</w:t>
                      </w:r>
                      <w:r>
                        <w:rPr/>
                        <w:t xml:space="preserve"> что предполагает публичный режим процедуры подготовки, обсуждения и заключения соглашения; возможность присоединения к заключаемому (заключенному) соглашению других членов бизнес-сообщества, органов государственной власти и местного самоуправления; размещение текста соглашения в открытом доступе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before="0" w:after="589"/>
                        <w:ind w:left="20" w:right="20" w:firstLine="660"/>
                        <w:rPr/>
                      </w:pPr>
                      <w:r>
                        <w:rPr>
                          <w:rStyle w:val="WW"/>
                        </w:rPr>
                        <w:t>баланса интересов сторон соглашения,</w:t>
                      </w:r>
                      <w:r>
                        <w:rPr/>
                        <w:t xml:space="preserve"> то есть учета в рамках такой деятельности публичных интересов государства и общества; прав и законных интересов бизнес-сообщества, вытекающих из характера и специфики осуществляемой деятельност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341"/>
                        <w:ind w:left="980" w:hanging="0"/>
                        <w:rPr/>
                      </w:pPr>
                      <w:r>
                        <w:rPr/>
                        <w:t>Раздел II. Требования к подготовке и содержанию соглашений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456" w:before="0" w:after="0"/>
                        <w:ind w:left="20" w:firstLine="660"/>
                        <w:rPr/>
                      </w:pPr>
                      <w:r>
                        <w:rPr/>
                        <w:t>Структура соглашения может состоять из следующих</w:t>
                      </w:r>
                      <w:r>
                        <w:rPr>
                          <w:rStyle w:val="WW"/>
                        </w:rPr>
                        <w:t xml:space="preserve"> разделов: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39" w:leader="none"/>
                        </w:tabs>
                        <w:spacing w:lineRule="exact" w:line="456" w:before="0" w:after="0"/>
                        <w:ind w:left="20" w:firstLine="660"/>
                        <w:rPr/>
                      </w:pPr>
                      <w:r>
                        <w:rPr/>
                        <w:t>стороны соглашения;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spacing w:lineRule="exact" w:line="456" w:before="0" w:after="0"/>
                        <w:ind w:left="20" w:firstLine="660"/>
                        <w:rPr/>
                      </w:pPr>
                      <w:r>
                        <w:rPr/>
                        <w:t>предмет соглашения;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95" w:leader="none"/>
                        </w:tabs>
                        <w:spacing w:lineRule="exact" w:line="451" w:before="0" w:after="0"/>
                        <w:ind w:left="20" w:right="20" w:firstLine="660"/>
                        <w:rPr/>
                      </w:pPr>
                      <w:r>
                        <w:rPr/>
                        <w:t>порядок реализации соглашения с указанием прав и обязанностей (полномочий) каждой из сторон соглашения;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spacing w:lineRule="exact" w:line="451" w:before="0" w:after="0"/>
                        <w:ind w:left="20" w:firstLine="660"/>
                        <w:rPr/>
                      </w:pPr>
                      <w:r>
                        <w:rPr/>
                        <w:t>заключительные полож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2645</wp:posOffset>
                </wp:positionH>
                <wp:positionV relativeFrom="page">
                  <wp:posOffset>838200</wp:posOffset>
                </wp:positionV>
                <wp:extent cx="6175375" cy="8695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869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20" w:firstLine="660"/>
                              <w:rPr/>
                            </w:pPr>
                            <w:bookmarkStart w:id="0" w:name="bookmark0"/>
                            <w:r>
                              <w:rPr/>
                              <w:t>1. Предмет соглашения.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470" w:before="0" w:after="356"/>
                              <w:ind w:left="20" w:right="20" w:firstLine="660"/>
                              <w:rPr/>
                            </w:pPr>
                            <w:r>
                              <w:rPr/>
                              <w:t>Предметом соглашений является организация взаимодействия (сотрудничества) и (или) проведение мероприятий в сфере противодействия незаконному обороту промышленной продукции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475" w:before="0" w:after="0"/>
                              <w:ind w:left="20" w:right="20" w:firstLine="660"/>
                              <w:rPr/>
                            </w:pPr>
                            <w:bookmarkStart w:id="1" w:name="bookmark1"/>
                            <w:r>
                              <w:rPr/>
                              <w:t>1.1. Предметом соглашений между отраслевыми объединениями, а также между отраслевыми объединениями и коммерческими организациями может являться, в частности:</w:t>
                            </w:r>
                            <w:bookmarkEnd w:id="1"/>
                          </w:p>
                          <w:p>
                            <w:pPr>
                              <w:pStyle w:val="1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1" w:leader="none"/>
                              </w:tabs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обязательство о соблюдении требований законодательства при осуществлении предпринимательской или иной деятельност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4" w:leader="none"/>
                              </w:tabs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совместное проведение мониторинга ситуации в сфере противодействия незаконному обороту промышленной продукции на отдельных товарных рынках (сегментах товарного рынка) с целью выявления нарушений обязательных требований, а также направление полученной информации для принятия мер реагирования в контрольно-надзорные и (или) правоохранительные органы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2" w:leader="none"/>
                              </w:tabs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совместное проведение выездных мероприятий по выявлению фактов нарушений законодательства при производстве, ввозе, хранении и реализации промышленной продукции (например, обнаружение фактов реализации товаров без маркировки в торговых точках, проверка адреса местонахождения производственных площадей предприятия-изготовителя промышленной продукции и т.д.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8" w:leader="none"/>
                              </w:tabs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проведение пилотных проектов в сфере противодействия незаконному обороту промышленной продукции (например, документарной проверки реализуемой или закупаемой промышленной продукции, проведение отбора образцов промышленной продукции для проведения экспертизы (испытаний) и т.д.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подготовка предложений и системных мер в сфере противодействия незаконному обороту промышленной продукции, продвижение указанных предложений на общественных и государственных площадках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</w:tabs>
                              <w:spacing w:lineRule="exact" w:line="466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проведение мероприятий по повышению уровня грамотности населения в области определения законности оборота и безопасности промышлен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684.7pt;mso-wrap-distance-left:0pt;mso-wrap-distance-right:0pt;mso-wrap-distance-top:0pt;mso-wrap-distance-bottom:0pt;margin-top:66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50" w:before="0" w:after="0"/>
                        <w:ind w:left="20" w:firstLine="660"/>
                        <w:rPr/>
                      </w:pPr>
                      <w:bookmarkStart w:id="2" w:name="bookmark0"/>
                      <w:r>
                        <w:rPr/>
                        <w:t>1. Предмет соглашения.</w:t>
                      </w:r>
                      <w:bookmarkEnd w:id="2"/>
                    </w:p>
                    <w:p>
                      <w:pPr>
                        <w:pStyle w:val="11"/>
                        <w:shd w:fill="auto" w:val="clear"/>
                        <w:spacing w:lineRule="exact" w:line="470" w:before="0" w:after="356"/>
                        <w:ind w:left="20" w:right="20" w:firstLine="660"/>
                        <w:rPr/>
                      </w:pPr>
                      <w:r>
                        <w:rPr/>
                        <w:t>Предметом соглашений является организация взаимодействия (сотрудничества) и (или) проведение мероприятий в сфере противодействия незаконному обороту промышленной продукции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475" w:before="0" w:after="0"/>
                        <w:ind w:left="20" w:right="20" w:firstLine="660"/>
                        <w:rPr/>
                      </w:pPr>
                      <w:bookmarkStart w:id="3" w:name="bookmark1"/>
                      <w:r>
                        <w:rPr/>
                        <w:t>1.1. Предметом соглашений между отраслевыми объединениями, а также между отраслевыми объединениями и коммерческими организациями может являться, в частности:</w:t>
                      </w:r>
                      <w:bookmarkEnd w:id="3"/>
                    </w:p>
                    <w:p>
                      <w:pPr>
                        <w:pStyle w:val="11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01" w:leader="none"/>
                        </w:tabs>
                        <w:spacing w:before="0" w:after="0"/>
                        <w:ind w:left="20" w:right="20" w:firstLine="660"/>
                        <w:rPr/>
                      </w:pPr>
                      <w:r>
                        <w:rPr/>
                        <w:t>обязательство о соблюдении требований законодательства при осуществлении предпринимательской или иной деятельности;</w:t>
                      </w:r>
                    </w:p>
                    <w:p>
                      <w:pPr>
                        <w:pStyle w:val="11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14" w:leader="none"/>
                        </w:tabs>
                        <w:spacing w:before="0" w:after="0"/>
                        <w:ind w:left="20" w:right="20" w:firstLine="660"/>
                        <w:rPr/>
                      </w:pPr>
                      <w:r>
                        <w:rPr/>
                        <w:t>совместное проведение мониторинга ситуации в сфере противодействия незаконному обороту промышленной продукции на отдельных товарных рынках (сегментах товарного рынка) с целью выявления нарушений обязательных требований, а также направление полученной информации для принятия мер реагирования в контрольно-надзорные и (или) правоохранительные органы;</w:t>
                      </w:r>
                    </w:p>
                    <w:p>
                      <w:pPr>
                        <w:pStyle w:val="11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52" w:leader="none"/>
                        </w:tabs>
                        <w:spacing w:before="0" w:after="0"/>
                        <w:ind w:left="20" w:right="20" w:firstLine="660"/>
                        <w:rPr/>
                      </w:pPr>
                      <w:r>
                        <w:rPr/>
                        <w:t>совместное проведение выездных мероприятий по выявлению фактов нарушений законодательства при производстве, ввозе, хранении и реализации промышленной продукции (например, обнаружение фактов реализации товаров без маркировки в торговых точках, проверка адреса местонахождения производственных площадей предприятия-изготовителя промышленной продукции и т.д.);</w:t>
                      </w:r>
                    </w:p>
                    <w:p>
                      <w:pPr>
                        <w:pStyle w:val="11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38" w:leader="none"/>
                        </w:tabs>
                        <w:spacing w:before="0" w:after="0"/>
                        <w:ind w:left="20" w:right="20" w:firstLine="660"/>
                        <w:rPr/>
                      </w:pPr>
                      <w:r>
                        <w:rPr/>
                        <w:t>проведение пилотных проектов в сфере противодействия незаконному обороту промышленной продукции (например, документарной проверки реализуемой или закупаемой промышленной продукции, проведение отбора образцов промышленной продукции для проведения экспертизы (испытаний) и т.д.);</w:t>
                      </w:r>
                    </w:p>
                    <w:p>
                      <w:pPr>
                        <w:pStyle w:val="11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before="0" w:after="0"/>
                        <w:ind w:left="20" w:right="20" w:firstLine="660"/>
                        <w:rPr/>
                      </w:pPr>
                      <w:r>
                        <w:rPr/>
                        <w:t>подготовка предложений и системных мер в сфере противодействия незаконному обороту промышленной продукции, продвижение указанных предложений на общественных и государственных площадках;</w:t>
                      </w:r>
                    </w:p>
                    <w:p>
                      <w:pPr>
                        <w:pStyle w:val="11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90" w:leader="none"/>
                        </w:tabs>
                        <w:spacing w:lineRule="exact" w:line="466" w:before="0" w:after="0"/>
                        <w:ind w:left="20" w:right="20" w:firstLine="660"/>
                        <w:rPr/>
                      </w:pPr>
                      <w:r>
                        <w:rPr/>
                        <w:t>проведение мероприятий по повышению уровня грамотности населения в области определения законности оборота и безопасности промышленной проду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30580</wp:posOffset>
                </wp:positionH>
                <wp:positionV relativeFrom="page">
                  <wp:posOffset>1146175</wp:posOffset>
                </wp:positionV>
                <wp:extent cx="6178550" cy="79336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93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424"/>
                              <w:ind w:left="20" w:right="20" w:hanging="0"/>
                              <w:rPr/>
                            </w:pPr>
                            <w:r>
                              <w:rPr/>
                              <w:t>(например, проведение обучающих семинаров и вэбинаров, размещение на постоянной основе на открытых ресурсах в информационно- телекоммуникационной сети «Интернет» информации и материалов по данной тематике и т.д.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456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/>
                              <w:t>1.2. Предметом соглашений между отраслевыми объединениями и органами государственной власти (органами местного самоуправления) может являться, в частности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3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обмен информацией в сфере противодействия незаконному обороту промышленной продукции, в том числе консультирование по вопросам нормативно- правового регулирования, аспектам отраслевой специфик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3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взаимодействие в целях совершенствования правоприменительной практики в сфере противодействия незаконному обороту промышленной продукции, в том числе по вопросам предотвращения производства и реализации контрафактной и фальсифицированной продукц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3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подготовка предложений и системных мер в сфере противодействия незаконному обороту промышленной продукции, а также по повышению конкурентноспособности отечественной продукц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3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7" w:leader="none"/>
                              </w:tabs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проведение пилотных проектов в сфере противодействия незаконному обороту промышленной продукции (например, документарной проверки реализуемой или закупаемой промышленной продукции и т.д.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3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4" w:leader="none"/>
                              </w:tabs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проведение мероприятий по повышению уровня грамотности населения в области определения законности оборота и безопасности промышленной продукции (например, проведение обучающих семинаров и вэбинаров, размещение на постоянной основе на открытых ресурсах в информационно- телекоммуникационной сети «Интернет» информации и материалов по данной тематике и т.д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24.7pt;mso-wrap-distance-left:0pt;mso-wrap-distance-right:0pt;mso-wrap-distance-top:0pt;mso-wrap-distance-bottom:0pt;margin-top:90.25pt;mso-position-vertical-relative:page;margin-left:65.4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424"/>
                        <w:ind w:left="20" w:right="20" w:hanging="0"/>
                        <w:rPr/>
                      </w:pPr>
                      <w:r>
                        <w:rPr/>
                        <w:t>(например, проведение обучающих семинаров и вэбинаров, размещение на постоянной основе на открытых ресурсах в информационно- телекоммуникационной сети «Интернет» информации и материалов по данной тематике и т.д.)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456"/>
                        <w:ind w:left="20" w:right="20" w:firstLine="660"/>
                        <w:jc w:val="both"/>
                        <w:rPr/>
                      </w:pPr>
                      <w:r>
                        <w:rPr/>
                        <w:t>1.2. Предметом соглашений между отраслевыми объединениями и органами государственной власти (органами местного самоуправления) может являться, в частности:</w:t>
                      </w:r>
                    </w:p>
                    <w:p>
                      <w:pPr>
                        <w:pStyle w:val="11"/>
                        <w:numPr>
                          <w:ilvl w:val="3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before="0" w:after="0"/>
                        <w:ind w:left="20" w:right="20" w:firstLine="660"/>
                        <w:rPr/>
                      </w:pPr>
                      <w:r>
                        <w:rPr/>
                        <w:t>обмен информацией в сфере противодействия незаконному обороту промышленной продукции, в том числе консультирование по вопросам нормативно- правового регулирования, аспектам отраслевой специфики;</w:t>
                      </w:r>
                    </w:p>
                    <w:p>
                      <w:pPr>
                        <w:pStyle w:val="11"/>
                        <w:numPr>
                          <w:ilvl w:val="3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before="0" w:after="0"/>
                        <w:ind w:left="20" w:right="20" w:firstLine="660"/>
                        <w:rPr/>
                      </w:pPr>
                      <w:r>
                        <w:rPr/>
                        <w:t>взаимодействие в целях совершенствования правоприменительной практики в сфере противодействия незаконному обороту промышленной продукции, в том числе по вопросам предотвращения производства и реализации контрафактной и фальсифицированной продукции;</w:t>
                      </w:r>
                    </w:p>
                    <w:p>
                      <w:pPr>
                        <w:pStyle w:val="11"/>
                        <w:numPr>
                          <w:ilvl w:val="3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before="0" w:after="0"/>
                        <w:ind w:left="20" w:right="20" w:firstLine="660"/>
                        <w:rPr/>
                      </w:pPr>
                      <w:r>
                        <w:rPr/>
                        <w:t>подготовка предложений и системных мер в сфере противодействия незаконному обороту промышленной продукции, а также по повышению конкурентноспособности отечественной продукции;</w:t>
                      </w:r>
                    </w:p>
                    <w:p>
                      <w:pPr>
                        <w:pStyle w:val="11"/>
                        <w:numPr>
                          <w:ilvl w:val="3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47" w:leader="none"/>
                        </w:tabs>
                        <w:spacing w:before="0" w:after="0"/>
                        <w:ind w:left="20" w:right="20" w:firstLine="660"/>
                        <w:rPr/>
                      </w:pPr>
                      <w:r>
                        <w:rPr/>
                        <w:t>проведение пилотных проектов в сфере противодействия незаконному обороту промышленной продукции (например, документарной проверки реализуемой или закупаемой промышленной продукции и т.д.);</w:t>
                      </w:r>
                    </w:p>
                    <w:p>
                      <w:pPr>
                        <w:pStyle w:val="11"/>
                        <w:numPr>
                          <w:ilvl w:val="3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04" w:leader="none"/>
                        </w:tabs>
                        <w:spacing w:before="0" w:after="0"/>
                        <w:ind w:left="20" w:right="20" w:firstLine="660"/>
                        <w:rPr/>
                      </w:pPr>
                      <w:r>
                        <w:rPr/>
                        <w:t>проведение мероприятий по повышению уровня грамотности населения в области определения законности оборота и безопасности промышленной продукции (например, проведение обучающих семинаров и вэбинаров, размещение на постоянной основе на открытых ресурсах в информационно- телекоммуникационной сети «Интернет» информации и материалов по данной тематике и т.д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7885</wp:posOffset>
                </wp:positionH>
                <wp:positionV relativeFrom="page">
                  <wp:posOffset>1127125</wp:posOffset>
                </wp:positionV>
                <wp:extent cx="6169025" cy="85204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852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При этом</w:t>
                            </w:r>
                            <w:r>
                              <w:rPr>
                                <w:rStyle w:val="WW1"/>
                              </w:rPr>
                              <w:t xml:space="preserve"> не может быть предметом соглашения</w:t>
                            </w:r>
                            <w:r>
                              <w:rPr/>
                              <w:t xml:space="preserve"> совершение действий (взятие обязательств, проведение мероприятий и т.д.), которые направлены либо сопряжены с нарушением требований законодательств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firstLine="660"/>
                              <w:rPr/>
                            </w:pPr>
                            <w:r>
                              <w:rPr/>
                              <w:t>В частности, не могут быть предметом соглашения следующие действия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имеющие своей целью либо сопряженные с нарушением или ограничением прав и законных интересов граждан, организаций, общества и государств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связанные с совершением преступлений, административных правонарушений, причинением имущественного ущерб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31" w:leader="none"/>
                              </w:tabs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направленные на недопущение, ограничение, устранение конкуренции, в том числе установление запретов (ограничений) по ведению предпринимательской деятельност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60" w:leader="none"/>
                              </w:tabs>
                              <w:spacing w:before="0" w:after="420"/>
                              <w:ind w:left="20" w:right="20" w:firstLine="660"/>
                              <w:rPr/>
                            </w:pPr>
                            <w:r>
                              <w:rPr/>
                              <w:t>предусматривающие нарушение устава организации, положения об органе государственной власти (органе местного самоуправления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461"/>
                              <w:ind w:left="20" w:firstLine="660"/>
                              <w:jc w:val="both"/>
                              <w:rPr/>
                            </w:pPr>
                            <w:r>
                              <w:rPr/>
                              <w:t>2. Порядок реализации соглаш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Данный раздел определяет механизм реализации соглашения, права и обязанности (полномочия) сторон соглаш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Стороны соглашения в рамках его реализации могут проводить взаимные консультации, рабочие встречи, тематические семинары, создавать рабочие группы по вопросам, входящим в предмет соглаш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В целях эффективности проводимой работы стороны соглашения могут разрабатывать планы, блок-схемы, методические рекомендации, «дорожные карты», памятки и другие документы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Стороны соглашения вправе определить лиц, ответственных за информационный обмен, координацию взаимодействия, проведение отдельных мероприятий, входящих в предмет соглаш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442" w:before="0" w:after="0"/>
                              <w:ind w:left="20" w:right="20" w:firstLine="660"/>
                              <w:rPr/>
                            </w:pPr>
                            <w:r>
                              <w:rPr/>
                              <w:t>Механизм реализации соглашения</w:t>
                            </w:r>
                            <w:r>
                              <w:rPr>
                                <w:rStyle w:val="WW1"/>
                              </w:rPr>
                              <w:t xml:space="preserve"> не должен противоречить</w:t>
                            </w:r>
                            <w:r>
                              <w:rPr/>
                              <w:t xml:space="preserve"> требованиям действующего законодательства, а также устава организации, положения об органе государственной власти (органе местного самоуправлени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670.9pt;mso-wrap-distance-left:0pt;mso-wrap-distance-right:0pt;mso-wrap-distance-top:0pt;mso-wrap-distance-bottom:0pt;margin-top:88.7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660"/>
                        <w:rPr/>
                      </w:pPr>
                      <w:r>
                        <w:rPr/>
                        <w:t>При этом</w:t>
                      </w:r>
                      <w:r>
                        <w:rPr>
                          <w:rStyle w:val="WW1"/>
                        </w:rPr>
                        <w:t xml:space="preserve"> не может быть предметом соглашения</w:t>
                      </w:r>
                      <w:r>
                        <w:rPr/>
                        <w:t xml:space="preserve"> совершение действий (взятие обязательств, проведение мероприятий и т.д.), которые направлены либо сопряжены с нарушением требований законодательства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firstLine="660"/>
                        <w:rPr/>
                      </w:pPr>
                      <w:r>
                        <w:rPr/>
                        <w:t>В частности, не могут быть предметом соглашения следующие действия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before="0" w:after="0"/>
                        <w:ind w:left="20" w:right="20" w:firstLine="660"/>
                        <w:rPr/>
                      </w:pPr>
                      <w:r>
                        <w:rPr/>
                        <w:t>имеющие своей целью либо сопряженные с нарушением или ограничением прав и законных интересов граждан, организаций, общества и государства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before="0" w:after="0"/>
                        <w:ind w:left="20" w:right="20" w:firstLine="660"/>
                        <w:rPr/>
                      </w:pPr>
                      <w:r>
                        <w:rPr/>
                        <w:t>связанные с совершением преступлений, административных правонарушений, причинением имущественного ущерба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31" w:leader="none"/>
                        </w:tabs>
                        <w:spacing w:before="0" w:after="0"/>
                        <w:ind w:left="20" w:right="20" w:firstLine="660"/>
                        <w:rPr/>
                      </w:pPr>
                      <w:r>
                        <w:rPr/>
                        <w:t>направленные на недопущение, ограничение, устранение конкуренции, в том числе установление запретов (ограничений) по ведению предпринимательской деятельност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60" w:leader="none"/>
                        </w:tabs>
                        <w:spacing w:before="0" w:after="420"/>
                        <w:ind w:left="20" w:right="20" w:firstLine="660"/>
                        <w:rPr/>
                      </w:pPr>
                      <w:r>
                        <w:rPr/>
                        <w:t>предусматривающие нарушение устава организации, положения об органе государственной власти (органе местного самоуправления)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461"/>
                        <w:ind w:left="20" w:firstLine="660"/>
                        <w:jc w:val="both"/>
                        <w:rPr/>
                      </w:pPr>
                      <w:r>
                        <w:rPr/>
                        <w:t>2. Порядок реализации соглашения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660"/>
                        <w:rPr/>
                      </w:pPr>
                      <w:r>
                        <w:rPr/>
                        <w:t>Данный раздел определяет механизм реализации соглашения, права и обязанности (полномочия) сторон соглашения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660"/>
                        <w:rPr/>
                      </w:pPr>
                      <w:r>
                        <w:rPr/>
                        <w:t>Стороны соглашения в рамках его реализации могут проводить взаимные консультации, рабочие встречи, тематические семинары, создавать рабочие группы по вопросам, входящим в предмет соглашения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660"/>
                        <w:rPr/>
                      </w:pPr>
                      <w:r>
                        <w:rPr/>
                        <w:t>В целях эффективности проводимой работы стороны соглашения могут разрабатывать планы, блок-схемы, методические рекомендации, «дорожные карты», памятки и другие документы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660"/>
                        <w:rPr/>
                      </w:pPr>
                      <w:r>
                        <w:rPr/>
                        <w:t>Стороны соглашения вправе определить лиц, ответственных за информационный обмен, координацию взаимодействия, проведение отдельных мероприятий, входящих в предмет соглашения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442" w:before="0" w:after="0"/>
                        <w:ind w:left="20" w:right="20" w:firstLine="660"/>
                        <w:rPr/>
                      </w:pPr>
                      <w:r>
                        <w:rPr/>
                        <w:t>Механизм реализации соглашения</w:t>
                      </w:r>
                      <w:r>
                        <w:rPr>
                          <w:rStyle w:val="WW1"/>
                        </w:rPr>
                        <w:t xml:space="preserve"> не должен противоречить</w:t>
                      </w:r>
                      <w:r>
                        <w:rPr/>
                        <w:t xml:space="preserve"> требованиям действующего законодательства, а также устава организации, положения об органе государственной власти (органе местного самоуправления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8995</wp:posOffset>
                </wp:positionH>
                <wp:positionV relativeFrom="page">
                  <wp:posOffset>721360</wp:posOffset>
                </wp:positionV>
                <wp:extent cx="6309360" cy="23729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456"/>
                              <w:ind w:firstLine="660"/>
                              <w:rPr/>
                            </w:pPr>
                            <w:r>
                              <w:rPr/>
                              <w:t>3. Заключительные полож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456" w:before="0" w:after="0"/>
                              <w:ind w:right="260" w:firstLine="660"/>
                              <w:jc w:val="left"/>
                              <w:rPr/>
                            </w:pPr>
                            <w:r>
                              <w:rPr/>
                              <w:t>Данный раздел должен включать положения о сроке действия соглашения,</w:t>
                              <w:br/>
                              <w:t>порядках разрешения споров, пролонгации и расторжения соглаш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456" w:before="0" w:after="0"/>
                              <w:ind w:right="260" w:firstLine="660"/>
                              <w:jc w:val="left"/>
                              <w:rPr/>
                            </w:pPr>
                            <w:r>
                              <w:rPr/>
                              <w:t>Внесение изменений и дополнений в соглашение производится в письменном</w:t>
                              <w:br/>
                              <w:t>виде по согласию сторон соглаш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39"/>
                              <w:ind w:firstLine="660"/>
                              <w:jc w:val="left"/>
                              <w:rPr/>
                            </w:pPr>
                            <w:r>
                              <w:rPr/>
                              <w:t>Соглашение может быть заключено на неопределенный срок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446" w:before="0" w:after="0"/>
                              <w:ind w:right="260" w:firstLine="660"/>
                              <w:jc w:val="left"/>
                              <w:rPr/>
                            </w:pPr>
                            <w:r>
                              <w:rPr/>
                              <w:t>Споры и разногласия, которые могут возникнуть при реализации соглашения,</w:t>
                              <w:br/>
                              <w:t>разрешаются путем перегово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86.85pt;mso-wrap-distance-left:0pt;mso-wrap-distance-right:0pt;mso-wrap-distance-top:0pt;mso-wrap-distance-bottom:0pt;margin-top:56.8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456"/>
                        <w:ind w:firstLine="660"/>
                        <w:rPr/>
                      </w:pPr>
                      <w:r>
                        <w:rPr/>
                        <w:t>3. Заключительные положения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456" w:before="0" w:after="0"/>
                        <w:ind w:right="260" w:firstLine="660"/>
                        <w:jc w:val="left"/>
                        <w:rPr/>
                      </w:pPr>
                      <w:r>
                        <w:rPr/>
                        <w:t>Данный раздел должен включать положения о сроке действия соглашения,</w:t>
                        <w:br/>
                        <w:t>порядках разрешения споров, пролонгации и расторжения соглашения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456" w:before="0" w:after="0"/>
                        <w:ind w:right="260" w:firstLine="660"/>
                        <w:jc w:val="left"/>
                        <w:rPr/>
                      </w:pPr>
                      <w:r>
                        <w:rPr/>
                        <w:t>Внесение изменений и дополнений в соглашение производится в письменном</w:t>
                        <w:br/>
                        <w:t>виде по согласию сторон соглашения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39"/>
                        <w:ind w:firstLine="660"/>
                        <w:jc w:val="left"/>
                        <w:rPr/>
                      </w:pPr>
                      <w:r>
                        <w:rPr/>
                        <w:t>Соглашение может быть заключено на неопределенный срок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446" w:before="0" w:after="0"/>
                        <w:ind w:right="260" w:firstLine="660"/>
                        <w:jc w:val="left"/>
                        <w:rPr/>
                      </w:pPr>
                      <w:r>
                        <w:rPr/>
                        <w:t>Споры и разногласия, которые могут возникнуть при реализации соглашения,</w:t>
                        <w:br/>
                        <w:t>разрешаются путем переговор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/>
        <w:szCs w:val="25"/>
        <w:iCs w:val="false"/>
        <w:bCs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5"/>
      <w:szCs w:val="25"/>
    </w:rPr>
  </w:style>
  <w:style w:type="character" w:styleId="Style16">
    <w:name w:val="Основной текст + Полужирный"/>
    <w:basedOn w:val="Style15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WW">
    <w:name w:val="WW-Основной текст + Полужирный"/>
    <w:basedOn w:val="Style15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1">
    <w:name w:val="Заголовок №1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WW1">
    <w:name w:val="WW-Основной текст + Полужирный1"/>
    <w:basedOn w:val="Style15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rFonts w:ascii="Times New Roman;Times New Roman" w:hAnsi="Times New Roman;Times New Roman" w:eastAsia="Times New Roman;Times New Roman" w:cs="Times New Roman;Times New Roman"/>
      <w:b/>
      <w:bCs/>
      <w:spacing w:val="1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exact" w:line="461" w:before="360" w:after="0"/>
      <w:jc w:val="both"/>
    </w:pPr>
    <w:rPr>
      <w:rFonts w:ascii="Times New Roman;Times New Roman" w:hAnsi="Times New Roman;Times New Roman" w:eastAsia="Times New Roman;Times New Roman" w:cs="Times New Roman;Times New Roman"/>
      <w:spacing w:val="-2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  <w:ind w:firstLine="66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pacing w:val="1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8:00Z</dcterms:created>
  <dc:creator>Пестова Елена Александровна</dc:creator>
  <dc:description/>
  <dc:language>en-US</dc:language>
  <cp:lastModifiedBy>jod</cp:lastModifiedBy>
  <dcterms:modified xsi:type="dcterms:W3CDTF">2019-01-29T06:28:00Z</dcterms:modified>
  <cp:revision>2</cp:revision>
  <dc:subject/>
  <dc:title/>
</cp:coreProperties>
</file>