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УМА ГОРОДСКОГО ОКРУГА ТОЛЬЯТТИ</w:t>
      </w:r>
    </w:p>
    <w:p>
      <w:pPr>
        <w:pStyle w:val="ConsPlusTitle"/>
        <w:jc w:val="center"/>
        <w:rPr/>
      </w:pPr>
      <w:r>
        <w:rPr/>
        <w:t>САМА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7 октября 2015 г. N 82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ОПРЕДЕЛЕНИЯ РАЗМЕРА КОНЦЕССИОННОЙ ПЛАТЫ ЗА</w:t>
      </w:r>
    </w:p>
    <w:p>
      <w:pPr>
        <w:pStyle w:val="ConsPlusTitle"/>
        <w:jc w:val="center"/>
        <w:rPr/>
      </w:pPr>
      <w:r>
        <w:rPr/>
        <w:t>ИСПОЛЬЗОВАНИЕ ОБЪЕКТОВ, НАХОДЯЩИХСЯ В МУНИЦИПАЛЬНОЙ</w:t>
      </w:r>
    </w:p>
    <w:p>
      <w:pPr>
        <w:pStyle w:val="ConsPlusTitle"/>
        <w:jc w:val="center"/>
        <w:rPr/>
      </w:pPr>
      <w:r>
        <w:rPr/>
        <w:t>СОБСТВЕННОСТИ ГОРОДСКОГО ОКРУГА ТОЛЬЯТ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Думы городского округа Тольятти Сама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2.2017 </w:t>
            </w:r>
            <w:hyperlink r:id="rId2">
              <w:r>
                <w:rPr>
                  <w:rStyle w:val="InternetLink"/>
                  <w:color w:val="0000FF"/>
                </w:rPr>
                <w:t>N 1335</w:t>
              </w:r>
            </w:hyperlink>
            <w:r>
              <w:rPr>
                <w:color w:val="392C69"/>
              </w:rPr>
              <w:t xml:space="preserve">, от 21.03.2018 </w:t>
            </w:r>
            <w:hyperlink r:id="rId3">
              <w:r>
                <w:rPr>
                  <w:rStyle w:val="InternetLink"/>
                  <w:color w:val="0000FF"/>
                </w:rPr>
                <w:t>N 1687</w:t>
              </w:r>
            </w:hyperlink>
            <w:r>
              <w:rPr>
                <w:color w:val="392C69"/>
              </w:rPr>
              <w:t xml:space="preserve">, от 18.09.2019 </w:t>
            </w:r>
            <w:hyperlink r:id="rId4">
              <w:r>
                <w:rPr>
                  <w:rStyle w:val="InternetLink"/>
                  <w:color w:val="0000FF"/>
                </w:rPr>
                <w:t>N 33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ассмотрев проект Порядка определения размера концессионной платы за использование объектов, находящихся в муниципальной собственности городского округа Тольятти,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07.2005 N 115-ФЗ "О концессионных соглашениях", </w:t>
      </w:r>
      <w:hyperlink r:id="rId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орядке управления и распоряжения имуществом, находящимся в муниципальной собственности городского округа Тольятти, руководствуясь </w:t>
      </w:r>
      <w:hyperlink r:id="rId8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ского округа Тольятти, Дума решил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41">
        <w:r>
          <w:rPr>
            <w:rStyle w:val="InternetLink"/>
            <w:color w:val="0000FF"/>
          </w:rPr>
          <w:t>Порядок</w:t>
        </w:r>
      </w:hyperlink>
      <w:r>
        <w:rPr/>
        <w:t xml:space="preserve"> определения размера концессионной платы за использование объектов, находящихся в муниципальной собственности городского округа Тольятти,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комендовать мэрии (Андреев С.И.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руководствоваться </w:t>
      </w:r>
      <w:hyperlink w:anchor="P41">
        <w:r>
          <w:rPr>
            <w:rStyle w:val="InternetLink"/>
            <w:color w:val="0000FF"/>
          </w:rPr>
          <w:t>Порядком</w:t>
        </w:r>
      </w:hyperlink>
      <w:r>
        <w:rPr/>
        <w:t xml:space="preserve"> определения размера концессионной платы за использование объектов, находящихся в муниципальной собственности городского округа Тольятти, при заключении концессионных соглашений в отношении объектов, находящихся в муниципальной соб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пределить орган, уполномоченный осуществлять права и обязанности концедента от имени муниципального образования городской округ Тольят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дготовить и представить на утверждение в Думу Порядок формирования и утверждения перечня объектов, находящихся в муниципальной собственности городского округа Тольятти, в отношении которых планируется заключение концессионных согла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- до 01.11.2015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едставить в Думу предложения по определению значений коэффициента социальной значимости (К), применяемого при определении размера концессионной платы за использование объектов, находящихся в муниципальной собственности городского округа Тольятти, для использования объектов социального назначения (в том числе культуры, физической культуры и спорта, детского отдыха и оздоровления, дополнительного образова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- до 01.11.201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публиковать настоящее Решение в газете "Городские ведомо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ее Решение вступает в силу после дня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нтроль за выполнением настоящего Решения возложить на постоянную комиссию по муниципальному имуществу, градостроительству и землепользованию (Гринблат Б.Е.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</w:t>
      </w:r>
    </w:p>
    <w:p>
      <w:pPr>
        <w:pStyle w:val="ConsPlusNormal"/>
        <w:jc w:val="right"/>
        <w:rPr/>
      </w:pPr>
      <w:r>
        <w:rPr/>
        <w:t>С.И.АНДРЕ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Думы</w:t>
      </w:r>
    </w:p>
    <w:p>
      <w:pPr>
        <w:pStyle w:val="ConsPlusNormal"/>
        <w:jc w:val="right"/>
        <w:rPr/>
      </w:pPr>
      <w:r>
        <w:rPr/>
        <w:t>Д.Б.МИКЕЛ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 Думы</w:t>
      </w:r>
    </w:p>
    <w:p>
      <w:pPr>
        <w:pStyle w:val="ConsPlusNormal"/>
        <w:jc w:val="right"/>
        <w:rPr/>
      </w:pPr>
      <w:r>
        <w:rPr/>
        <w:t>от 7 октября 2015 г. N 82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ПРЕДЕЛЕНИЯ РАЗМЕРА КОНЦЕССИОННОЙ ПЛАТЫ ЗА ИСПОЛЬЗОВАНИЕ</w:t>
      </w:r>
    </w:p>
    <w:p>
      <w:pPr>
        <w:pStyle w:val="ConsPlusTitle"/>
        <w:jc w:val="center"/>
        <w:rPr/>
      </w:pPr>
      <w:r>
        <w:rPr/>
        <w:t>ОБЪЕКТОВ, НАХОДЯЩИХСЯ В МУНИЦИПАЛЬНОЙ СОБСТВЕННОСТИ</w:t>
      </w:r>
    </w:p>
    <w:p>
      <w:pPr>
        <w:pStyle w:val="ConsPlusTitle"/>
        <w:jc w:val="center"/>
        <w:rPr/>
      </w:pPr>
      <w:r>
        <w:rPr/>
        <w:t>ГОРОДСКОГО ОКРУГА ТОЛЬЯТ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Думы городского округа Тольятти Сама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2.2017 </w:t>
            </w:r>
            <w:hyperlink r:id="rId9">
              <w:r>
                <w:rPr>
                  <w:rStyle w:val="InternetLink"/>
                  <w:color w:val="0000FF"/>
                </w:rPr>
                <w:t>N 1335</w:t>
              </w:r>
            </w:hyperlink>
            <w:r>
              <w:rPr>
                <w:color w:val="392C69"/>
              </w:rPr>
              <w:t xml:space="preserve">, от 21.03.2018 </w:t>
            </w:r>
            <w:hyperlink r:id="rId10">
              <w:r>
                <w:rPr>
                  <w:rStyle w:val="InternetLink"/>
                  <w:color w:val="0000FF"/>
                </w:rPr>
                <w:t>N 1687</w:t>
              </w:r>
            </w:hyperlink>
            <w:r>
              <w:rPr>
                <w:color w:val="392C69"/>
              </w:rPr>
              <w:t xml:space="preserve">, от 18.09.2019 </w:t>
            </w:r>
            <w:hyperlink r:id="rId11">
              <w:r>
                <w:rPr>
                  <w:rStyle w:val="InternetLink"/>
                  <w:color w:val="0000FF"/>
                </w:rPr>
                <w:t>N 33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рядок определения размера концессионной платы за использование объектов, находящихся в муниципальной собственности городского округа Тольятти (далее - Порядок), разработан в соответствии с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07.2005 N 115-ФЗ "О концессионных соглашениях" (далее - Федеральный закон N 115-ФЗ) и </w:t>
      </w:r>
      <w:hyperlink r:id="rId1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орядке управления и распоряжения имуществом, находящимся в муниципальной собственности городского округа Тольят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цессионным соглашением предусматривается плата, вносимая концессионером концеденту в период использования (эксплуатации) объекта концессионного соглашения (далее - концессионная пла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сение концессионной платы может предусматриваться как в течение всего срока использования (эксплуатации) объекта концессионного соглашения, так и в течение отдельных периодов такого использования (эксплуат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азмер концессионной платы, форма, порядок и сроки ее внесения устанавливаются концессионным соглашением в соответствии с решением о заключении концессионного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менения условий концессионного соглашения оформляются дополнительным соглашением к концессионному соглашению (далее - дополнительное соглаш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Размер концессионной платы устанавливается для каждого объекта концессионного соглашения индивидуально с учетом форм концессионной платы, предусмотренных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N 115-ФЗ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5"/>
      <w:bookmarkEnd w:id="1"/>
      <w:r>
        <w:rPr/>
        <w:t>5. Концессионная плата может быть установлена в фор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пределенных в твердой сумме платежей, вносимых периодически или единовременно в бюджет городского округа Тольят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становленной доли продукции или доходов, полученных концессионером в результате осуществления деятельности, предусмотренной концессионным соглаш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ередачи концеденту в собственность имущества, находящегося в собственности концессионера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9"/>
      <w:bookmarkEnd w:id="2"/>
      <w:r>
        <w:rPr/>
        <w:t xml:space="preserve">6. Концессионная плата может быть установлена в сочетании форм, указанных в </w:t>
      </w:r>
      <w:hyperlink w:anchor="P55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рименении той или иной формы концессионной платы за пользование объектом концессионного соглашения, их сочетании, о размере концессионной платы, об изменении размера концессионной платы, а также об иных существенных условиях и изменениях условий концессионного соглашения принимается рабочей группой, созданной постановлением администрации городского округа Тольят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городского округа Тольятти Самарской области от 21.03.2018 N 168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рабочей группы включаются представители администрации городского округа Тольятти, Думы городского округа Тольятти, общественных советов районов городского округа Тольят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городского округа Тольятти Самарской области от 21.03.2018 N 168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Подготовку проекта решения о заключении концессионного соглашения, проекта концессионного соглашения в соответствии с решением рабочей группы, указанной в </w:t>
      </w:r>
      <w:hyperlink w:anchor="P59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, осуществляет уполномоченный орган, определенный постановлением администрации городского округа Тольятти (далее - уполномоченный орган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городского округа Тольятти Самарской области от 21.03.2018 N 168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заключении концессионного соглашения оформляется постановлением администрации городского округа Тольят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городского округа Тольятти Самарской области от 21.03.2018 N 1687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8"/>
      <w:bookmarkEnd w:id="3"/>
      <w:r>
        <w:rPr/>
        <w:t>8. Размер концессионной платы в отношении объектов концессионного соглашения, за исключением нежилых помещений (зданий), устанавливается исходя из рыночной стоимости имущественных прав владения и пользования объектами концессионного соглашения, определенной в соответствии с законодательством об оценочной деятельности, с учетом инвестиций в создание и (или) реконструкцию объекта концессионного соглашения за счет средств концессионера (далее - инвестиционные вложени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городского округа Тольятти Самарской области от 18.09.2019 N 3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ение договора на проведение оценки рыночной стоимости имущественных прав владения и пользования объектами концессионного соглашения осуществляется администрацией городского округа Тольят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городского округа Тольятти Самарской области от 21.03.2018 N 1687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2"/>
      <w:bookmarkEnd w:id="4"/>
      <w:r>
        <w:rPr/>
        <w:t>9. В случае установления концессионной платы в отношении нежилых помещений (зданий) размер годовой концессионной платы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84910" cy="430530"/>
            <wp:effectExtent l="0" t="0" r="0" b="0"/>
            <wp:docPr id="1" name="base_23808_124059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08_124059_327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 - размер годовой концессионной платы (тыс. руб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</w:t>
      </w:r>
      <w:r>
        <w:rPr>
          <w:vertAlign w:val="subscript"/>
        </w:rPr>
        <w:t>им</w:t>
      </w:r>
      <w:r>
        <w:rPr/>
        <w:t xml:space="preserve"> - упущенная выгода в виде дохода от использования нежилых помещений (зданий) за период действия концессионного соглашения, рассчитываемая в соответствии с </w:t>
      </w:r>
      <w:hyperlink r:id="rId22">
        <w:r>
          <w:rPr>
            <w:rStyle w:val="InternetLink"/>
            <w:color w:val="0000FF"/>
          </w:rPr>
          <w:t>Методикой</w:t>
        </w:r>
      </w:hyperlink>
      <w:r>
        <w:rPr/>
        <w:t xml:space="preserve"> по определению размера арендной платы за муниципальные нежилые помещения (здания), утвержденной Думой городского округа Тольятти (далее - Методика по определению размера арендной платы за муниципальные нежилые помещения (здания)) (тыс. руб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</w:t>
      </w:r>
      <w:r>
        <w:rPr>
          <w:vertAlign w:val="subscript"/>
        </w:rPr>
        <w:t>В</w:t>
      </w:r>
      <w:r>
        <w:rPr/>
        <w:t xml:space="preserve"> - сумма инвестиционных вложений, предусмотренных концессионным соглашением (в случае, предусмотренном </w:t>
      </w:r>
      <w:hyperlink w:anchor="P89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го Порядка, - конкурсной документацией к конкурсу на право заключения концессионного соглашения). В случае если заключенным концессионным соглашением предусмотрено определение размера концессионной платы после завершения стадии создания и (или) реконструкции объекта концессионного соглашения, значение И</w:t>
      </w:r>
      <w:r>
        <w:rPr>
          <w:vertAlign w:val="subscript"/>
        </w:rPr>
        <w:t>В</w:t>
      </w:r>
      <w:r>
        <w:rPr/>
        <w:t xml:space="preserve"> составляет сумма инвестиционных вложений, фактически направленных концессионером на создание и (или) реконструкцию объекта концессионного соглаш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городского округа Тольятти Самарской области от 18.09.2019 N 3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 - срок взимания концессионной платы согласно условиям концессионного соглашения (ле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- коэффициент социальной значим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= 0,05 - применяется при расчете размера концессионной платы в случае, если объектом концессионного соглашения является нежилое помещение (здание) для оказания услуг дошко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= 0,1 - применяется при расчете размера концессионной платы в случае, если объектом концессионного соглашения является нежилое помещение (здание) для оказания услуг в сфере культуры и искусства, а также нежилое помещение (здание) для оказания услуги по реализации образовательных программ начального общего, основного общего и среднего общего образования. Данное значение коэффициента применяется в случае, если сумма инвестиционных вложений составляет не менее 50% от упущенной выгоды в виде дохода от использования нежилых помещений (зданий) за период действия концессионного соглаш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городского округа Тольятти Самарской области от 21.03.2018 N 168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25">
        <w:r>
          <w:rPr>
            <w:rStyle w:val="InternetLink"/>
            <w:color w:val="0000FF"/>
          </w:rPr>
          <w:t>Решение</w:t>
        </w:r>
      </w:hyperlink>
      <w:r>
        <w:rPr/>
        <w:t xml:space="preserve"> Думы городского округа Тольятти Самарской области от 01.02.2017 N 1335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= 1 - применяется при расчете размера концессионной платы в отношении иных нежилых помещений (здан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концессионной платы не может быть меньше 10% от суммы упущенной выгоды за период действия концессионного соглашения в виде дохода от использования нежилых помещений (зданий), за исключением нежилых помещений (зданий), используемых для оказания услуг дошкольного образования и начального общего, основного общего и среднего общего образ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89"/>
      <w:bookmarkEnd w:id="5"/>
      <w:r>
        <w:rPr/>
        <w:t xml:space="preserve">10. В случае если размер концессионной платы является критерием конкурса, ее минимальный размер определяется в соответствии с </w:t>
      </w:r>
      <w:hyperlink w:anchor="P68">
        <w:r>
          <w:rPr>
            <w:rStyle w:val="InternetLink"/>
            <w:color w:val="0000FF"/>
          </w:rPr>
          <w:t>пунктами 8</w:t>
        </w:r>
      </w:hyperlink>
      <w:r>
        <w:rPr/>
        <w:t xml:space="preserve"> и </w:t>
      </w:r>
      <w:hyperlink w:anchor="P72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Размер концессионной платы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равен сумме обязательных платежей, связанных с правом владения объектом концессионного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ри установлении концессионной платы в форме передачи концеденту в собственность имущества, находящегося в собственности концессионера, размер концессионной платы определяется исходя из рыночной стоимости передаваемого имущества, определенной в соответствии с законодательством об оценоч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ение договора на проведение оценки рыночной стоимости передаваемого имущества осуществляется концессионер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Размер годовой концессионной платы является фиксированным на весь период эксплуатации объекта концессионного соглашения либо на часть указанного периода, в течение которого концессионным соглашением предусмотрено внесение концессионной платы, за исключением случаев, предусмотренных настоящим пунктом Поряд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городского округа Тольятти Самарской области от 18.09.2019 N 3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годовой концессионной платы подлежит изменени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городского округа Тольятти Самарской области от 18.09.2019 N 3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если фактический размер инвестиционных вложений отличается от размера, определенного концессионным соглашением, при условии выполнения работ по созданию и (или) реконструкции объекта концессионного соглашения в объеме, определенном концессионным соглашением.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28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городского округа Тольятти Самарской области от 18.09.2019 N 3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зменение размера концессионной платы производится путем пересчета суммы упущенной выгоды в виде дохода от использования нежилых помещений (зданий) в соответствии с действующей на момент изменения </w:t>
      </w:r>
      <w:hyperlink r:id="rId29">
        <w:r>
          <w:rPr>
            <w:rStyle w:val="InternetLink"/>
            <w:color w:val="0000FF"/>
          </w:rPr>
          <w:t>Методикой</w:t>
        </w:r>
      </w:hyperlink>
      <w:r>
        <w:rPr/>
        <w:t xml:space="preserve"> по определению размера арендной платы за муниципальные нежилые помещения (здания) начиная с даты заключения концессионного соглашения с учетом фактических инвестиционных вло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размер фактических инвестиционных вложений меньше инвестиционных вложений, предусмотренных концессионным соглашением, в формуле расчета размера годовой концессионной платы применяется коэффициент социальной значимости К = 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ных случаях изменение размера концессионной платы производится по результатам оценки рыночной стоимости имущественных прав владения и пользования объектом концессионного соглашения. Заключение договора на проведение оценки рыночной стоимости имущественных прав владения и пользования объектом концессионного соглашения осуществляется администраци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городского округа Тольятти Самарской области от 21.03.2018 N 168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случае необходимости выполнения концессионером дополнительных работ в рамках создания и (или) реконструкции объекта концессионного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таких работ оформляется дополнительным согла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увеличении суммы инвестиционных вложений, предусмотренной концессионным соглашением, размер концессионной платы может быть изменен по соглашению сторон на основании экономического обоснования, предоставленного концессионер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умма упущенной выгоды в виде дохода от использования нежилых помещений (зданий) подлежит изменению в соответствии с действующей на момент изменения </w:t>
      </w:r>
      <w:hyperlink r:id="rId31">
        <w:r>
          <w:rPr>
            <w:rStyle w:val="InternetLink"/>
            <w:color w:val="0000FF"/>
          </w:rPr>
          <w:t>Методикой</w:t>
        </w:r>
      </w:hyperlink>
      <w:r>
        <w:rPr/>
        <w:t xml:space="preserve"> по определению размера арендной платы за муниципальные нежилые помещения (зда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концессионной платы, определенный в результате изменения суммы инвестиционных вложений и суммы упущенной выгоды, устанавливается с момента подписания дополнительного согла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если по соглашению сторон концессионного соглашения принято решение об изменении формы концессионной 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змер концессионной платы устанавливается с момента подписания дополнительного соглашения и рассчитывается в соответствии с </w:t>
      </w:r>
      <w:hyperlink w:anchor="P68">
        <w:r>
          <w:rPr>
            <w:rStyle w:val="InternetLink"/>
            <w:color w:val="0000FF"/>
          </w:rPr>
          <w:t>пунктами 8</w:t>
        </w:r>
      </w:hyperlink>
      <w:r>
        <w:rPr/>
        <w:t xml:space="preserve"> и </w:t>
      </w:r>
      <w:hyperlink w:anchor="P72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ициатором изменения размера концессионной платы может быть как концедент, так и концессион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Контроль за исполнением условий концессионного соглашения осуществляет уполномоченный орга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4C7F860CD759B5CD08D43361B1B565D95163E50F540161FC6962F78116503CFC7E29761EE9A85E9CD5EF4528EDA5A7C8AC3975A6BFFCBA3C7811L4P0H" TargetMode="External"/><Relationship Id="rId3" Type="http://schemas.openxmlformats.org/officeDocument/2006/relationships/hyperlink" Target="consultantplus://offline/ref=EA4C7F860CD759B5CD08D43361B1B565D95163E507540C68FB6A3FFD894F5C3EFB71766119A0A45F9CD5EF4026B2A0B2D9F43570BCA1FDA5207A1342L4P2H" TargetMode="External"/><Relationship Id="rId4" Type="http://schemas.openxmlformats.org/officeDocument/2006/relationships/hyperlink" Target="consultantplus://offline/ref=EA4C7F860CD759B5CD08D43361B1B565D95163E507560A60F96B3FFD894F5C3EFB71766119A0A45F9CD5EF4026B2A0B2D9F43570BCA1FDA5207A1342L4P2H" TargetMode="External"/><Relationship Id="rId5" Type="http://schemas.openxmlformats.org/officeDocument/2006/relationships/hyperlink" Target="consultantplus://offline/ref=EA4C7F860CD759B5CD08CA3E77DDE96DDC5E3DEB0050023FA63639AAD61F5A6BBB3170345AE4A8599CDEBB1167ECF9E299BF3870A6BDFDA6L3PEH" TargetMode="External"/><Relationship Id="rId6" Type="http://schemas.openxmlformats.org/officeDocument/2006/relationships/hyperlink" Target="consultantplus://offline/ref=EA4C7F860CD759B5CD08CA3E77DDE96DDC5B39E10753023FA63639AAD61F5A6BBB3170345AE4A95B94DEBB1167ECF9E299BF3870A6BDFDA6L3PEH" TargetMode="External"/><Relationship Id="rId7" Type="http://schemas.openxmlformats.org/officeDocument/2006/relationships/hyperlink" Target="consultantplus://offline/ref=EA4C7F860CD759B5CD08D43361B1B565D95163E50E510F61F86962F78116503CFC7E29761EE9A85E9CD6E94928EDA5A7C8AC3975A6BFFCBA3C7811L4P0H" TargetMode="External"/><Relationship Id="rId8" Type="http://schemas.openxmlformats.org/officeDocument/2006/relationships/hyperlink" Target="consultantplus://offline/ref=EA4C7F860CD759B5CD08D43361B1B565D95163E507560F68F2613FFD894F5C3EFB71766119A0A45F9CD5EF4621B2A0B2D9F43570BCA1FDA5207A1342L4P2H" TargetMode="External"/><Relationship Id="rId9" Type="http://schemas.openxmlformats.org/officeDocument/2006/relationships/hyperlink" Target="consultantplus://offline/ref=EA4C7F860CD759B5CD08D43361B1B565D95163E50F540161FC6962F78116503CFC7E29761EE9A85E9CD5EF4528EDA5A7C8AC3975A6BFFCBA3C7811L4P0H" TargetMode="External"/><Relationship Id="rId10" Type="http://schemas.openxmlformats.org/officeDocument/2006/relationships/hyperlink" Target="consultantplus://offline/ref=EA4C7F860CD759B5CD08D43361B1B565D95163E507540C68FB6A3FFD894F5C3EFB71766119A0A45F9CD5EF4026B2A0B2D9F43570BCA1FDA5207A1342L4P2H" TargetMode="External"/><Relationship Id="rId11" Type="http://schemas.openxmlformats.org/officeDocument/2006/relationships/hyperlink" Target="consultantplus://offline/ref=EA4C7F860CD759B5CD08D43361B1B565D95163E507560A60F96B3FFD894F5C3EFB71766119A0A45F9CD5EF4026B2A0B2D9F43570BCA1FDA5207A1342L4P2H" TargetMode="External"/><Relationship Id="rId12" Type="http://schemas.openxmlformats.org/officeDocument/2006/relationships/hyperlink" Target="consultantplus://offline/ref=EA4C7F860CD759B5CD08CA3E77DDE96DDC5B39E10753023FA63639AAD61F5A6BBB3170345AE4A95B94DEBB1167ECF9E299BF3870A6BDFDA6L3PEH" TargetMode="External"/><Relationship Id="rId13" Type="http://schemas.openxmlformats.org/officeDocument/2006/relationships/hyperlink" Target="consultantplus://offline/ref=EA4C7F860CD759B5CD08D43361B1B565D95163E50E510F61F86962F78116503CFC7E29761EE9A85E9CD6E94928EDA5A7C8AC3975A6BFFCBA3C7811L4P0H" TargetMode="External"/><Relationship Id="rId14" Type="http://schemas.openxmlformats.org/officeDocument/2006/relationships/hyperlink" Target="consultantplus://offline/ref=EA4C7F860CD759B5CD08CA3E77DDE96DDC5B39E10753023FA63639AAD61F5A6BA93128385BE0B75E9DCBED4021LBP9H" TargetMode="External"/><Relationship Id="rId15" Type="http://schemas.openxmlformats.org/officeDocument/2006/relationships/hyperlink" Target="consultantplus://offline/ref=EA4C7F860CD759B5CD08D43361B1B565D95163E507540C68FB6A3FFD894F5C3EFB71766119A0A45F9CD5EF4025B2A0B2D9F43570BCA1FDA5207A1342L4P2H" TargetMode="External"/><Relationship Id="rId16" Type="http://schemas.openxmlformats.org/officeDocument/2006/relationships/hyperlink" Target="consultantplus://offline/ref=EA4C7F860CD759B5CD08D43361B1B565D95163E507540C68FB6A3FFD894F5C3EFB71766119A0A45F9CD5EF4025B2A0B2D9F43570BCA1FDA5207A1342L4P2H" TargetMode="External"/><Relationship Id="rId17" Type="http://schemas.openxmlformats.org/officeDocument/2006/relationships/hyperlink" Target="consultantplus://offline/ref=EA4C7F860CD759B5CD08D43361B1B565D95163E507540C68FB6A3FFD894F5C3EFB71766119A0A45F9CD5EF4024B2A0B2D9F43570BCA1FDA5207A1342L4P2H" TargetMode="External"/><Relationship Id="rId18" Type="http://schemas.openxmlformats.org/officeDocument/2006/relationships/hyperlink" Target="consultantplus://offline/ref=EA4C7F860CD759B5CD08D43361B1B565D95163E507540C68FB6A3FFD894F5C3EFB71766119A0A45F9CD5EF4024B2A0B2D9F43570BCA1FDA5207A1342L4P2H" TargetMode="External"/><Relationship Id="rId19" Type="http://schemas.openxmlformats.org/officeDocument/2006/relationships/hyperlink" Target="consultantplus://offline/ref=EA4C7F860CD759B5CD08D43361B1B565D95163E507560A60F96B3FFD894F5C3EFB71766119A0A45F9CD5EF4025B2A0B2D9F43570BCA1FDA5207A1342L4P2H" TargetMode="External"/><Relationship Id="rId20" Type="http://schemas.openxmlformats.org/officeDocument/2006/relationships/hyperlink" Target="consultantplus://offline/ref=EA4C7F860CD759B5CD08D43361B1B565D95163E507540C68FB6A3FFD894F5C3EFB71766119A0A45F9CD5EF402BB2A0B2D9F43570BCA1FDA5207A1342L4P2H" TargetMode="External"/><Relationship Id="rId21" Type="http://schemas.openxmlformats.org/officeDocument/2006/relationships/image" Target="media/image1.wmf"/><Relationship Id="rId22" Type="http://schemas.openxmlformats.org/officeDocument/2006/relationships/hyperlink" Target="consultantplus://offline/ref=EA4C7F860CD759B5CD08D43361B1B565D95163E5035C0869FB6962F78116503CFC7E29761EE9A85E9CD5EE4228EDA5A7C8AC3975A6BFFCBA3C7811L4P0H" TargetMode="External"/><Relationship Id="rId23" Type="http://schemas.openxmlformats.org/officeDocument/2006/relationships/hyperlink" Target="consultantplus://offline/ref=EA4C7F860CD759B5CD08D43361B1B565D95163E507560A60F96B3FFD894F5C3EFB71766119A0A45F9CD5EF402BB2A0B2D9F43570BCA1FDA5207A1342L4P2H" TargetMode="External"/><Relationship Id="rId24" Type="http://schemas.openxmlformats.org/officeDocument/2006/relationships/hyperlink" Target="consultantplus://offline/ref=EA4C7F860CD759B5CD08D43361B1B565D95163E507540C68FB6A3FFD894F5C3EFB71766119A0A45F9CD5EF402AB2A0B2D9F43570BCA1FDA5207A1342L4P2H" TargetMode="External"/><Relationship Id="rId25" Type="http://schemas.openxmlformats.org/officeDocument/2006/relationships/hyperlink" Target="consultantplus://offline/ref=EA4C7F860CD759B5CD08D43361B1B565D95163E50F540161FC6962F78116503CFC7E29761EE9A85E9CD5EF4828EDA5A7C8AC3975A6BFFCBA3C7811L4P0H" TargetMode="External"/><Relationship Id="rId26" Type="http://schemas.openxmlformats.org/officeDocument/2006/relationships/hyperlink" Target="consultantplus://offline/ref=EA4C7F860CD759B5CD08D43361B1B565D95163E507560A60F96B3FFD894F5C3EFB71766119A0A45F9CD5EF4123B2A0B2D9F43570BCA1FDA5207A1342L4P2H" TargetMode="External"/><Relationship Id="rId27" Type="http://schemas.openxmlformats.org/officeDocument/2006/relationships/hyperlink" Target="consultantplus://offline/ref=EA4C7F860CD759B5CD08D43361B1B565D95163E507560A60F96B3FFD894F5C3EFB71766119A0A45F9CD5EF4121B2A0B2D9F43570BCA1FDA5207A1342L4P2H" TargetMode="External"/><Relationship Id="rId28" Type="http://schemas.openxmlformats.org/officeDocument/2006/relationships/hyperlink" Target="consultantplus://offline/ref=EA4C7F860CD759B5CD08D43361B1B565D95163E507560A60F96B3FFD894F5C3EFB71766119A0A45F9CD5EF4120B2A0B2D9F43570BCA1FDA5207A1342L4P2H" TargetMode="External"/><Relationship Id="rId29" Type="http://schemas.openxmlformats.org/officeDocument/2006/relationships/hyperlink" Target="consultantplus://offline/ref=EA4C7F860CD759B5CD08D43361B1B565D95163E5035C0869FB6962F78116503CFC7E29761EE9A85E9CD5EE4228EDA5A7C8AC3975A6BFFCBA3C7811L4P0H" TargetMode="External"/><Relationship Id="rId30" Type="http://schemas.openxmlformats.org/officeDocument/2006/relationships/hyperlink" Target="consultantplus://offline/ref=EA4C7F860CD759B5CD08D43361B1B565D95163E507540C68FB6A3FFD894F5C3EFB71766119A0A45F9CD5EF4122B2A0B2D9F43570BCA1FDA5207A1342L4P2H" TargetMode="External"/><Relationship Id="rId31" Type="http://schemas.openxmlformats.org/officeDocument/2006/relationships/hyperlink" Target="consultantplus://offline/ref=EA4C7F860CD759B5CD08D43361B1B565D95163E5035C0869FB6962F78116503CFC7E29761EE9A85E9CD5EE4228EDA5A7C8AC3975A6BFFCBA3C7811L4P0H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15:00Z</dcterms:created>
  <dc:creator>koleganova.ia</dc:creator>
  <dc:description/>
  <cp:keywords/>
  <dc:language>en-US</dc:language>
  <cp:lastModifiedBy>koleganova.ia</cp:lastModifiedBy>
  <dcterms:modified xsi:type="dcterms:W3CDTF">2020-01-14T07:15:00Z</dcterms:modified>
  <cp:revision>1</cp:revision>
  <dc:subject/>
  <dc:title/>
</cp:coreProperties>
</file>