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УМА ГОРОДСКОГО ОКРУГА ТОЛЬЯТТИ</w:t>
      </w:r>
    </w:p>
    <w:p>
      <w:pPr>
        <w:pStyle w:val="ConsPlusTitle"/>
        <w:jc w:val="center"/>
        <w:rPr/>
      </w:pPr>
      <w:r>
        <w:rPr/>
        <w:t>САМА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0 января 2016 г. N 94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ФОРМИРОВАНИЯ И УТВЕРЖДЕНИЯ ПЕРЕЧНЯ ОБЪЕКТОВ,</w:t>
      </w:r>
    </w:p>
    <w:p>
      <w:pPr>
        <w:pStyle w:val="ConsPlusTitle"/>
        <w:jc w:val="center"/>
        <w:rPr/>
      </w:pPr>
      <w:r>
        <w:rPr/>
        <w:t>В ОТНОШЕНИИ КОТОРЫХ ПЛАНИРУЕТСЯ ЗАКЛЮЧЕНИЕ КОНЦЕССИОННЫХ</w:t>
      </w:r>
    </w:p>
    <w:p>
      <w:pPr>
        <w:pStyle w:val="ConsPlusTitle"/>
        <w:jc w:val="center"/>
        <w:rPr/>
      </w:pPr>
      <w:r>
        <w:rPr/>
        <w:t>СОГЛА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ссмотрев проект Порядка формирования и утверждения перечня объектов, в отношении которых планируется заключение концессионных соглашений, руководствуясь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7.2005 N 115-ФЗ "О концессионных соглашениях", </w:t>
      </w:r>
      <w:hyperlink r:id="rId3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округа Тольятти, Дума реши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2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утверждения перечня объектов, в отношении которых планируется заключение концессионных соглашений,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убликовать настоящее Решение в газете "Городские ведом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Гринблат Б.Е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</w:t>
      </w:r>
    </w:p>
    <w:p>
      <w:pPr>
        <w:pStyle w:val="ConsPlusNormal"/>
        <w:jc w:val="right"/>
        <w:rPr/>
      </w:pPr>
      <w:r>
        <w:rPr/>
        <w:t>С.И.АНДР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Думы</w:t>
      </w:r>
    </w:p>
    <w:p>
      <w:pPr>
        <w:pStyle w:val="ConsPlusNormal"/>
        <w:jc w:val="right"/>
        <w:rPr/>
      </w:pPr>
      <w:r>
        <w:rPr/>
        <w:t>Д.Б.МИКЕЛ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Думы городского округа Тольятти</w:t>
      </w:r>
    </w:p>
    <w:p>
      <w:pPr>
        <w:pStyle w:val="ConsPlusNormal"/>
        <w:jc w:val="right"/>
        <w:rPr/>
      </w:pPr>
      <w:r>
        <w:rPr/>
        <w:t>от 20 января 2016 г. N 94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 И УТВЕРЖДЕНИЯ ПЕРЕЧНЯ ОБЪЕКТОВ, В ОТНОШЕНИИ</w:t>
      </w:r>
    </w:p>
    <w:p>
      <w:pPr>
        <w:pStyle w:val="ConsPlusTitle"/>
        <w:jc w:val="center"/>
        <w:rPr/>
      </w:pPr>
      <w:r>
        <w:rPr/>
        <w:t>КОТОРЫХ ПЛАНИРУЕТСЯ ЗАКЛЮЧЕНИЕ КОНЦЕССИОННЫХ СОГЛА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7.2005 N 115-ФЗ "О концессионных соглашениях" (далее - Федеральный закон N 115-ФЗ) и определяет порядок формирования и утверждения перечня объектов, являющихся муниципальной собственностью городского округа Тольятти (далее - объекты), в отношении которых планируется заключение концессионных соглашений (далее - Перечен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ормирование проекта Перечня осуществляется органом мэрии городского округа Тольятти по управлению муниципальным имуществом (далее - уполномоченный орга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ложения о включении в проект Перечня предполагаемых к передаче в концессию объектов могут представлять отраслевые органы мэрии городского округа Тольятти, депутаты Думы городского округа Тольятти, организации всех форм собственности. Данные предложения должны содержать обоснование целесообразности заключения концессионных соглашений в отношении предлагаемых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ложения направляются в уполномоченный орган в срок до 1 декабря года, предшествующего году формирования Перечня, по </w:t>
      </w:r>
      <w:hyperlink w:anchor="P63">
        <w:r>
          <w:rPr>
            <w:rStyle w:val="InternetLink"/>
            <w:color w:val="0000FF"/>
          </w:rPr>
          <w:t>форме</w:t>
        </w:r>
      </w:hyperlink>
      <w:r>
        <w:rPr/>
        <w:t>, указанной в приложении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артамент экономического развития мэрии городского округа Тольятти и правовой департамент мэрии городского округа Тольятти дают соответственно экономическую и правовую оценку поступившим предложе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случае отсутствия у отраслевого органа мэрии городского округа Тольятти каких-либо сведений об объекте, предлагаемом для включения в проект Перечня, необходимые для идентификации объекта сведения вносятся в проект Перечня уполномоченным органом на основании данных реестра муниципальной собственности городского округа Тольятти и иных источников информации, имеющихся в распоряжении уполномочен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Перечень включается имущество, свободное от прав третьих лиц. В случае включения в Перечень имущества, подлежащего реконструкции и предусмотренного </w:t>
      </w:r>
      <w:hyperlink r:id="rId5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11 части 1 статьи 4</w:t>
        </w:r>
      </w:hyperlink>
      <w:r>
        <w:rPr/>
        <w:t xml:space="preserve"> Федерального закона N 115-ФЗ, такое имущество может принадлежать муниципальному унитарному предприятию на праве хозяйственного 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еречень ежегодно утверждается постановлением мэрии городского округа Тольятти до 1 февраля текущего календарного года и направляется в Думу городского округа Тольятти для сведения в течение десяти рабочих дней со дня утвер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 в соответствии с </w:t>
      </w:r>
      <w:hyperlink r:id="rId7">
        <w:r>
          <w:rPr>
            <w:rStyle w:val="InternetLink"/>
            <w:color w:val="0000FF"/>
          </w:rPr>
          <w:t>частью 4.1 статьи 37</w:t>
        </w:r>
      </w:hyperlink>
      <w:r>
        <w:rPr/>
        <w:t xml:space="preserve"> Федерального закона N 115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несение изменений в Перечень осуществляется уполномоченным органом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зменений, вносимых в реестр муниципальной собственности городского округа Тольят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нициативных предложений отраслевых органов мэрии, поступивших в уполномоченн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 мэрии городского округа Тольятти о внесении изменений в Перечень в течение десяти рабочих дней со дня его утверждения направляется в Думу городского округа Тольятти для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еречень после его утверждения подлежит размещению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а также на официальном портале мэрии городского округа Тольятти в информационно-телекоммуникационной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случае включения в Перечень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мэрия городского округа Тольятти размещает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а также на официальном портале мэрии городского округа Тольятти в информационно-телекоммуникационной сети Интернет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, сфере водоснабжения и водоотведения отчета о техническом обследовании имущества, предлагаемого к включению в объект концессионного согла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формирования и утверждения</w:t>
      </w:r>
    </w:p>
    <w:p>
      <w:pPr>
        <w:pStyle w:val="ConsPlusNormal"/>
        <w:jc w:val="right"/>
        <w:rPr/>
      </w:pPr>
      <w:r>
        <w:rPr/>
        <w:t>перечня объектов, в отношении</w:t>
      </w:r>
    </w:p>
    <w:p>
      <w:pPr>
        <w:pStyle w:val="ConsPlusNormal"/>
        <w:jc w:val="right"/>
        <w:rPr/>
      </w:pPr>
      <w:r>
        <w:rPr/>
        <w:t>которых планируется заключение</w:t>
      </w:r>
    </w:p>
    <w:p>
      <w:pPr>
        <w:pStyle w:val="ConsPlusNormal"/>
        <w:jc w:val="right"/>
        <w:rPr/>
      </w:pPr>
      <w:r>
        <w:rPr/>
        <w:t>концессионных согла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63"/>
      <w:bookmarkEnd w:id="1"/>
      <w:r>
        <w:rPr/>
        <w:t>Перечень</w:t>
      </w:r>
    </w:p>
    <w:p>
      <w:pPr>
        <w:pStyle w:val="ConsPlusNormal"/>
        <w:jc w:val="center"/>
        <w:rPr/>
      </w:pPr>
      <w:r>
        <w:rPr/>
        <w:t>объектов, находящихся в собственности городского округа</w:t>
      </w:r>
    </w:p>
    <w:p>
      <w:pPr>
        <w:pStyle w:val="ConsPlusNormal"/>
        <w:jc w:val="center"/>
        <w:rPr/>
      </w:pPr>
      <w:r>
        <w:rPr/>
        <w:t>Тольятти, в отношении которых планируется заключение</w:t>
      </w:r>
    </w:p>
    <w:p>
      <w:pPr>
        <w:pStyle w:val="ConsPlusNormal"/>
        <w:jc w:val="center"/>
        <w:rPr/>
      </w:pPr>
      <w:r>
        <w:rPr/>
        <w:t>концессионных соглашений</w:t>
      </w:r>
    </w:p>
    <w:p>
      <w:pPr>
        <w:pStyle w:val="ConsPlusNormal"/>
        <w:jc w:val="both"/>
        <w:rPr/>
      </w:pPr>
      <w:r>
        <w:rPr/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701"/>
        <w:gridCol w:w="2154"/>
        <w:gridCol w:w="2551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, адрес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объекта/технические параметры (протяженность, площадь, мощность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ов - оснований возникновения права муниципальной соб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9F194B76B9B607BAB9EEBD7B04D1D2F82E875E825613F4C1E8178EF8EFE934916C70D12340E708779FC1B082585182AF6ED6894DC9U4H" TargetMode="External"/><Relationship Id="rId3" Type="http://schemas.openxmlformats.org/officeDocument/2006/relationships/hyperlink" Target="consultantplus://offline/ref=409F194B76B9B607BAB9F0B06D688DDAFD24DD5A82531EA395BF11D9A7BFEF61D12C76846902E15D26DB94BF87571BD3EA25D9884B8AAD2CD29CA275C2UFH" TargetMode="External"/><Relationship Id="rId4" Type="http://schemas.openxmlformats.org/officeDocument/2006/relationships/hyperlink" Target="consultantplus://offline/ref=409F194B76B9B607BAB9EEBD7B04D1D2F82E875E825613F4C1E8178EF8EFE934916C70D12340E708779FC1B082585182AF6ED6894DC9U4H" TargetMode="External"/><Relationship Id="rId5" Type="http://schemas.openxmlformats.org/officeDocument/2006/relationships/hyperlink" Target="consultantplus://offline/ref=409F194B76B9B607BAB9EEBD7B04D1D2F82E875E825613F4C1E8178EF8EFE934916C70D12947E708779FC1B082585182AF6ED6894DC9U4H" TargetMode="External"/><Relationship Id="rId6" Type="http://schemas.openxmlformats.org/officeDocument/2006/relationships/hyperlink" Target="consultantplus://offline/ref=409F194B76B9B607BAB9EEBD7B04D1D2F82E875E825613F4C1E8178EF8EFE934916C70D22942E708779FC1B082585182AF6ED6894DC9U4H" TargetMode="External"/><Relationship Id="rId7" Type="http://schemas.openxmlformats.org/officeDocument/2006/relationships/hyperlink" Target="consultantplus://offline/ref=409F194B76B9B607BAB9EEBD7B04D1D2F82E875E825613F4C1E8178EF8EFE934916C70D1234FE708779FC1B082585182AF6ED6894DC9U4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20:00Z</dcterms:created>
  <dc:creator>koleganova.ia</dc:creator>
  <dc:description/>
  <cp:keywords/>
  <dc:language>en-US</dc:language>
  <cp:lastModifiedBy>koleganova.ia</cp:lastModifiedBy>
  <dcterms:modified xsi:type="dcterms:W3CDTF">2020-01-14T07:20:00Z</dcterms:modified>
  <cp:revision>1</cp:revision>
  <dc:subject/>
  <dc:title/>
</cp:coreProperties>
</file>