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САМАРСКАЯ ОБЛАСТЬ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Центрального района города Тольятти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90170</wp:posOffset>
                </wp:positionV>
                <wp:extent cx="5930900" cy="0"/>
                <wp:effectExtent l="635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1pt" to="467.9pt,7.1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7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7.07.201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/3-1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рассмотрении постановления  Избирательной комисс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амарской области от </w:t>
      </w:r>
      <w:r>
        <w:rPr>
          <w:b/>
          <w:bCs/>
          <w:i/>
          <w:sz w:val="26"/>
          <w:szCs w:val="26"/>
        </w:rPr>
        <w:t>7 июля 2016 г</w:t>
      </w:r>
      <w:r>
        <w:rPr>
          <w:b/>
          <w:i/>
          <w:sz w:val="26"/>
          <w:szCs w:val="26"/>
        </w:rPr>
        <w:t xml:space="preserve">ода № </w:t>
      </w:r>
      <w:r>
        <w:rPr>
          <w:b/>
          <w:bCs/>
          <w:i/>
          <w:sz w:val="26"/>
          <w:szCs w:val="26"/>
        </w:rPr>
        <w:t>221/1708-5</w:t>
      </w:r>
      <w:r>
        <w:rPr>
          <w:b/>
          <w:i/>
          <w:sz w:val="26"/>
          <w:szCs w:val="26"/>
        </w:rPr>
        <w:t xml:space="preserve"> «О мерах по преодолению негативных тенденций, которые могут отрицательно отразиться на легитимности избирательных кампаний, назначенных на 18 сентября 2016 года, и дестабилизировать общественно-политическую ситуацию на территории Самарской области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 территориальную избирательную комиссию Центрального района городского округа Тольятти Самарской области (далее – комиссия) поступило Постановление Избирательной комиссии Самарской области от </w:t>
      </w:r>
      <w:r>
        <w:rPr>
          <w:bCs/>
          <w:sz w:val="26"/>
          <w:szCs w:val="26"/>
        </w:rPr>
        <w:t>7 июля 2016 г</w:t>
      </w:r>
      <w:r>
        <w:rPr>
          <w:sz w:val="26"/>
          <w:szCs w:val="26"/>
        </w:rPr>
        <w:t xml:space="preserve">ода № </w:t>
      </w:r>
      <w:r>
        <w:rPr>
          <w:bCs/>
          <w:sz w:val="26"/>
          <w:szCs w:val="26"/>
        </w:rPr>
        <w:t>221/1708-5</w:t>
      </w:r>
      <w:r>
        <w:rPr>
          <w:sz w:val="26"/>
          <w:szCs w:val="26"/>
        </w:rPr>
        <w:t xml:space="preserve"> «О мерах по преодолению негативных тенденций, которые могут отрицательно отразиться на легитимности избирательных кампаний, назначенных на 18 сентября 2016 года, и дестабилизировать общественно-политическую ситуацию на территории Самарской области» (далее – Постановление Избирательной комиссии Самарской области от 07.07.2016г. № 221/1708-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 результатам рассмотрения Постановления Избирательной комиссии Самарской области от 07.07.2016г. № 221/1708-5, 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 комисс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нформацию, изложенную в Постановлении Избирательной комиссии Самарской области от 07.07.2016г. № 221/1708-5, принять к сведению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Утвердить план мероприятий по исполнению Постановления Избирательной комиссии Самарской области от 07.07.2016г. № 221/1708-5.</w:t>
      </w:r>
    </w:p>
    <w:p>
      <w:pPr>
        <w:pStyle w:val="Normal"/>
        <w:rPr/>
      </w:pPr>
      <w:r>
        <w:rPr>
          <w:sz w:val="26"/>
          <w:szCs w:val="26"/>
        </w:rPr>
        <w:t>3.Направить настоящее решение в участковые избирательные комиссии избирательных участков на территории Центрального района.</w:t>
      </w:r>
    </w:p>
    <w:p>
      <w:pPr>
        <w:pStyle w:val="Normal"/>
        <w:rPr/>
      </w:pPr>
      <w:r>
        <w:rPr>
          <w:sz w:val="26"/>
          <w:szCs w:val="26"/>
        </w:rPr>
        <w:t xml:space="preserve">4.Контроль за исполнением настоящего Решения возложить на заместителя председателя территориальной избирательной комиссии Центрального района г.о.Тольятти М.Б.Железцову.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1"/>
        <w:gridCol w:w="3178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Колес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Семибра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6:00Z</dcterms:created>
  <dc:creator>Каштанова Н.Е.</dc:creator>
  <dc:description/>
  <dc:language>en-US</dc:language>
  <cp:lastModifiedBy>Пинегина А.В.</cp:lastModifiedBy>
  <cp:lastPrinted>2016-07-20T14:58:00Z</cp:lastPrinted>
  <dcterms:modified xsi:type="dcterms:W3CDTF">2016-07-26T10:46:00Z</dcterms:modified>
  <cp:revision>2</cp:revision>
  <dc:subject/>
  <dc:title>Дополнительные выборы депутатов Тольяттинской городской Думы</dc:title>
</cp:coreProperties>
</file>