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Результаты конкурса №1 на право заключения договоров на размещение и эксплуатацию нестационарного торгового объекта от 06.03.2014г., опубликованного в газете «Городские ведомости» от 24.01.2014г. №4</w:t>
      </w:r>
    </w:p>
    <w:p>
      <w:pPr>
        <w:pStyle w:val="ConsNonformat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709"/>
        <w:gridCol w:w="851"/>
        <w:gridCol w:w="1275"/>
        <w:gridCol w:w="1843"/>
        <w:gridCol w:w="1843"/>
      </w:tblGrid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тво мест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изация нестационарного торгового объекта (продовольственный, непродовольственный, универсальный и ины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формация о заключенных договорах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бедитель конкурса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 кв-л, ул. Свердлова, 21/51, восточ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 кв-л, ул.Революционная, 52, восточнее БД "Орбит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 кв-л, ул. Революционная, 28б, север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 кв-л, Московский пр-т, 31, юго-запад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дко Владимир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 кв-л, б-р Кулибина, 15, север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Этков Денис Николае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 кв-л, Московский пр-т, 7, северо-запад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 кв-л, ул. Свердлова, 60/20, южнее маг. «Восход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гова Елена Петровн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3 кв., Московский пр., 39, юго-восточ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Этков Денис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3 кв-л, ул. Революционная, 52а, площадка южнее ТЦ «Русь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лер или 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3а кв-л, Ленинский пр-т, 17а, севернее магаз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дко Владимир Николаевич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3-б кв-л. ул.Жукова,8, в районе д/с "дубравуш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3б кв-л, пр-т Ст. Разина, 45, район О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лер или 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31 кв-л, ул. Революционная, 5, западнее ТД «ХитОН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4 кв-л, ул. Юбилейная, 9, запад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4 кв-л, пр-т Ст. Разина, 2, восточнее павиль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4 кв-л, ул. Дзержинского, площадка восточнее ПМТ «Лебедуш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4 кв-л, пр-т Степана Разина, северо-восточнее ж/д №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4 кв-л, ул. Свердлова,  юго-восточнее павильона ООО «Форсайд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4 кв-л, ул. Дзержинского, 53, юго-восточ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Этков Денис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4 кв-л, ул. Дзержинского, 7А, северо-запад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5 кв-л, ул. Юбилейная, 25, северо-запад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5 кв-л, пр-т Ст. Разина, площадка западнее ООТ «Телецент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Мухин Олег Станиславо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5 кв-л, б-р Орджоникидзе, 10а, юго-западнее магаз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6 кв-л, б-р Королева, 20, площадка южнее розничного ры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нко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6 кв-л, ул. Фрунзе, 37а, площадка северо-западнее магазина «Калачи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Мухин Олег Станиславо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6 кв-л, ул.Революционная. Между зданиями №60 и №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7 кв-л, б-р Приморский,22, юго-восточ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лер или 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7 кв-л, ул. Юбилейная, западнее здания 4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7 кв-л, ул. Фрунзе, 21, площадка север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7 кв-л, ул. Фрунзе, 23, площадка север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нко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7 кв-л, б-р Буденного, юго-восточнее здания № 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заводский район, 7 кв-л, пр. С. Разина, 62, восточне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дков Владимир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 7 кв-л, б-р Буденного, площадка севернее д. 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 8 кв-л, пр-т Ст. Разина, площадка южнее д. 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8 кв-л, Приморский б-р, 29а, западнее магазина «Волжа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не состоялся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8 кв-л, б-р Приморский, 23-а, ООТ "Бульвар Буденного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9 кв-л, пр-т Ст. Разина, 35, площадка запад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9 кв-л, б-р Туполева, 3а, площадка севернее магазина ООО «Новый ден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не состоялся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9 кв-л, Ленинский пр-т, 10, южнее ПМ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9 кв-л, б-р Туполева, 1а, южнее павиль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9 кв-л, пр. С. Разина, 19А, север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озаводский район, 9 кв-л, пр-т Ленинский,14а, район ТЦ "Ленинский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0 кв-л, ул.Свердлова, меду домами 28-а и 32-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0 кв-л, пр-т Степана Разина, 19-а, запад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нко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0 кв-л, пр-т Степана Разина,9а-, запад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Этков Денис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0 кв-л, ул.Дзержинского,27-а, ООТ "Военное училище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Этков Денис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0 кв-л, ул. Дзержинского, 43, северо-западнее ма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0 кв-л, ул. Ворошилова, 12, восточ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0 кв-л, ул. Ворошилова, 18, восточ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Леонид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заводский район,  10 кв-л, ул. Дзержинского, д. 35а, площадка юго-восточнее гастронома «Вечерний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заводский район,  11 кв-л, ул. Жукова, площадка севернее д. 38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1 кв-л. пр-т Ст. Разина, 79, западнее ГСК-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1 кв-л, пр-т С. Разина, 59а, южнее павиль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-л, ул.Дзержинского,19, севернее ж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гова Елена Петр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-л, ул.Ворошилова, 27-а, север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лер или 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гова Елена Петр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-л, ул.Ворошилова,39, северо-запад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-л, ул. Автостроителей, 80, южнее розничного ры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нко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заводский район, 12 кв-л, ул. Автостроителей, 68а, площадка юго-восточнее ТЦ «Николаевск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-л, б-р Гая, 15, южнее жилого до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Этков Денис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-л, б-р Гая, 26, южнее магаз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-л, б-р Гая, севернее жилого дома 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3 кв-л. ул.40 лет Победы,98. ООТ "Медгородок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 13 кв-л, ул. Ворошилова, площадка в районе д. 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3 кв-л, ул. Ворошилова, 57, западнее Т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3 кв-л, ул. 40 лет Победы, 116, севернее павиль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ул.Автостроителей,40-а, восточ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ул.Автостроителей,64, юго-восточ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дко Владимир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ул.70 лет октября,51, северо-запад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ул. 70 лет Октября, 55, район ООТ «Кафе «Встреч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ул. Дзержинского, 38, юго-запад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Дудко Владимир Николае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ул. Автостроителей, 56а, восточнее ТД «Лаверн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б-р Космонавтов, 24, восточный торец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Этков Денис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5 кв-л, б-р Космонавтов, восточнее здания № 3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Дзержинского, северо-восточнее здания 16-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ИП Подогова Елена Петровн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. 16 кв-л, ул.Автостроителей,13-а, северо-запад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нко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-л, ул. Дзержинского, 32, р-н ООТ «16 квартал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-л, ул. 70 лет Октября, 33, север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-л, ул. 70 лет Октября, 35а, площадка северо-западнее магазина «Елисейск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-л, ул. Тополиная, 32, площадка северо-восточ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нко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 16 кв-л, ул. 70 лет Октября, площадка восточнее д. 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 17 кв-л, ул.70 лет Октября,7, север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гова Елена Петровн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7 кв-л, ул.Тополиная, северо-западнее здания №25-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Мухин Олег Станиславо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8 кв-л, ул. 70 лет Октября, 78, район О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9 кв-л, ул.Тополиная,14, восточнее 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9 кв-л, Южное шоссе,53, северо-восточнее ТК "Южный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0 кв-л, ул. 70 лет Октября, южнее д. 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гова Елена Петровн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1 квартал, ул.Л.яшина, юго-западнее здания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лер или 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Данко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1 кв-л, ул. Л. Яшина, 7а, восточнее ПМТ ООО «СВБ»-«Цветочная полян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 Борковская, район ООТ «16 КПП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 Спортивная, район ООТ «Западный пляж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ул. Юбилейная, площадка м/ж малой и большой аллеями, север. вечного огн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ул. Юбилейная, площадка между малой и большой аллеями, южнее вечного огн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Борковская, в районе ООТ «Рынок» со стороны ТЦ «О’КЕ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7 квартал, пр-т  Степана Разина, восточнее жилого дома №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Южное шоссе,125, в районе ООТ «Медсанчасть В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Спортивная,  южнее жилого дома №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артал, ул.Дзержинского, южнее дома №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артал, Цветной б-р,4, севернее жилого до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заводский район,  16 кв-л, ул. Дзержинского, 14, севернее ж/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9 кв-л, пересечение ул.70 лет октября и ул.Тополиной, район ТД "Аверс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Мухин Олег Станиславо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 19 кв-л, б-р Татищева, площадка севернее д.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 20 кв-л, Рябиновый б-р, площадка восточнее д.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0 квартал, ул.70 лет Октября, южнее здания №16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гова Елена Петровн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Ленинградская, у ДБ «Росс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Сергей Валерь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Голосова, 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сяев Виктор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Комзина, пересечение с ул. Лесопарковой, конечная остановка троллейбус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Комсомольская, 109, около киоска «Дымо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 ул. Ленина, 41, в районе магазина «Остап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ларионова Людмила Никола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Ленина, в районе д.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Новиков Сергей Валерье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Ленина, 57, пересеч. с б-ром 50 лет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Новиков Сергей Валерье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район ул. Ленина, 71, в районе О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Ленина, площадка в районе д. 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ИП Новиков Сергей Валерье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Ленина, 97, восточнее ж/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не состоялся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Мира, 56, в районе рынка «Журавль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Илларионова Людмила Николаев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Советская, 63, восточнее жилого до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 ,пересечение ул. Мира и ул. Жилина, площадка на аллее с четной стороны (напротив ЗАГС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не состоялся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Мира, 100, в районе ООТ «Дом прир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нк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Мира, 120, в районе ООТ «27 квартал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Мира, 152, в районе ООТ «Карбыше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П Илларионова Людмила Никола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Мира, ООТ «Троллейбусное депо», нечет.ст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Мира, 111, пересечение с ул. Карбышева, 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Мира, 95-а, около магазина «Миндаль-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не состоялся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К. Маркса, на аллее, восточнее д. 25-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К. Маркса, 74, площадка в районе маг. «Рубин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б-р 50 лет Октября, 2, в р-не ООТ «Автолюбитель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Сергей Валерь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 ул. Льва Толстого, 13, в районе ОО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Сергей Валерь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Горького, 59, напротив м/р «ПассажНикЮ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Горького, 38, на ООТ «Буревестни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не состоялся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 ул. Голосова, 75, в р-не магазина «Елисейск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сяев Виктор Никола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йон, ул.Ленина,93, в районе ООТ «дворец Молодежи», нечетная стор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 пересечение ул.Мира и ул.Советской,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Толстого,18, в районе продовольственного магаз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Сергей Валерь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б-р 50 лет Октября, в районе жилого дома№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Ленинградская, 57, в районе магазина «Елисейск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Новиков Сергей Валерье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Комсомольская,62, в р-не входа на рынок ОАО «Центральный рыно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ларионова Людмила Николаевн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Автозаводское шоссе, в районе жилого дома №43, около ПМ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Сергей Валерь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б-р 50 лет Октября, в районе жилого дома №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Сергей Валерье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Горького, в районе жилого дома №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Ушакова,40, в районе магазина «Астор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Илларионова Людмила Николаев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Советская, в районе жилого дома №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Лизы Чайкиной, южнее д. 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ИП Илларионову Людмилу Николаев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Л. Чайкиной, 52, район ООТ «Стомат. поликлини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ларионова Людмила Николаевн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сомольский район, ул. Л. Чайкиной, западнее д. 6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Илларионова Людмила Николаев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пересеч. ул. Л. Чайкиной и ул. Ярославской, район ООТ «Универмаг «Комсомольский», нечет. ст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Куйбышева, южнее д. 18-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Гидротехническая, северо-западнее д. 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Гидротехническая, северо-западнее д. 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трасса Москва-Самара, ООТ «Жиг.море» со стороны жилого масси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Громовой, 54, севернее территории ООО «Комсомольский рыно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Громовой, 10а, район ООТ «Ул. Громово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лер или 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Коммунистическая, 79, район ООТ «Речной вокзал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60 лет СССР, площадь им. Денис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Механизаторов, восточнее д.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сомольский район, ул. Никонова, севернее д. 18, в районе ООТ «Рябинушка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Олег Станиславович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п/о Копылово, в р-не переправ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Ингельберга, 2а, р-он пивзаво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Мурысева, северо-западнее д.№1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говая уст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– реализация кв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Никонова, западнее здания № 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– реализация стройматери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айон, Центральная площад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досуговых услуг – прокат электромоби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ИП Чередняк Сергей Анатольевич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 Революционная, площадка южнее ДКиТ –Место №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 досуговых услуг – зоопарки, цирки, аттракцион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 Революционная, площадка южнее ДКиТ – Место №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 досуговых услуг – зоопарки, цирки, аттракцион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Коммунистическая, Набережная, р-н водозабо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ощад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 досуговых услуг – зоопарки, цирки, аттракцион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Коммунистическая, около речного пор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ощад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 досуговых услуг – зоопарки, цирки, аттракцион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пос. Поволжский, площадь им. Денис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лощад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 зоопарки, цирки, аттракцион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Баныкина, в районе городского кладбища, Место №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 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– реализация цв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Ельченинова Роза Анверов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 .Баныкина, в районе городского кладбища, Место №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 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– реализация цв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ок не поступило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Баныкина, в районе городского кладбища, Место №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 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– реализация цв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биляева Рауза Утегалиевна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Баныкина, в районе городского кладбища, Место №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– реализация цв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таева Алевтина Габдрахманов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Баныкина, в районе городского кладбища, Место №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 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– реализация цв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биляева Рауза Утегалиев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ул. Баныкина, в районе городского кладбища, Место №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 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– реализация цв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ИП Сабиляева Рауза Утегалиев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tabs>
          <w:tab w:val="clear" w:pos="720"/>
          <w:tab w:val="left" w:pos="360" w:leader="none"/>
        </w:tabs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20"/>
          <w:tab w:val="left" w:pos="360" w:leader="none"/>
        </w:tabs>
        <w:ind w:left="-1276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2">
    <w:name w:val="Основной текст 2 Знак"/>
    <w:basedOn w:val="Style7"/>
    <w:qFormat/>
    <w:rPr>
      <w:rFonts w:ascii="Arial" w:hAnsi="Arial" w:cs="Arial"/>
      <w:sz w:val="22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Cs/>
      <w:sz w:val="28"/>
    </w:rPr>
  </w:style>
  <w:style w:type="character" w:styleId="4">
    <w:name w:val="Заголовок 4 Знак"/>
    <w:basedOn w:val="Style7"/>
    <w:qFormat/>
    <w:rPr>
      <w:b/>
      <w:bCs/>
      <w:sz w:val="24"/>
    </w:rPr>
  </w:style>
  <w:style w:type="character" w:styleId="5">
    <w:name w:val="Заголовок 5 Знак"/>
    <w:basedOn w:val="Style7"/>
    <w:qFormat/>
    <w:rPr>
      <w:b/>
      <w:bCs/>
      <w:sz w:val="24"/>
    </w:rPr>
  </w:style>
  <w:style w:type="character" w:styleId="7">
    <w:name w:val="Заголовок 7 Знак"/>
    <w:basedOn w:val="Style7"/>
    <w:qFormat/>
    <w:rPr>
      <w:b/>
      <w:bCs/>
      <w:sz w:val="24"/>
    </w:rPr>
  </w:style>
  <w:style w:type="character" w:styleId="Style12">
    <w:name w:val="Основной текст Знак"/>
    <w:basedOn w:val="Style7"/>
    <w:qFormat/>
    <w:rPr>
      <w:sz w:val="24"/>
    </w:rPr>
  </w:style>
  <w:style w:type="character" w:styleId="Style13">
    <w:name w:val="Основной текст с отступом Знак"/>
    <w:basedOn w:val="Style7"/>
    <w:qFormat/>
    <w:rPr>
      <w:sz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4">
    <w:name w:val="Список 2"/>
    <w:basedOn w:val="Normal"/>
    <w:qFormat/>
    <w:pPr>
      <w:ind w:left="566" w:hanging="283"/>
    </w:pPr>
    <w:rPr>
      <w:sz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eastAsia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9:00Z</dcterms:created>
  <dc:creator>Галина Моисеенко</dc:creator>
  <dc:description/>
  <cp:keywords/>
  <dc:language>en-US</dc:language>
  <cp:lastModifiedBy>julia</cp:lastModifiedBy>
  <cp:lastPrinted>2013-02-20T11:13:00Z</cp:lastPrinted>
  <dcterms:modified xsi:type="dcterms:W3CDTF">2014-03-14T07:29:00Z</dcterms:modified>
  <cp:revision>500</cp:revision>
  <dc:subject/>
  <dc:title>Решение коллегии</dc:title>
</cp:coreProperties>
</file>