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Программы профилактики рисков причинения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да (ущерба) охраняемым законом ценностям,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муниципального земельного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 на территории городского округа Тольятти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2 год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земель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земель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rmal1"/>
        <w:ind w:firstLine="56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4"/>
        <w:gridCol w:w="2551"/>
        <w:gridCol w:w="2268"/>
      </w:tblGrid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</w:t>
            </w:r>
          </w:p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</w:t>
            </w:r>
          </w:p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Cs/>
                <w:sz w:val="24"/>
                <w:szCs w:val="24"/>
              </w:rPr>
              <w:t>Должностные лица ответственные за реализацию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отдела контрольных мероприятий управления административной практики и контроля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о</w:t>
            </w:r>
          </w:p>
          <w:p>
            <w:pPr>
              <w:pStyle w:val="ConsPlusNormal1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а сайте руководств по соблюдению обязательных требований в сфере земельного законодательства.</w:t>
            </w:r>
          </w:p>
          <w:p>
            <w:pPr>
              <w:pStyle w:val="ConsPlusNormal1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отдела контрольных мероприятий управления административной практики и контроля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17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отдела контрольных мероприятий управления административной практики и контроля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ировано, размещено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в устной и письменной форме, по телефону, по видео-конференц-связи и на личном приеме,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земе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отдела контрольных мероприятий управления административной практики и контроля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о 10 консультирований в устной форме</w:t>
            </w:r>
          </w:p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7:00Z</dcterms:created>
  <dc:creator>FominaNM</dc:creator>
  <dc:description/>
  <cp:keywords/>
  <dc:language>en-US</dc:language>
  <cp:lastModifiedBy>Баширова Елена Владимировна</cp:lastModifiedBy>
  <cp:lastPrinted>2021-09-28T16:36:00Z</cp:lastPrinted>
  <dcterms:modified xsi:type="dcterms:W3CDTF">2023-08-03T09:11:00Z</dcterms:modified>
  <cp:revision>7</cp:revision>
  <dc:subject/>
  <dc:title/>
</cp:coreProperties>
</file>