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Программы профилактики рисков причинения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да (ущерба) охраняемым законом ценностям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области муниципального земельного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я на территории городского округа Тольятти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3 год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земельного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браний и конференций граждан, на которых осуществлялось консультирование контролируемых лиц по вопросам муниципального земельного контроля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ConsPlusNormal1"/>
        <w:ind w:firstLine="567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4"/>
        <w:gridCol w:w="2551"/>
        <w:gridCol w:w="2268"/>
      </w:tblGrid>
      <w:tr>
        <w:trPr>
          <w:trHeight w:val="1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</w:t>
            </w:r>
          </w:p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</w:t>
            </w:r>
          </w:p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bCs/>
                <w:sz w:val="24"/>
                <w:szCs w:val="24"/>
              </w:rPr>
              <w:t>Должностные лица ответственные за реализацию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ные лица отдела контрольных мероприятий управления административной практики и контроля администрации городского округа Тольят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о</w:t>
            </w:r>
          </w:p>
          <w:p>
            <w:pPr>
              <w:pStyle w:val="ConsPlusNormal1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а сайте руководств по соблюдению обязательных требований в сфере земельного законодательства.</w:t>
            </w:r>
          </w:p>
          <w:p>
            <w:pPr>
              <w:pStyle w:val="ConsPlusNormal1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ные лица отдела контрольных мероприятий управления административной практики и контроля администрации городского округа Тольят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17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ные лица отдела контрольных мероприятий управления административной практики и контроля администрации городского округа Тольят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уализировано, размещено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ирование в устной и письменной форме, по телефону, по видео-конференц-связи и на личном приеме,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земе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ные лица отдела контрольных мероприятий управления административной практики и контроля администрации городского округа Тольят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о 7 консультирований в устной форме</w:t>
            </w:r>
          </w:p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52:00Z</dcterms:created>
  <dc:creator>FominaNM</dc:creator>
  <dc:description/>
  <cp:keywords/>
  <dc:language>en-US</dc:language>
  <cp:lastModifiedBy>Баширова Елена Владимировна</cp:lastModifiedBy>
  <cp:lastPrinted>2025-03-05T09:25:00Z</cp:lastPrinted>
  <dcterms:modified xsi:type="dcterms:W3CDTF">2025-03-05T05:25:00Z</dcterms:modified>
  <cp:revision>4</cp:revision>
  <dc:subject/>
  <dc:title/>
</cp:coreProperties>
</file>