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Программы профилактики рисков причин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муниципального земельно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на территории городского округа Тольятти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4 год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земель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2551"/>
        <w:gridCol w:w="2268"/>
      </w:tblGrid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</w:t>
            </w:r>
          </w:p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Cs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 в сфере земельного законодательства.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о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ировано, размещено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в устной и письменной форме, по телефону, по видео-конференц-связи и на личном приеме,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земе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отдела контрольных мероприятий управления административной практики и контроля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о 30 консультирований в устной форме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8:00Z</dcterms:created>
  <dc:creator>FominaNM</dc:creator>
  <dc:description/>
  <dc:language>en-US</dc:language>
  <cp:lastModifiedBy>Баширова Елена Владимировна</cp:lastModifiedBy>
  <cp:lastPrinted>2025-03-05T09:27:00Z</cp:lastPrinted>
  <dcterms:modified xsi:type="dcterms:W3CDTF">2025-03-05T05:28:00Z</dcterms:modified>
  <cp:revision>2</cp:revision>
  <dc:subject/>
  <dc:title/>
</cp:coreProperties>
</file>