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я на строительство объектов капитального строительства за период с 01.01.2016 по 31.12</w:t>
      </w:r>
      <w:r>
        <w:rPr/>
        <w:t>.2016.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559"/>
        <w:gridCol w:w="1559"/>
        <w:gridCol w:w="1134"/>
        <w:gridCol w:w="3261"/>
        <w:gridCol w:w="1134"/>
        <w:gridCol w:w="1559"/>
      </w:tblGrid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и № разрешения на строительст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казчик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 Центр логи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айон, ул. Борковская, 99, строение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12 от 21.0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СТО Центр логистики (3-х этажный пристрой)", расположенный по адресу: РФ, Самарская обл., г. Тольятти, Автозаводский район, ул. Борковская, 99, строение 1 (ЗАо КБ "ФИА-банк"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 КБ "ФИА-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лад хранения промышленных товар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Вокзальная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13 от 21.0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объекта капитального строительства "Склад хранения промышленных товаров" (Ип "Антон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П "Антон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Луговой,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14 от 20.0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при осуществлении реконсрукции ИЖС., Центральный район, пр. Луговой, д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полнительные производственные и вспомогательные здания и сооружения Центра по реализации и технич. обслуживанию легковых а/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заводский р-н, , ул. Воскресенская, 16, строение -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15 от 21.0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итарно-техническое сооружение для открытой автостоянки "АС-Транзит" по адресу: г.Тольятти, Атозаводский район, ул.Воскресенская, 16, строение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0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С-Транзи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магазин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Тольятти, ул.Комсомольская, 101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16 от 21.0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магазином по адресу: г.Тольятти, ул.Комсомольская, 101-б (взамен РНС 87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Сиреневая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17 от 25.0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ж/дома на з/у №091 в Комс. р-не - по адресу: мкр. Поволжский, ул. Сиреневая, д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Краснознаменная,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18 от 05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индивидуального жилого дома,., Самарская область, г. Тольятти, Комсомольский район, ул. Краснознаменная, д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Шевченко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19 от 05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индивиудального жилого дома, Самарская область, г. Тольятти, Центральный район, проезд Шевченко, д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Посадский, 28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0 от 05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индивидуального жилого дома, Самарская область, г. Тольятти, Центральный район, Посадский проезд, 28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Полярников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1 от 08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при осуществлении реконструкции индивидуального жилого дома, Самарская область, г. Тольятти, Центральный район, проезд Полярников, д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лавдии Вавиловой,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2 от 05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при осуществлении реконструкции индивидуального жилого дома, Самарская область, г. Тольятти, Центральный район, ул. Клавдии Вавиловой, д.16, участок №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Советская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3 от 08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ерешение на строительство при осуществлении реконструкции индивидуального жилого дома, Самарская область, г. Тольятти, Центральный район, ул. Советская, д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Пушкина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4 от 08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щьство индивидуального жилого дома, Самарская область, г. Тольятти, Комсомольский район, уд. Пушкина, д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квартирный дом с нежилыми помещ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Автозаводский р-он, проспект Степана Разина, 16-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5 от 15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-ти этажный жилой многоквартирный дом с нежилыми помещениями". РФ, Самарская обл., г.о. Тльятти, г. Тольятти, Автозаводский р-он, проспект Степана Разина, 16-в (ООО "ПСП-Тольяттистрой"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ПСП-Тольяттистро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Моховой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6 от 09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ительство при осуществлении реконструкции индивидуального жилого дома, Самарская область, г. Тольятти, Центральный район, проезд Моховой, д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газин по продаже автокомпонентов. Шиномонтаж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Ленина,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7 от 19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Магазин по продаже автокомпонентов. Шиномонтаж", расположенный по адресу: РФ, Самарская обл., г.о. Тольятти, г. Тольятти, Центральный р-он, ул. Ленина, 46 (ООО "КомТраст-Авто"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8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омТраст-Авт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ание Склада 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Ларина, 124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8 от 19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"Здание Склада", г. Тольятти, Центральный р-он, ул. Ларина, 124-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6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с зданий и сооружений жилищного, торгового и социально-бытового назначения с подземными автостоянка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квартале 71 Центрального района г. Тольят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29 от 18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взамен ранее выданного на строительство объекта капитального строительства "Комплекс зданий и сооружений жилищного, торгового и социально-бытового назначения с подземными автостоянками в квартале 71 Центрального района г. Тольятти.I-я очередь строительства. Участок 1. II этап строительства. Многоквартирный жилой дом переменной этажности со встроенными нежилыми помещениями с подземной автостоянкой" (ООО "Единение"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Един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ногофункциональный комплекс с мойкой, СТО, скла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Борковская,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0 от 19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ый склад (1 этап строительтсва многофункционального комплекса с мойкой, СТО, склад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оэффективное производство циклогексан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, г. Тольятти, Центральный р-он, ул. Новозаводская,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1 от 19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оэффективное производство циклогексанона мощностью 140 тыс.т/год, РФ, Самарская обл., г. Тольятти, Центральный р-он, ул. Новозаводская,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за отдыха  "Сосновый бо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18, строение - 3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2 от 25.0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взамен ранее выданного на строительство объекта капитального строительства " Реконструкция существующих и строительство новых зданий и сооружений на территории т/б "Сосновый бор" IV этап. Гостевой дом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г. Тольятти, ул. Саранская, д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3 от 03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индивидуального жилого дома по адресу: Самарская область, г. Тольятти, ул. Саранская, д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3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за отдыха  "Сосновый бо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18, строение - 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4 от 03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существующих и строительство новых зданий и сооружений на территории т/б "Сосновый бор" V этап. Гостевой 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3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опительная площадка сыпучих материалов -  ул. Борковская, С33   МУП  "АвтоГрадТранс"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Борковская, 91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5 от 09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рпус мойки и ремонта автомобилей "Скания" с административно бытовыми помещениям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юшин Евгени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ция техобслуживания "Комсомольская" - ул.Громовой, 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Громовой,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6 от 04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ДЦ LADA СТО Комсомольская, Самарская обл., г. Тольятти, Комсомольская район, ул. Громовой, д.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10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 "Комсомольска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 -ул. 40 лет Победы, 38-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Автозаводский р-он, ул. 40 лет Победы, 38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7 от 10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-ти этажный 2-х подъездный жилой дом с нежилыми помещениями, г. Тольятти, Автозаводский р-он, ул. 40 лет Победы, 38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03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Зеленый бере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рговый цент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Автозаводский р-он, Автозаводское, 22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8 от 09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объекта капитального строительства " Реконструкция мойки автомобилей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7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"Априор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 на пересечении Южного ш. и ул.Полякова. Жилой дом №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бул. Итальянский,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39 от 11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 на пересечении Южного шоссе и ул. Полякова в Автозаводском райне г. Тольятти. Многоэтажный жилой дом №3. IV ОЧЕРЕДЬ I этап, РФ, Самарская обл., г. о. Тольятти, Автозаводский район, бульвар Итальянский, дом 25 (заявка от 10.03.2016 №324-вх/5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Комсомольский район, ул. Саранская, д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0 от 11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индивидуального жилого дома Самарская область, г. Тольятти, Комсомольский район, ул. Саранская, д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3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этаж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Автозаводский р-он, Итальянский бульвар, 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1 от 15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Многоэтажный жилой дом №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м отдых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Бурлацкая, 90, строение -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2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 на земельном участке с КН 63:09:0205030:1597, ул.Бурлацкая, 90, стр.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рбаза "Бережок", строение 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3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 на земельном участке Кочеткова с КН 63:09:0205030:1600, ул.Бурлацкая, 90, стр. 1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рбаза "Бережок", строение 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4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 на земельном участке с КН 63:09:0205030:1595, ул. Бурлацкая, 60, стр. 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м отдых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5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 на земельном участке с КН 63:09:0205030:1594, ул.Бурлацкая, 90, стр.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6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дома отдыха, улица Бурлацкая, дом 90, строение 17, к.н. 63:09:0205030:160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7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Дом отдыха", г. Тольятти, Комсомольский р-он, ул. Бурлацкая, д. 90, стр. 1 (шифр 07), к.н. 63:09:0205030:159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8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 на земельном участке с КН 63:09:0205030:1602, ул.Бурлацкая, 90, стр.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49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дома отдыха улица Бурлацка, 90, строение 16, к.н. 63:09:0205030:160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м отдых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0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дома отдыха, ул. Бурлацкая, 90, строение 14, к.н. 63:09:0205030:1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рбаза "Бережок", строение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1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Дом отдыха" ,г. Тольятти, Комсомольский район, ул. Бурлацкая, д. 90, стр.2 (шифр 0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рбаза "Бережок", строение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2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 не земельном участке с КН 63:09:0205030:1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3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дома отдыха ул. Бурлацкая, 90, строение 12, к.н. 63:09:0205030:1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рбаза "Бережок", строение 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4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дома отдыха, ул. Бурлацкая, 90, строение 9, к.н. 63:09:0205030:159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м отдыха т/б "Бережок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Бурлацкая,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5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Дом отдыха", г. Тольятти, Комсомольский р-он, ул. Бурлацкая, д. 90 (шифр 06) к.н. 63:09:0205030:1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6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, на земельном участке с КН 63:09:0205030:1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Бурлацкая, 90, строение -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7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дома отдыха, ул. Бурлацкая, 90, строение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рбаза "Бережок", строение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8 от 22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Дом отдыха", г. Тольятти, Комсомольский р-он, ул. Бурлацкая, д. 90, стр. 3 (шифр 09) (внесение изменений в связи с переходом пра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9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 на земельном участке а с КН 63:09:0205030:1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90, строение -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0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 на земельном участке с КН 63:09:0205030:1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О "КуйбышевАзот" - Производство неконцентрированной азотной кислот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Новозаводская, 6, строение - 2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Новозаводская, 6, строение - 2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1 от 23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неконцентрированной азотной кислоты на базе агрегата УКЛ-7-76 мощностью 120 тыс. т/год, РФ, Самарская обл., г. Тольятти, Центральный р-он., ул. Новозаводская, 6, стр. 257, 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Алтайская,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2 от 21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при осуществлении реконструкции ИЖС, Самарская область, г. Тольятти, Центральный район, ул. Алтайская, д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3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изводственно-складская баз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Ларина,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3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производственной базы, расположенной по адресу: Самарская обл., г. Тольятти, ценьтральный район, ул. Ларина в Северном промузле. Административное здание - I этап строитель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"СкладКом Инве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офисами и техническим цент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заводский р-н, , ул. Борковская, 76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Борковская,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4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Административное здание с офисами и техническим центром по обслуживанию автомобилей с инженерно техническим обслуживанием" Расположенном на земельном участке с кадастровым номером 63:09:0102153:2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льянс"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изводственный корпу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заводский р-н, , ул. Коммунальная, 40, строение 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5 от 18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материально-технического снабжения и сбыта. Реконструкция на земельном участке с кадастровым номер 63:09:0102160: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18.02.2017 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"Тольятти Комплект Авт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комплек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бул. Итальянский, 2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бул. Итальянский,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6 от 25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 на пересечении Южного шоссе и ул. Полякова в Автозаводском районе г. Тольятти. IV очередь III этап. Многоэтажный жилой дом №2 со встроенными нежилыми помещениями, ТП-3. РФ, Самарская обл., г. о. Тольятти, г. Тольятти, Автозаводский р-он., б-р Итальянский, д. 27, д. 27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инженерным обеспечени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Спортивная, 4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7 от 31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ГАШЕНО! выдано 1043)Административное здание с инженерным обеспечением: универсальнй магазин, г. Тольятти, Автозаводский р-н, ул. Спортивная, дом 45-а Заказчик: ООО ФСК "Велит" (ООО "Ракурс"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ФСК "Вели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Ракур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 с нежилыми помещениями поз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40 лет Победы, 4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8 от 01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 поз1 в составе жилого комплекса поз. Л3.3 с инженерно-техническим обеспечением в составе 3 этапа строительства комплекса зданий и сооружений жилищного и социального назна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01.07.2017 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  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овопромышленная, 2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69 от 01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 на земельном участке рапсоложенном, Самарская область, г. Тольятти,Центрайльный район, ул. Новопромышленная, 27а кадастровый номер: 63:09:0301151: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гази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бул. 50 лет Октября, 9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0 от 30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конструкция Магазина,г. Тольятти, Центральный р-н, бульвар 50 Лет Октября, д. 9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Тольятти, Комсомольский район, мкр. Жигулевское море, уч. №1, ул. Алексея Улесова,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1 от 07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индивидуального жилого дома Самарская область, г.Тольятти, Комсомольский район, мкр. Жигулевское море, уч. №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Большой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2 от 07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индивидуального жилого дома, Самарская область, г. Тольятти, Центральный район, проезд Большой, д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дание столов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бул. Молодежный,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3 от 08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Реконструкция столовой", г. Тольятти, Центральный р-он, Молодежный бульвар, 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 - Московский просп., юго-восточнее здания №4-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просп. Московский, 8-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4 от 01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обслуживания автомобильного транспорта, РФ, Самарская обл., г.о. Тольятти, г. Тольятти, Автозаводский р-н, Московский проспект, дом 8-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0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земные канализационные сети и сооружения на ни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Ботаническая, 20, стр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5 от 13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: Инженерные сети, рсположенные в Автозводском районе г.о. Тольятти, по ул. Ботанической. Подземные канализационные сети и сооружения на них (К1). II.II этап. От Кк28 до Кк15 включитель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втоВАЗагр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З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арла Маркса,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6 от 08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заправочная станция, г. Тольятти, Центральный р-н, ул. Карла Маркса, дом 1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8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логистической деятельности (здания скла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просп. Московский, 10-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7 от 08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логистической деятельности (здания склада), РФ, Самарская обл., г.о. Тольятти, г. Тольятти, Автозаводский р-н, Московский проспект, 10-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земные канализационные сети и сооружения на них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о. Тольятти по ул. Ботанической.,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8 от 13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женерные сети, рсоложенные в Автозаводком районе г.о. Тольятти по ул. Ботанической. Подземные канализационные сети и сооружения на них (К1). I.II этап Кам.1 до Кк29 включительн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втоВАЗагр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. 2-ой Мирный,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79 от 07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индивидуального жилого дома по адресу: г. Тольятти, Комсомольский район, мкр. Жигулевское море, пр. 2-ой Мирный, д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 переменной этажности, ТП, РП, КН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Центральный район, ул. Баныкина 21, Баныкина 21-в, Баныкина 23-а, Баныкина 23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0 от 08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I этап строительство объектов: жилой дом переменной этажности втроенно-пристроенными помещениями нежилыми помещениями поз. 16, трансформаторная подстанция (ТП-20), распределительный пункт 6 кв (РП-23), КНС поз. 25 ВЗАМЕН №RU 63302000-461 от 02.04.2013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9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ТольяттиСтрой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этаж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Центральный район, ул. Александра Кудашева,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1 от 27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объекта капитального строительства многоквартирного многоэтажного жилого дома поз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Един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Ингельберга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2 от 29.04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при осуществлении реконструкции индивидуального жилого дома с местоположением: Самарская область, г.Тольятти, Комсомольский район, ул.Ингельберга, д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за отдыха "Фортуна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айон Лесопарковое шоссе, 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3 от 04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ульная котельная с СУГ для теплоснабжения объектов: б/о "Фортуна" и  "Гребной базы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1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лено до04.05.2017 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"АВТОВА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База отдыха Сосновый бор", Гостев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Лесопарковое, 18 строение 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4 от 05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объекта капитального строительства "Гостевой дом. VII этап, Централ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ечение Южного шоссе и ул. Полякова в Автозаводском районе г. Тольят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5 от 05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Жилой комплекс на пересечении Южного шоссе и ул. Полякова в Автозаводском районе г. Тольятти. Внутриплощадочные инженерные сети» I этап строительства (жилые дома №11, №7, №8, №9); II этап строительства (жилой дом №12); III этап строительства (жилой дом №10);IV этап строительства (жилой дом №13); V этап строительства (жилой дом №14); VI этап строительства (жилой дом №6); VII этап строительства (жилой дом №5); VIII этап строительства (жилой дом №4); IX этап строительства (жилой дом №3), X этап строительства (жилой дом №2); XI этап строительства (жилой дом №1)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7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рговый комплек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, г. Тольятти, Центральный р-н, Южное шоссе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6 от 13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ый комплекс "Ритейл Парк", г. Тольятти, Центральный р-н, Южное шоссе 6 ВЗАМЕН РНС 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ИММО-ТЛ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Самарская,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7 от 13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при осуществлении реконструкции, Самарская область, г. Тольятти, Центральный район, ул. Самарская, д. 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Ингельберга,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8 от 16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при осуществлении реконструкции объекта ИЖС., Самарская область, г. Тольятти, Комсомольский район, ул. Ингельберга, д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айон, Лесопарковое шоссе, дом 18, строение 20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9 от 13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цкция существующих и строительство новых зданий и сооружений на территории т/б "Сосновый бор". IX этап. Гостевой дом, Лесопарковое шоссе, дом 18, строение 20, Центр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ев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айон, Лесопарковое шоссе, дом 18, строение 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0 от 13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существующих и строительство новых зданий и сооружений на территории т/б "Сосновый бор". X этап. Гостевой дом, Центральный район, Лесопарковое шоссе, дом 18, строение 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"КуйбышевАзот" - Производство полиамида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Новозаводская, 6, строение - 3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Новозаводская, 6, строение - 3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1 от 19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Производство полиамида-6. IV очередь строительства. Реконструкция производственного здания К-4002", г. Тольятти, Центральный р-н, ул. Новозаводская, 6, строение 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 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Ставропольская,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2 от 23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объекта индивидуального жилищного строительства, расположенного по адресу: Самарская область, г.Тольятти, Центральный район, ул.Ставропольская, д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за отдыха  "Сосновый б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18, строение - 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3 от 26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существующих и строительство новых зданий и сооружений на территории т/б "Сосновый бор". XII этап. Гостевой дом, г. Тольятти, Центральный р-н, Лесопарковое шоссе, 18, строение 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за отдыха  "Сосновый бор, Гостев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18, строение - 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4 от 27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существующих и строительство новых зданий и сооружений на территории т/б "Сосновый бор" XI этап. Гостевой дом, Центр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ам в честь св.Благоверной царицы Тамар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Матросова, 19-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5 от 25.05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 в честь святой Благоверной Царицы Тамары, г. Тольятти, комсомольский р-н, ул. Матросова, дом 19-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славный приход в честь Св.благоверной царицы Там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дание фабрики химчистки и краш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Новозаводская, 53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6 от 16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ское здание с помещениями АБК (КН:63:09:0302049:6), г. Тольятти, Центральный район, ул. Новозаводская, 53, стр. 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 мет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ул. Барковская, 53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7 от 06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 метал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6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Вита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жилое здание поз. Л2-МАГ с ИТО в составе 1 этапа строительства комплекса зданий и сооруж. соц. назнач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40 лет Победы, 43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8 от 01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жилое здание поз. Л2-МАГ с инженерно-техническим обеспечением в составе I этапа строителства комплекса зданий и сооружений жилищного и социального назна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9-ти этажны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ул. Коммунистическая, дом 18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99 от 01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9-ти этажный жилой дом", РФ, Самарская обл., г. Тольятти, Комсомольский р-н, ул. Коммунистическая, дом 18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СК"Берег 18 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-торговое зд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Южное, 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0 от 06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-торговое здание, г. Тольятти, Центральный р-н, шоссе Южное, дом 5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6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ХЕППИ ИНВЕСТ АРЕН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квартирные многоэтажные жилые до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ул. Революционная,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1 от 06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квартирные многоэтажные жилые дома со встроенными помещениями делового, культурного и обслуживающего назначения по ул. Юбилейной в Автозаводском районе г. Тольятти, Жилой дом поз.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СК СТРОНЖ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чная комплектная трансформаторная подстан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Революционная, 51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2 от 09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очная комплектная трансформаторная подстанция мощностью 2*1250 кВА 10/0,4 кВ, расположенная по адрес: г.тольятти, Автозаводский район, ул.Революционная,51-а (Стронж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7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СК СТРОНЖ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Р-8 "Северный" 2-4этажной застрой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53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53-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53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53-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5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Грачева, 53-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3 от 17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ированные жилые дома, Самарская область, г. Тольятти, Центральный район, ул. Грачева, дом 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ЖК "Свой 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1-ая Линейная, 2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4 от 16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по адресу: Самарская область, г. Тольятти, Комсомольский район, ул. 1-ая Линейная, д. 23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6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ременное складирование (хранение) строительных материал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Победы, 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5 от 16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исное здание, склады (КН 63:09:0302049:1677), расположенное по адресу: г. Тольятти, Центральный район, улица Победы, дом 4-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КАВКАЗ +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за отдыха "Подснежник" - мкр.Порт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Комсомольское, 62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6 от 16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 отдыха, расположенный по адресу: г. Тольятти, Центральный район, Комсомольское шоссе, 62-а. (КН 63:09:0305025:5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х по производству древеснонаполненного полипропиленового листа, К-20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Новозаводская, 6, строение - 2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7 от 23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ый корпус, расположенный по адресу: г. Тольятти, Центральный район, ул. Новозаводская, 6, строение 202. (КН 63:09:0302053:20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Техно-Полиме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за отдыха  "Сосновый бор"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18, строение 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8 от 17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существующих и строительство новых зданий и сооружений на территории т/б "Сосновый бор". XIII этап. Гостевой дом, расположенный по адресу: г. Тольятти, Центральный район, Лесопарковое шоссе, 18, строение 2. (КН 63:09:0304064: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6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за отдыха  "Сосновый бор"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18, строение -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9 от 17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существующих и строительство новых зданий и сооружений на территории т/б "Сосновый бор". XIV этап. Гостевой дом, расположенный по адресу: г. Тольятти, Центральный район, Лесопарковое шоссе, 18, строение 11. (КН 63:09:0304064: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6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за отдыха  "Сосновый бор"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ш. Лесопарковое, 18, строение - 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0 от 17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существующих и строительство новых зданий и сооружений на территории т/б "Сосновый бор". XV этап. Гостевой дом, расположенный по адресу: г. Тольятти, Центральный район, Лесопарковое шоссе, 18, строение 27. (КН 63:09:0304064: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6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База отдыха Сосновый б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овый комплекс во имя святого преподобного Серафима Саровского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Железнодорожная, 2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1 от 29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 во имя святого преподобного Серафима Саровского, расположенного по адресу: г. Тольятти, Комсомольский район, ул. Железнодорожная, 25. (КН 63:09:0201060:98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ая правосл религ орг-ия Православный Приход во имя св. преп. Серафима Саровского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, ул. Непорожнего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2 от 30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. с местоположением: Самарская область, г.Тольятти, Центральный район, ул. Непорожнего, дом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епорожнего, 3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3 от 30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. с местоположением: Самарская область, г. Тольятти, ул. Непорожнего, дом 33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епорожнего, 33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4 от 30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с местоположением: Самарская область, г.Тольятти, Центральный район, ул. Непорожнего, дом 33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, ТП, Очистные сооружения, Линии электроподогрева автобусо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Тольятти, Автозавод-й р., ул. Транспортная, 12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Транспортная, 12А, стр.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Транспортная, 12-а, соор.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л. Транспортная, 12-а, соор. 1, 2, 3, 4,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5 от 30.06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ршение строительства объектов: контрольно-пропускного пункта (Лит А2), трансформаторной подстанции (Лит А3), очистных сооружений дождевых вод (лит С), линии электроподогрева автобусов (лит С1-С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ТВ Тран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 открытого хра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Автозаводский р-он, ул. Окраинная, дом 3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6 от 01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 открытого хранения (объект ж/д инфракструктуры), РФ, Самарская обл., г. Тольятти, Автозаводский р-он, ул. Окраинная, дом 3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"Бизнес-Арен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Сосновый,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7 от 01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при осуществлении реконструкции индивидуального жилого дома. с местоположением: Самарская область, г. Тольятти, Центральный район, Сосновый проезд, д.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Тольятти, Центральный район, в районе дома № 1 по ул. Карла Марк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9 от 04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заправочная станция в районе дома № 1 по ул. Карла Маркса Центральный район, г.Тольят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1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ульфат-нитрат аммо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Тольятти, Центральный район, ул. Новозаводская, 6, строения 140-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0 от 04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ульфат-нитрат аммония по ул. Новозаводская, Центр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рытое акционерное общество "Куйбышев 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о-развлекательный комплек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Автозаводский р-он, ул. Юбилейная, 1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1 от 04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торгово-развлекательного комплекса с пунктами общественного пит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-бытовое зд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Тольятти, Автозаводский район, ул. Окраинная,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2 от 06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административно-бытового здания и строительство производственного предприятия на земельном участке, кадастровый номер 63:09:0102157:743, по адресу: Самарская область, г.Тольятти, Автозаводский район, ул. Окраинная,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ское зд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Тольятти, Автозаводский район, Южное ш., 20, стр.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3 от 06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ское зд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"Витафар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ый корпус с инженерно-техническим обеспечени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Тольятти, Центральный район, пр-д Тупиковый, 4, стр.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4 от 08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изводственный корпус с инженерно-техническим обеспечением, Центральный райо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Инженерная, 52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5 от 25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при осуществлении реконструкции индивидуального жилого дома с местоположением: Российская Федерация, Самарская область, г. Тольятти, Центральный район, ул. Инженерная, 52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. Майский, 4/Жигулёвское м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6 от 20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строительство при осуществлении реконструкции индивидуального жилого дома с местоположением: Российская Федерация, Самарская область, г. Тольятти, Комсомольский район, Майский проезд, д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оит-во комплекса из трех многоквартирн. малоэтажн. жилых дом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Спортивная,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Спортивная,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Спортивная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7 от 23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елкс из трех многоквартирных трехэтажных жилых домов: многоквартирный жилой дом №1; многоквартирный жилой дом №2; многоквартирный жилой дом №3, расположенный по адресу: г. Тольятти, Автозаводский район, ул. Спортивная, 85, 87,8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ФСК "СТРОЙЭНЕРГОПРОЕ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 "Юность" в составе трех многоквартирных домов с подземной автостоян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. ул. Горького, 4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Горького, 41-а, ул. Горького, 41-б, ул. Горького, 41, стр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8 от 27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комплекс "Юность" в составе трех многоквартирных домов с техническими этажами и нежилыми помещениями с подземной автостоянк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льянс Инве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за отдыха "Пеньки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86, строение - 3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сомольский р-н, , ул. Бурлацкая, 86, строение - 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9 от 15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альный дом типа "Кордон" в "Гостевой дом", "Гостевой дом", расположенного по адресу: г. Тольятти, Комсомольский район, ул. Бурлацкая, 86, строение 38, 3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с административны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Коммунистическая, 2-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0 от 22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инженерно техническим обеспечением. Первый этап строительств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ИНК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с административны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Коммунистическая, 2-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1 от 22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инженерно техническим обеспечением. Первый этап строительств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ИНК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Викторова, 2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2 от 28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решение на строительство индивидуального жилого дома по адресу: Самарская область, г. Тольятти, Центральный район, ул Викторова, 2-а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ирова,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3 от 01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ЖС по адресу: Самарская область, г. ТОльятти, Центральный район, ул. Кирова, д. 28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Шевченко,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4 от 01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ЖС реконструкция по адресу Самарская область г. тольятти, Центральный район, проезд Шевченко, д. 16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пр. Майский, 14/Жигулёвское м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5 от 08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реконструкция, расположенного по адресу: Самарская область, г.Тольятти, Комсомольский район, Жигулевское море, Майский проезд, д.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баз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заводский р-н, , ул. Борковская, 17, строение -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6 от 29.07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ый корпус (ООО "ВСР", производство оборудования климатических систем для автомобилей), расположенного по адресу: г. Тольятти, Автозаводский район, ул. Борковская, д. 1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Валео 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Ясный,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7 от 03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, расположенного по адресу: Российская Федерация, Самарская область, г. Тольятти, Центральный район, проезд Ясный, д.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Зеленый,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8 от 08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реконструкция, расположенного по адресу: Российская Федерация, Самарская область, г.Тольятти, Центральный район, Зеленый проезд, д. 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епорожнего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39 от 09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дача разрешения на строительство индивидуального жилого дома, расположенного по адресу: Российская Федерация, Самарская область, городской округ Тольятти, г.Тольятти, Центральный район, улица Непорожнего,дом 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.участок для целей, не связ.со строит-вом (складирование ГСМ) - ул. Северная, западнее д. 20-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Северная, 20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40 от 12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ьный склад с административно-бытовым корпусом, расположенный по адресу: г. Тольятти, Автозаводский район, ул. Борковская, д. 7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-хозяйственное здание с подземной стоян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льятти, Центральный район, ул. Мира, 111-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41 от 12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-хозяйственное здание с подземной стоянкой поз. В-2 с инженерно-техническим обеспечением, расположенное по адресу: Самарская область, г. Тольятти, Центральный район, ул. Мира, 111-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0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ДЕФАН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ад №129 "Морские камуш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бул. Туполева,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42 от 22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ирование и реконструкция здания по адресу: г. Тольятти, б-р Туполева, 18, расположенного по адресу: Самарская область, г. Тольятти, Автозаводский район, квартал 9, бульвар Туполева, 18. (КН 63:09:0101166: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ДОУ детский сад комбинированного вида № 79 "Гусель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инженерным обеспечением: универсальный магаз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Спортивная, 4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43 от 18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ое здание с инженерным обеспечением: универсальный магазин, расположенный по адресу: г. Тольятти, Автозаводский район, ул. Спортивная 45-а.(КН 63:09:0103035:106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Ракур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пр. 2-ой Одесский,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44 от 23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ЖС по адресу: Самарская область, г. Тольятти, Центральный район, прозд 2-ой Одесский, д. 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Подгорная, 2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45 от 29.08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объекта индивидуального жилищного строительства по адресу: Самарская область, г. Тольятти, Комсомольский район, ул. Подгорная, д. 20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омсомольская,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8 от 21.03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ление разрешения на строительство индивидуального жилого дома со сносом старого дома по ул. Комсомольская, 65 от 21.03.2016 сроком на 3 года. дата выдачи разрешения на строительство 14.06.200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ый комплекс (блок А) по ул. Революционной севернее дома №14 во 2 квартал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Революционная, 10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49 от 01.09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ый комплекс, расположенного по адресу: г. Тольятти, Автозаводский район, ул. Революционная, 10-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погей Ю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ок под проектирование и строительство домов многоэт. застройки - мкр.3 Север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льятти, Центральный район, ул. Александра Кудашева, 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46 от 02.09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-ти этажный жилой дом с техническим этажом и нежилыми помещениями, поз. 38. 1 этап строительства, расположенного по адресу: г. Тольятти, Центральный район, ул. Александра Кудашева, 1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 с ограниченной ответственностью "СБ-Строит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х по производству воздухов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Победы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52 от 08.09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х по производству воздуховодов, расположенного по адресу: г. Тольятти, Центральный район, ул. Победы, 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Чайка-1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ая поликлиника на 500 посещений в сме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40 лет Победы, 57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51 от 08.09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ирование и строительство детской поликлиники на 500 посещений в смену г.о. Тольятти. 1 этап строительства, расположенного по адресу: г. Тольятти, Автозаводский район, ул. 40 лет Победы, 57-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10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ое казенное учреждению Самарской области «Управление капитального строительства» 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посёлок Фёдоровка, ул. Ингельберга,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48 от 08.09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по адресу: Самарская область, г. Тольятти, Комсомольский район, ул. Ингельберга, д. 12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9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поликлиники - 19 квартал, восточнее здания № 3 по ул. Автосторои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бул. Татищева,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50 от 09.09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ирование и строительство поликлиники на 1000 посещений в смену в 19 квартале г.о. Тольятти, расположенного по адресу: г. Тольятти, Автозаводский район, бульвар Татищева, 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ое казенное учреждению Самарской области «Управление капитального строительства» 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ГНКС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площадь 15875 к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, Автозавод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 от 04.10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Самарская область, г. Тольятти, АГНКС-2, расположенного по адресу: Самарская область, г. Тольятти, Автозаводский райо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Газпром газомоторное топлив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тейнерная  площад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заводский р-н, , ул. Вокзальная, 2, строение - 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 от 13.10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Склад №5, расположенного по адресу: г. Тольятти, Автозаводский район, ул. Вокзальная, 2, строение 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"Транс-Экспресс-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ый скл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ш. Обводное,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68 от 11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ый склад, расположенного по адресу: г. Тольятти, Центральный район, Обводное шоссе, 7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Автопрока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 Центральный р-н, , пр. Профсоюзов, 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67 от 16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объекта индивиудального жилищного строительства по адреу: Самарская область, г. Тольятти, Центральный район, проезд Профсоюзов, д. 7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 в честь Чудотворной Иконы Пресвятой Госпожи Богородицы "Неопалимая Купин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Шлюзовая, 10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2 от 18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м в честь Чудотворной Иконы Пресвятой Госпожи Богородицы "Неопалимая Купина", расположенного по адресу: г. Тольятти, Комсомольский район, ул. Шлюзовая, 10-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9.2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ДРЕВЛЕПРАВОСЛАВНАЯ ЦЕРК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.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Тольятти, Центральный район, улица Бузыцкова, дом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69 от 21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Д по адресу: Самарская область, г.Тольятти, Центральный район, улица Бузыцкова, дом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.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Тольятти, Центральный р-н, , пр. Посадский, 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0 от 21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ЖД по адресу: Самарская область, г.Тольятти, Центральный район, проезд Посадский, д. 32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.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Уральская, 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1 от 21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дача разрешения на строительство при осуществлении реконструкции индивидуального жилого дома, расположенного по адресу: Самарской области, г. Тольятти, Центральный район, ул. Уральская, д. 98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.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 Центральный р-н, , пр. Книжный,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3 от 24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РД осуществлении реконструкции по адресу: Самарская область, г. Тольятти, Центральный район, Книжный проезд, д.7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1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: Самарская область, г. Тольятти, Центральный р-н, , пр. Учительский, 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6 от 25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ЖД по адресу: Самарская область, г. Тольятти, Центральный район, проезд Учительский, д. 31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Тольятти, Комсомольский р-н, посёлок Фёдоровка, ул. Ингельберга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4 от 29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ыдаче разрешения на строительство при осуществлении реконструкции индирвидуального жилого дома, расположенного по адресу: Самарская область, г.Тольятти, Комсомольский район, ул. Ингельберга, д.12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1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, Комсомольский район, ул. Пескалинская, д. 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5 от 29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выдаче разрешения на строительство индивидуального жилого дома, расположенного по адресу: Самарская область, г. тольятти, Комсомольский район, ул. Пескалинская, д. 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1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"КуйбышевАзот" - Склад жидкого аммиака со строительством дополнительного изометрического хранилищ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р-н, , ул. Новозаводская, 6, строение - 24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4 от 30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 объекта: Реконструкция заводского склада жидкого аммиака со строительством дополнительного изометрического хранилиша вместимостью 10000 т. I этап. срок действия до 30.06.2017, Центр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ый комплекс по ул. Воскресенская, севернее оросит. кан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водский р-н, , ул. Воскресенская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7 от 30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изводственный корпус - I-ого этапа строительства производственного корпуса с административно-бытовым зданием и инженерно-техническим обеспечением на земельном участке, расположенном южнее здания, имеющего адрес: г. Тольятти, Автозаводский район, ул. Воскресенская, 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Исток-Инвн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бокомбинат, здание административно-складского на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 Автозаводский р-н, , ул. Коммунальная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2 от 30.11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Здание административно-складского назначения с инженерно-техническим обеспечением по адресу: Самарская область, г. Тольятти, Автозаводский район, юго-западнее здания, имеющего адрес: ул. Коммунальная, 20, расположенного по адресу: г. Тольятти, Автозаводский район, юго-западнее здания, имеющего адрес: ул. Коммунальная, 2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0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Северный вете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кты коммунально-складского назначения IV-V класса опасно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: Самарская область, г. Тольятти Центральный р-н, , ш. Обводное,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8 от 01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ы коммунально-складского назначения IV-V класса опасности земельного участка 63:09:0302053:1889. Первый этап строительства объект №3 земельного участка 1889 (склад), расположенного по адресу: Самарская область, г. Тольятти, Центральный район, Обводное шоссе, 9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ТольяттиСтройСтекл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квартирный среднеэтаж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, Комсомольский район, ул. Матросова, 4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65 от 02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Многоквартирный среднеэтажный жилой дом без встроенно-пристроенных помещений делового, культурного и обслуживающего назнечения с обеспечением машиноместами от 2/3 количества квартир в доме, расположенный по адресу: Самарская область, г. Тольятти, Комсомольский район, ул. Матросова, 4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6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Един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конструкция торгового комплекса "Восход", 3 этап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марская область, г. Тольятти, Автозаводский р-н, ул. Револю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8 от 05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Реконструкция торгового комплекса "Восход" по ул. Революционная, д. 20 в городе Тольятти. 3 этап реконструк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Восхо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конструкция торгового комплекса "Восход", 1 этап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марская область, г. Тольятти, Автозаводский р-н, ул. Револю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9 от 05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Реконструкция торгового комплекса "Восход" по ул. Революционная, д. 20 в городе Тольятти. 1 этап реконструк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Восхо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торгового комплекса "Восход", 2 эта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марская область, г. Тольятти, Автозаводский р-н, ул. Револю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0 от 05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Реконструкция торгового комплекса "Восход" по ул. Революционная, д.20 в городе Тольятти. 2 этап реконструкц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Восхо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гази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Комсомольская, 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0 от 07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нежилого здания под магазин, расположенного по адресу: г. Тольятти, Центральный район, ул. Комсомольская, д. 1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Инженерная, 52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79 от 08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выдаче разрешения на строительство при осуществлении реконструкции блокированного жилого дома, расположенного по адресу: Российская Федерация, Самарская область, г. Тольяттти, Центральный район, ул. Инженерная, 52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ый корпу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льятти, Центральный район, ул. Ларина, здание 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9 от 14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по обработке танк-контейнеров в г. Тольятти Самарской области на территории АО "Тольяттисинтез", расположенного по адресу: г. Тольятти, Центральный район, ул. Ларина, здание 14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ЭкоХимПлюс-Тольят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 - ул.Автомобилистов, 36 (с. Новоматюшкино, участок № 010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сомольский р-н, , ул. Автомобилистов,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7 от 14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по адресу: Российская Федерация, Самарская область, г. Тольятти, Комсомольский район, ул. Автомобилистов, д. 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, г.о. Тольятти, Центральный район, ул. Баныкина,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1 от 15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 Разрешение на строительство магазина, расположенного в Самарской области, г.о. Тольятти, Центральный район, ул. Баныкина,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1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Строй-Тор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, Комсомольский район, ул. Телеграфная, д. 70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1 от 15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ЖС по адресу: Самарская область, г. Тольятти, Комсомольский район, ул. Телеграфная, д. 70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ородской округ Тольятти, Центральный р-н, , пр. Веры, 17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2 от 15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ЖС по адресу: Самарская область, городской округ Тольятти, г. Тольятти, Центральный район, проезд Веры, д. 17-а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ородской округ Тольятти,Комсомольский р-н, , пер. Луговой,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3 от 15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ЖС по адресу: Российская Федерация, Самарская область, городской округ Тольятти, г. Тольятти, Комсомольский район, переулок Луговой, дом 3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ородской округ Тольятти, Центральный р-н, , ул. Малахитовая, 11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4 от 15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по адресу: Самарская область, городской округ Тольятти, г. Тольятти, Центральный район, улица Малахитовая, дом 11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нкевич Юрий Стани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ородской округ Тольятти Центральный р-н, пр. Посадский,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6 от 15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ЖС по адресу: Российская Федерация, Самарская область, городской округ Тольятти, г.Тольятти, Центральный район, проезд Посадский, д. 29,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изводственная база, реконструкция закрытого склад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марская область, г.Тольятти Центральный р-н,  ул. Ларина, 173, строение - 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5 от 21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закрытого склада, расположенного по адресу: г. Тольятти, Центральный район, ул. Ларина, 173, строение 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Тольятти, Центральный р-н, , ул. Викторова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8 от 22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по адресу: Российская Федерация, Самарская область, городской округ Тольятти, г. Тольятти, Центральный район, ул. Викторова, дом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гидроксиламинсульфата. Корпус 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р-н, , ул. Новозаводская,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6 от 23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СТРОЙ!!! Объекта капитального строительства - Производство гидроксиламинсульфата. Корпус 912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этажный жилой дом №13  со встроенными нежилыми помещениями, II очередь I эта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Тольятти, Автозаводский район, пересечение Южное шоссе и ул. Пол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90 от 26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СТРОЙ! Жилой комплекс на пересечении Южное шоссе и ул. Полякова в Автозаводском районе г. Тольятти. II очередь I этап. Многоэтажный жилой дом №13 со встроенными нежилыми помещениями, ТП-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этажный жилой дом №14 со встроенными нежилыми помещениями, II очередь II эта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Тольятти, Автозаводский район, пересечение Южное шоссе и ул. Поля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9 от 26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СТРОЙ! Жилой комплекс на пересечении Южное шоссе и ул. Полякова в Автозаводском районе г. Тольятти. II этап II очередь. Многоэтажный жилой дом №14 со встроенными нежилыми помещениями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индивидуальны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, Комсомольский р-н, посёлок Фёдоровка, ул. Кольцова, 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0 от 30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по адресу: Российская Федерация, Самарская область, городской округ Тольятти, г. Тольятти, Комсомольский район, ул. Кольцова, д. 71, Акимовой Анне Дмитриев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ова Анна Димит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. жилой д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 Центральный р-н, , пр. Бородинский,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1 от 30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реконструкция по адресу: Российская Федерация, самарская область, г. Тольятти, Центральный район, Бородинский проезд, д.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.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 Центральный р-н, , пр. 3-ий Донской,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2 от 30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реконструкция по адресу: российская Федерация, Самарская область, г. Тольятти, Центральный район, 3-ий Донской проезд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.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 Центральный р-н, , ул. Комсомольская, 111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3 от 30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Жидковой Е.М. по адресу: Самарская область, г. Тольятти, Центральный район, ул. Комсомольская, д. 111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.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 Центральный р-н, , ул. Бузыцкова,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4 от 30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по адресу: Российская Федерация, Самарская область, городской округ Тольятти, г. Тольятти, Центральный район, улица Бузыцкова, дом 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. 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, г. Тольятти, проезд Кавазский, дом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95 от 30.12.20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ЖС по адресу: Российская Федерация, Самарская область, городской округ Тольятти, проезд Кавазский, дом 1, Абрамяну Роберту Георгиевич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3:00Z</dcterms:created>
  <dc:creator>Burakova</dc:creator>
  <dc:description/>
  <cp:keywords/>
  <dc:language>en-US</dc:language>
  <cp:lastModifiedBy>user</cp:lastModifiedBy>
  <dcterms:modified xsi:type="dcterms:W3CDTF">2020-03-20T10:49:00Z</dcterms:modified>
  <cp:revision>3</cp:revision>
  <dc:subject/>
  <dc:title/>
</cp:coreProperties>
</file>