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строительство объектов капитального строительства за период с 01.01.2017 по 31.12.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074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10"/>
        <w:gridCol w:w="2400"/>
        <w:gridCol w:w="10"/>
        <w:gridCol w:w="2400"/>
        <w:gridCol w:w="10"/>
        <w:gridCol w:w="1407"/>
        <w:gridCol w:w="10"/>
        <w:gridCol w:w="3534"/>
        <w:gridCol w:w="10"/>
        <w:gridCol w:w="1408"/>
        <w:gridCol w:w="10"/>
        <w:gridCol w:w="2258"/>
        <w:gridCol w:w="10"/>
      </w:tblGrid>
      <w:tr>
        <w:trPr>
          <w:trHeight w:val="271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и № разрешения на строитель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пер. Ростовский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6 от 2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асположенный по адресу: г. Тольятти, Комсомольский район, переулок Ростовский, 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Урожайный,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7 от 2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асположенный по адресу: г. Тольятти, Центральный район, проезд Урожайный, 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2-ая Линейная, 58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5 от 2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го жилого дома, по адресу: Самарская область, г.Тольятти, Комсомольский район, ул. 2-ая Линейная, дом 58-а, Евдокимову Дмитрию Владимирович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Саранская, 48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8 от 25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асположенный по адресу: г. Тольятти, Комсомольский район, ул. Саранская, 48-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о имя святого великомученика Димитрия Солунск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Телеграфная,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9 от 25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о имя святого великомученика Димитрия Солунского, расположенного по адресу: г. Тольятти, Комсомольский район, ул. Телеграфная, 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1.2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ая религиозная организация православный Приход храма в честь святого великомученика Димитрия Солунского городского округа Тольятти Самарской и Сызран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/д по 1-му Мирному проезду,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1-ый Мирный, 21/Жигулёвское м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0 от 25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Российская Федерация, Самарская область, г. Тольятти, Комсомольский район, проезд 1-ый Мирный, 21, Малыгиной Елене Робертов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поз. Л5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2 от 26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 Л5.1, как 2 этап строительства объекта "Жилой дом поз. Л5.1 с подземной автостоянкой в составе 5 этапа строительства комплекса зданий и сооружений жилищного и социального назначения", Автозаводский рай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 участок №01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Автомобилистов,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1 от 3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ого жилого дома, расположенного по адресу: Российская Федерация, Самарская область, городской округ Тольятти, г. Тольятти, Комсомольский район, ул. Автомобилистов, дом 49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пова,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2 от 3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ого жилого дома, по адресу: Самарская область, г. Тольятти, Комсомольский район, улица Попова, дом 10-а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Саранская, 48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3 от 3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го жилого дома, по адресу: Самарская область, г. Тольятти, Комсомольский район, ул. Саранская, д. 48,</w:t>
              <w:tab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Кооперативная, 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4 от 30.0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ул. Кооперативная, д. 155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3-ий Мирный, 1/Жигулёвское м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8 от 02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асположенный по адресу: г. Тольятти, Комсомольский район, 3-ий Мирный проезд,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-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Федоровская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6 от 03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ого жилого дома, по адресу: Самарская область, г. Тольятти, Комсомольский район, улица Федоровская, дом 11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дгорная,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7 от 03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по адресу: г. Тольятти, Комсомольский район, ул. Подгорная, 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.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Ларина,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0 от 03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по адресу:Самарская область, г. Тольятти, Центральный район, ул. Ларина, 82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9 от 07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ого жилого дома, по адресу: Самарская область, Комсомольский район, ул. Ингельберга, д.143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Первомайская,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1 от 07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ого жилого дома по адресу: Самарская область, г. Тольятти, Центральный район, ул. Первомайская, д. 120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проспект Московский, здание 4-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2 от 13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ание СТО среднетоннажного транспорта" по адресу: Самарская область, г.Тольятти, Автозаводский район, проспект Московский, здание 4-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ис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севернее здания, имеющего адрес: Южное шоссе,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 от 13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 Офисные объекты, расположенные во адресу: Самарская область, г.Тольятти, Автозаводский район, севернее здания, имеющего адрес: Южное шоссе, 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омфор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оезд Семейный (*)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3 от 15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го жилого дома, расположенного по адресу: Российская Федерация, Самарская область, городской округ Тольятти, г. Тольятти, Комсомольский район, проезд Семейный, дом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 честь святого преподобного Серафима Саровск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проспект Степана Разина, 42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4 от 15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 честь святого преподобного Серафима Саровского.Самарская область, г.Тольятти, Автозаводский район, проспект Степана Разина, 42-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ая правосл религ орг-ия Православный Приход во имя св. преп. Серафима Сар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Андреянова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5 от 16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го жилого дома по адресу: Самарская область, г. Тольятти, Центральный р-н, ул. Андреянова, д.2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Рабочий,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6 от 16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и индивидуального жилого дома по адресу: Самарская область, г. Тольятти, Центральный район, проезд Рабочий, д. 2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исное 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квартал 20, на пересечении ул. Льва Яшина и ул. 70 лет Ок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 от 22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Офисное здание, расположения по адресу: Самарская область, г.о. Тольятти, Автозаводский район, квартал 20, на пересечении ул. Льва Яшина и ул. 70 лет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ул.Речная, 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Речная,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7 от 27.0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асположенный по адресу: г. Тольятти, Комсомольский район, ул. Речная,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ер. 3-ий Онежский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8 от 01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Д при осуществлении реконструкции, индивидуальный жилой дом по адреСУ: Самарская область,г. Тольятти, Центральный район, 3-ий Онежский переулок, д.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"Пеньки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86, строение - 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19 от 02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дома для отдыха №10, расположнного по адресу: г. Тольятти, Комсомольский район, ул. Бурлацкая, 86, строение 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он., б-р Итальянский, д. 27, д. 27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 от 03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комплекс на пересечении Южного шоссе и ул. Полякова в Автозаводском районе г. Тольятти. IV очередь III этап. Многоэтажный жилой дом №2 со встроенными нежилыми помещениями, ТП-3. Самарская обл., г. Тольятти, Автозаводский р-он., б-р Итальянский, д. 27, д. 27-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Поволжский, ул. Удалецкая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0 от 0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асположенный по адресу: г. Тольятти, Комсомольский район, ул. Удалецкая,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ое жилищное строитель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ш. Хрящевское, 2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1 от 1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Автозаводский район, Хрящевское ш., 2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Соловьиная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2 от 1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. Тольятти, Центральный район, ул. Соловьиная,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Линейный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3 от 1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6 Самарская область, г. Тольятти, Центральный район, проезд Линейный, дом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узыцкова,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5 от 1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. Тольятти, Центральный район, ул. Бузыцкого, дом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Андреянова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6 от 1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н, ул. Андреянова, дом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функциональный комплекс с мойкой, СТО, складом - севернее здания №49 по ул. Борковск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Борковская,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8 от 17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ый склад (1 этап строительства многофункционального комплекса с мойкой, СТО, складом), по адресу: г. Тольятти, Автозаводский район, ул. Борковская, 45 (взамен РНС 930 от 19.02.2016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7 от 30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(реконструкция)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газин и жилые до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омсомольская, 84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 от 30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Многоквартирный многоэтажный жилой дом со встроенными офисными помещениями по адресу: Самарская область, г. Тольятти, Центральный район, ул. Комсомольская, 84-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Лант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. жилой дом - ул. Липовая, 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Липовая,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0 от 31.03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Тольятти, Центральный район, улица Липовая, дом 2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03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леновая, 1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29 от 04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РФ, Самарская область, городской округ Тольятти, город Тольятти, Центральный район, улица Кленовая, дом 1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Большой,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1 от 05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ородской округ Тольятти, город Тольятти, Центральный район, проезд Большой, дом 3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4-ый Лесной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2 от 11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по адресу: Самарская область, г. Тольятти, Центральный район, проезд 4-ый Лесной, д. 17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Нежный, 2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3 от 11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по адресу: Самарская область, г. Тольятти, Центральный район, проезд Нежный, д. 22А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Нежный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4 от 11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удальный жилой дом по адресу: Самарская область, г. Тольятти, Центральный район, проезд Нежный, д. 22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ирова,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5 от 21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. Тольятти, Центральный район, ул. Кирова, д. 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9 Января,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6 от 27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. Тольятти, Центральный район, проезд 9-го Января, д. 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епорожнего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7 от 27.04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. Тольятти, Центральный район, улица Непорожнего, д.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Чапаева, 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8 от 04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Самарская область, г. Тольятти, Центральный район, улица Чапаева, д. 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5 от 11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1 с пристроенным нежилым помещением и трансформаторная подстанция поз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0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ель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6 от 15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2 с пристроенным нежилым помещением, Автозавод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ель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Советская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39 от 16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части жилого дома по ул. Советской, дом 14. (Взамен РНС 923)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0 от 16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Комсомольский р-н, переулок Ростовский, д. 10 (Взамен РНС 109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здания под дилерский центр "ГАЗ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Тольятти, ул. Радищева, 10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8 от 18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еконструкция здания, расположенного по адресу: Самарская область, г.Тольятти, ул. Радищева, 10, под дилерский центр "ГАЗ"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втомобили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ересечении Южное шоссе и ул. Полякова в Автозаводском районе г. Тольят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0 от 19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комплекс на пересечении Южное шоссе и ул. Полякова в Автозаводском районе г. Тольятти. II очередь I этап. Многоэтажный жилой дом № 13 со встроенными нежилыми помещениями, ТП-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ересечении Южное шоссе и ул. Полякова в Автозаводском районе г. Тольят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9 от 19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комплекс на пересечении Южное шоссе и ул. Полякова в Автозаводском районе г. Тольятти. II этап II очередь. Многоэтажный жилой дом №14 со встроенными нежилыми помещениями. (11650-вх/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х для ООО "Тольяттинская бумажная фабр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 особой экономической зоны промышленно-производствен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3 от 22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 Цех для ООО "Тольяттинская бумажная фабрика", расположенного по адресу: Самарская область, муниципальный район Ставропольский, сельское поселение Подстепки, территория особой экономической зоны промышленно-производственного ти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ольяттинская бумажная фабри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 речного песка в пос.Фёдоров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пр. 1-ый Береговой, 24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1-ый Береговой,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пр. 1-ый Береговой, 24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пр. 1-ый Береговой, 24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1 от 24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ммунально-складского назначения IV-V классов опасности в составе: материально-технический склад, инструментальный склад, склад спецодежды с бытовыи помещениями, сооружение перегрузки минерально-строительного материала (песка) - весовая, расположенного по адресу: Самарская область, г. Тольятти, Комсомольский район, проезд 1-ый Береговой, 24, строение 1, строение, 2, сооружение 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 с ограниченной ответственностью "НК Альян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ул. 40 лет Победы, 63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2 от 31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по адресу: г.Тольятти, Автозаводский р-н, ул. 40 лет Победы, 63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нодорожный путь не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 на ст. Жиг. море Кбш. ж. 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1 от 31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Строительство железнодорожного пути необщего пользования ООО "строительно-монтажное управление №1" на ст. Жиг. море Кбш. ж. 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троительно-монтажное управление №1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жидкого аммиа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 Тольятти, Центральный район, ул. Новозаводская, 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0 от 31.05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. Реконструкция заводского склада жидкого аммиака со строительством дополнительного изотермического хранилища вместимостью 1000 т, 1 этап, на земельном участке, расположенном: г. Тольятти, Центральный район, ул. Новозаводская, 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ы коммунально-складского назначения IV-V класса опас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ш. Обводное, 9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4 от 07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коммунально-складского назначения IV-V класса опасности земельного участка 63:09:0302053:1889. Второй этап строительства. Объект №2 земельного участка 1889.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ольяттиСтройСтекл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Мичурина, 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6 от 07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Центральный район, ул. Мичурина, 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строй к жилому дому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Комсомольский район, ул. Коммунистическая, д. 18-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5 от 07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9-ти этажный жилой дом, расположенный по адресу: г. Тольятти, Комсомольский район, ул. Коммунистическая, д. 18-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6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СК"Берег 18 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бытового обслужи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овский проспект, здание 40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3 от 09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бытового обслуживания населения, Автозаводский район, земельный участок с кадастровым номером 63:09:0103035:65, Московский проспект, здание 4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УППА КОМПАНИЙ ВОЛГА-ФИНАН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село Новоматюшкино, ул. Саранская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5 от 09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ул. Саранская, д.1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Любви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8 от 16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по адресу: Самарская область, г. Тольятти, Центральный район, проезд Любви, дом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пр. Ясный,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9 от 16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й дом, распложенный по адресу: Самарская область, г. Тольяьтти, Центральный район, проезд Ясный д. 30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пр. Ясный,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0 от 16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 г. Тольятти, Центральный район, проезд Ясный, д. 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Пожарского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7 от 20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сасположенный по адресу: Самарская область, г. Тольятти, Центральный район, проезд Пожарского , д. 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пова, 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1 от 21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Тольятти, Комсомольский район, улица Попова, дом 3А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40 лет Победы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 от 22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 3 в составе жилого комплекса поз. Л3.3 с инженерно-техническим обеспечением в составе 3 этапа строительства комплекса зданий и сооружений жилищного и социального назначения, Автозаводский район, 40 лет Победы, КН 63:09:0101183:7787, 63:09:0101183:6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7 от 28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по адресу: Самарская область, г. Тольятти, Комсомольский район, улица Ингельберга, дом 54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Инженерная, 52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4 от 29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еконструкцию) блокированного жилого дома в г. Тольятти, Центрального района, ул. Инженерная, 52-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Цветочный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2 от 30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он, проезд Цветочный, д. 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Крутой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3 от 30.06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он, проезд Крутой, дом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Поволжский, ул. Кожевенная,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5 от 05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г. Тольятти, Комсомольский район, ул. Кожевенная, дом 44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Краснознаменная,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6 от 05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г. Тольятти, Комсомольский район, улица Краснознаменная, дом 82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правочная станция  стационарного  типа - ул. Магистральная,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ул. Магистральная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3 от 05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С стационарного типа на 2 колонки, расположенная по адресу: г. Тольятти, Комсомольский район, ул. Магистральная,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КФ "Тольятти нефтепродукт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Гражданский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6 от 06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г. Тольятти, Центральный район, проезд Гражданский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рупской,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8 от 07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еконструкция: г. Тольятти, Центральный р., ул. Крупской,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Веры,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59 от 07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г. Тольятти Центральный район, проезд Веры ,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Строителей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0 от 07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г.Тольятти, Центральный район, проезд Строителей,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Ставропольская,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1 от 07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г. Тольятти Центральный район, проезд Веры ,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село Новоматюшкино, ул. Автомобилистов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2 от 12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Комсомольский район, ул. Автомобилистов, д.11,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углосуточная автостоян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Майский, 7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4 от 17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торговли - магазин, расположенный по адресу: г. Тольятти, Комсомольский район, Майский проезд, здание 7-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тАР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Белинского,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5 от 17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г. Тольятти, Центральный район, проезд Гражданский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ба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Окраи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7 от 1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база, Автозаводский район, ул. Окраи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троительное управление-914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агорная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8 от 1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ул. Нагорная,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ход в честь Святой Троиц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Голосова, 93-А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9 от 19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овый комплекс прихода в честь Святой Троицы. Второй этап. Детский просветительный центр" по адресу: г. Тольятти, Центральный район, улица Голосова, здание 93А, строение 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19.10.2019  Андреянов В.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ая религиозная организация православный Приход  в честь Святой Тро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Федора Наумова,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1 от 19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улица Федора Наумова, дом 42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теринарная лечеб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Юбилейная, 21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2 от 19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теринарная лечебница с офисными помещениями, Автозаводский район, ул. Юбилейная, 21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Олимп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база по ул.Базовой, 28 Центр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азовая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4 от 19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еконструкция объекта незавершенного строительства г. Тольятти, ул. Базовая, 28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КАД тех Инжинирин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ание для стоянки и зарядки погрузчик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заводский р-н, , ул. Борковская, 38, строение -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0 от 21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для стоянки и зарядки погрузчиков и штабелеров, расположенное по адресу: г. Тольятти, Автозаводский район, ул. Борковская, 38, строени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28.11.2017  Андреянов В.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втомобили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Школьный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3 от 21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еконструкция часть жилого дома в Центральном районе, Школьный проезд,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ЗС с инженерно-технич. обеспечение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ш. Южное, 121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8 от 21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правочная станция на три топливораздаточные колонки, по адресу: г. Тольятти, Автозаводский район, Южное шоссе, 121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Центр ЛТ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Викторова, 2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4 от 2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 г. Тольятти, Центральный район, ул. Викторова, д. 2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Тухачевского,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6 от 2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ул. Тухачевского, дом 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пова, 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7 от 2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Комсомольский район, ул. Попова, 3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тивное здание, Объект дорожного сервиса, блок Г(часть2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Юбилейная,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0 от 2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, 2-х этажное, расположенного по адресу: г. Тольятти, Автозаводский район, ул. Юбилейная, 9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Инвест-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спортивны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айон, ул. Коммунистическая, 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 от 28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Проектирование и строительство физкультурно-спортивного комплекса в г.о.Тольятти (площадка "Певческое поле") Комсомольский район, ул. Коммунистическая, 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3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 с ограниченной ответственностью "Газпром инвестгазификац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квартирный среднеэтаж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Комсомольский район, ул. Матросова, 4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 от 31.07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Многоквартирный среднеэтажный жилой дом без встроенно-пристроенных помещений делового, культурного и обслуживающего назнечения с обеспечением машиноместами от 2/3 количества квартир в доме, расположенный по адресу: Самарская область, г. Тольятти, Комсомольский район, ул. Матросова, 4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6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аштановая,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79 от 04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ул. Каштанова, дом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2 от 04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улица Ингельберга, дом 28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6-ой Лесной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5 от 09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еконструкция в Центральном районе , проезд Лесной 6-й , дом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Викторова, 1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1 от 10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Центральный район по ул.Викторова, 1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Московский проспе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 от 10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1 с пристроенным нежилым помещением и трансформаторная подстанция поз. 5. Автозаводский район, Московский просп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0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ель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Московский проспе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1 от 10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2 с пристроенным нежилым помещением, Автозаводский район, Московский просп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ель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олоднова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6 от 11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ул. Голоднова.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Студенческий,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7 от 16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проезд Студенческий, дом 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пр. Посадский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3 от 17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 : г. Тольятти, Центральный район, проезд Посадский,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Розовый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4 от 18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проезду Розовый, 8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Малахитовая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9 от 22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Центральный район, ул. Малахитовая,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Лизы Чайкиной, Комсомольский район, г. Тольят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8 от 22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 Административное здание Межрайонной ИФНС России № 19 по Самарской области в г. Тольятти, расположенное по адресу: ул. Лизы Чайкиной, Комсомольский район, г. Тольят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КУ "ОДЕЗ ФНС Росс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Лесная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88 от 23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ул. Лесная,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комплекс с объектами социально-бытового и культурного назначен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алмыцкая,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9 от 28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Многоквартирный многоэтажный жилой дом поз.37, 1 и 2 очереди строительства Центральный район, мкрн 3 "Северный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пр. Ясный,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0 от 30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Ясный, 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1 от 30.08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в Центральном районе ул. Грачева, 1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5-ый Лесно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5 от 01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он, проезд 5-й Лесной, дом 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9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дгорная, 1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2 от 06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Комсомольский район, ул. Подгорная, 16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9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узыцкова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3 от 11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6 г. Тольятти, Центральный оайон, ул. Бузыцкого, д. 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9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овый комплекс - ш. Комсомольское, 2-а, мкр.Портов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Комсомольское, 2-А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Комсомольское, 2-А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4 от 12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овый комплекс в честь Успения Пресвятой Богородицы, 1 этап по адресу: Самарская область, г. Тольятти, Центральный район, Комсомольское шоссе, дом 2а, строение 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ая религиозная организация православный приход  храма в честь Успения Пресвятой Богородицы  городского округа Тольятти Самарской и Сызранской епархии Русской Православной Церкви (Московский Патриархат)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узыцкова, 1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6 от 14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он, ул. Бузыцкова, дом 17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9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переменной этажности со встроенными нежилыми помещениями поз.15 и Т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аныкина, 21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Баныкина, 21-А, строение - 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2 от 14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2 этап строительства объектов: жилой дом переменной этажности со встроенно-пристроенными нежилыми помещениями поз. 15 (ТП-21) в Центральном районе ул. Баныкина, 2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4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ольяттистройзаказчи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айон, ул. 40 лет Победы, 45 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9 от 14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 2 в составе жилого комплекса поз.Л3.3 с инженерно-техническим обеспечением в составе 3 этапа строительства комплекса зданий и сооружений жилищного и социального назначения, г. Тольятти, Автозаводский район, ул. 40 лет Победы, 45 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айон, ул. 40 лет Победы, 45 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8 от 14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 1 в составе жилого комплекса поз. Л3.3 с инженерно-техническим обеспечением в составе 3 этапа строительства комплекса зданий и сооружений жилищного и социального назначения, Автозаводский район, ул. 40 лет Победы, 45-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лон - магазин по продаже легковых автомобилей и СТ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Автозаводское, 10, стр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8 от 15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 в Центральном районе, Автозаводское ш, 10 стр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лон - магазин по продаже легковых автомобилей и СТ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Автозаводское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9 от 15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 в Центральном районе, Автозаводское ш,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зопровод высоокго давления 1 катег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 направлении ул. Фермерской)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6 от 21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Техническое перевооружение сети газоснабжения г.о. Тольятти. Газопровод высоокго давления 1 категории от места врезки в газопровод Ду 400мм в районе информационного центра "Жигулевская долина" до границы г.о. Тольятти (в направлении ул. Фермерской), Автозавод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зданий и сооружений Прибрежного парка и Набереж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ица Спортивная, 9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7 от 25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зданий и сооружений Прибрежного парка и Набережной, по адресу: Автозаводский район, улица Спортивная, 9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Причал плю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(стр.) - ул. Пескалинская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Поволжский, ул. Пескалинская,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2 от 27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Комсомольский район, ул. Пескалинская, д. 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9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овое здание (молельный з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Дзержинского, здание 80, строени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0 от 28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ума Джама мечеть 1 этап строительства культовое здание (молельный зал), по адресу: Автозаводский район, ул. Дзержинского, здание 80, строени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ая мусульманская религиозная организация г.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культовое 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ица Воскресенская, здание 11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1 от 29.09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культовое здание, по адресу: Автозаводский район, улица Воскресенская, здание 11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ое 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юго-восточнее улицы 40 лет Победы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71 от 03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Торговое здание. 2 этап строительства "Торговый комплекс поз. Л7-МАГ с инженерно-техническим обеспечением в составе V этапа строительства комплекса зданий и сооружений жилищного и социального назначения, Автозаводский район, юго-восточнее улицы 40 лет Победы, Автозавод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льяттинский комбинат хлебопродук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Ларина, 189, строение - 4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Ларина, 189, строение - 4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8 от 04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, по адресу: г. Тольятти, Центральный район, ул. Ларина, 189, строение №41, 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тальсервис-Т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25, строение - 7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76 от 04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Нежилое здание дома отдыха, по адресу: Центральный район, Лесопарковое ш., д.25, строение 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Телеграфная,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3 от 10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ул. Телеграфная, д. 70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узыцкова, 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4 от 10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ул. Бузыцкова, 9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Тверской,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6 от 10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Тверской, 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Хрящевское, 5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5 от 11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Хрящевское ш., 51А, Центральный р-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Надежды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7 от 11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не проезд Надежды,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олоднова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8 от 11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Голоднова,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1 от 12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Грачева, 4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авочный зал в честь 50-летия АВТОВА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ом районе, напротив 6 квартала, ул. Революциол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5 от 12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Выставочный зал в честь 50-летия АВТОВАЗа и выпуска первого легкового автомобиля со сквером, игровыми площадками и фонтаном, в Автозаводском районе, напротив 6 квартала, ул. Революциол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Проектно-Строительная Компания "Волг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Енисейский,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09 от 13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Енисейский, 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5-ый Лесной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0 от 13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5-й Лесной проезд,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ЛЭП-6кВ ф.20 ПС 35/6кВ «ВАЗ-5», перенос КТП-6/0,4кВ №519»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ьятти, Автозаводский район, Ленинский проспект, 1-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8 от 13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еконструкции линейного объекта «ЛЭП-6кВ ф.20 ПС 35/6кВ «ВАЗ-5», перенос КТП-6/0,4кВ №519», расположенного: Самарская область, г. Тольятти, Автозаводский район, Ленинский проспект, 1-д, (ЗАО "ЭиСС"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"ЭиСС")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офисами и техническим центром по обслуживанию автомоби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Борковская, дом № 76, строени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2 от 17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тивное здание с офисами и техническим центром по обслуживанию автомобилей с инженерно-техническим обеспечением. Технический центр по обслуживанию автомобилей с инженерно-техническим обеспечением, здание № 1 – 1 этап строительства, Автозаводский район, ул. Борковская, дом № 76, строение 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льянс"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Инвест-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офисами и техническим центром по обслуживанию автомоби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а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3 от 17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тивное здание с офисами и техническим центром по обслуживанию автомобилей с инженерно-техническим обеспечением. Административное здание с офисами – 2 этап строительства, Автозаводский райо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льянс"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Инвест-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офисами и техническим центром по обслуживанию автомоби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4 от 17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тивное здание с офисами и техническим центром по обслуживанию автомобилей с инженерно-техническим обеспечением. Технический центр по обслуживанию автомобилей с инженерно-техническим обеспечением, здание № 2 – 3 этап строительства, Автозаводский райо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Инвест-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льянс"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торгов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Юбилейная, западнее д. № 89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9 от 17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Объект торговли - здание торгового центра по адресу: Автозаводский район, ул. Юбилейная, западнее д. № 89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Ориент-Мотор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ица Казачья (*)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5 от 18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улица Казачья, дом 23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ер. 2-ой Онежский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6 от 18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ереулок 2-ой Онежский,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Запорожский,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7 от 18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Запорожский,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Саранская,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19 от 20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по адресу: Самарская область, г. Тольятт Комсомольский район, ул. Саранская, д. 71,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одственная ба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овозаводская, 11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3 от 20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Производственная база. АБК, по адресу: ЦентральнЫЙ район, ул. Новозаводская, 1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Рабочая, 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0 от 23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ул. Рабочая, 3А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оезд Лазурный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2 от 25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проезд Лазурный, д. 11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3 от 25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, по адресу: Автозаводский р-н, ул. Коммунальная, здани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0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рсена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Надежды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1 от 26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роезд Надежды, 4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4 от 27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Грачева, 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дгорная,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5 от 27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го жилого дома, по адресу: Самараская область, г. Тольятти, Комсмомольский район, ул. Подгорная, дом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бул. Гая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6 от 30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Центральный район, проезд Зеленный, 2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 ГСМ емкостью 16000 м3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восточнее здания, имеющего адрес: Поволжское шоссе, д.1, строени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4 от 31.10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Аварийный резервуарный парк горючесмазочных материалов, расположенный в Центральном районе г.Тольятти, восточнее здания, имеющего адрес: Поволжское шоссе, д.1, строени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КФ "Тольятти нефтепродукт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исное 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квартал 20, на пересечении ул. Льва Яшина и ул. 70 лет Ок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5 от 01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Офисное здание, расположения по адресу: Самарская область, г.о. Тольятти, Автозаводский район, квартал 20, на пересечении ул. Льва Яшина и ул. 70 лет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Хрящевское,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7 от 0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Хрящевское шоссе, 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8 от 0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18 в Центральном районе Лесопарковое шоссе, 41 стр.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петчерский пункт и кафе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портивная, 1-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29 от 0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бытового обслуживания населения, по адресу: г. Тольятти, Автозаводский район, ул. Спортивная, 1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Исток-Инвн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ходная хлебозавода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Вокзальная, дом 21, строени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0 от 09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онструкция здания будки проходной хлебозавода № 3, Автозаводский район, ул.Вокзальная, дом 21, строение 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онерное общество "Тольяттихле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25, строение - 6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1 от 09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по адресу: г. Тольятти, Центральный район, Лесопарковое шоссе, д. 25, строение 6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ы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Революционная, здание № 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3 от 09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ый комплекс с инженерно-техническим обеспечением, по адресу: Автозаводский район, ул. Революционная, здание № 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Эффект-Ц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Розы Люксембург, 52/Жигулёвское м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2 от 13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Комсомольский район, проезд Розы Люксембург, 52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С-48 - ул. Новозаводская, 41-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овозаводская, 41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4 от 15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АЗС № 48 по адресу: г. Тольятти, Центральный район, ул. Новозаводская, д. 41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фтяная компания "ЮКОС" ОАО "Самаранефтепродукт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база - ул. Новозаводская, 2-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овозаводская, 2-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16 от 15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. Организация опытно-промышленного комплекса по выпуску катодов медных мощностью 12000, т/год, Центральный район, ул. Новозаводская, 2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ытое акционерное общество "Фосфохи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85, Центральный р-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Студенческий,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5 от 1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, проезд Студенческий, 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Надежды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6 от 1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Надежды,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Рабочая, 42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7 от 1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рабосая, 42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ание склад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ш. Обводное,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39 от 20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склада по адресу: г. Тольятти, Центральный район, Обводное шоссе, здание №4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С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Железнодорожная,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0 от 2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АЗС № 117, расположенного по адресу: г. Тольятти, Комсомольский район, ул. Железнодорожная, 4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23.01.2018  Андреянов В.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фтяная компания "ЮКОС" ОАО "Самаранефтепроду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ы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Борковская, 76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1 от 2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промышленного назначения IV-V класса опасности, для строительства торгового комплекса. Торговый комплекс., по адресу: г. Тольятти, Автозаводский район, ул. Борковская, здание 76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онтиненталь +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ЗС №61стационарного тип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Матросова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7 от 2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АЗС № 61, расположенного по адресу: г. Тольятти, Комсомольский район, ул. Матросова, 5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23.01.2018  Андреянов В.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фтяная компания "ЮКОС" ОАО "Самаранефтепроду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Г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Окраинная, 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0 от 2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ГСМ, по адресу: г. Тольятти, Автозаводский район, ул. Окраинная, 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ерминал З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ересечении Южного шоссе и ул. Полякова в Автозаводском районе г.Тольят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6 от 22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комплекс на пересечении Южного шоссе и ул. Полякова в Автозаводском районе г.Тольятти. Внутриплощадочные инженерные сети. III этап строительства (жилой дом № 10); IV этап строительства (жилой дом № 13); V этап строительства (жилой дом № 14); VI этап строительства (жилой дом № 6); VII этап строительства (жилой дом № 5); VIII этап строительства (жилой дом № 4); IX этап строительства (жилой дом №3); X этап строительства (жилой дом № 2); XI этап строительства (жилой дом № 1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узыцкова,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2 от 24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Бузыцкого,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Хрящевское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3 от 2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Хрящевское ш, 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Хрящевское,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4 от 2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Хрящевское ш, 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олоднова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5 от 2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Центральном районе ул. Голоднова.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ул. Викторова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6 от 27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Центральном районе ул. Викторова,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й центр по реализации и обслуживанию автомоби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Воскресенская, здание 9А, сооружение 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9 от 28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й центр по реализации и обслуживанию автомобилей с инженерно-техническим обеспечением. 1-ый этап строительства. Стоянка для хранения автотранспорта, расположенный по адресу: г. Тольятти, Автозаводский район, ул. Воскресенская, здание 9А, сооружение 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вто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х по производству древеснонаполненного полипропиленового листа, К-207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2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5 от 28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. Производственный корпус в Центральном районе ул. Новозаводская,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ехно-Полиме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Тургенева,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48 от 30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Центральный район, проезд Тургенева,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многоквартирных многоэтажных и среднеэтажных жилых до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3 от 30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СТРОЙ! Комплекс многоквартирных многоэтажных и среднеэтажных жилых домов с встроено- пристроенными помещениями делового, культурного и обслуживающего назначения с подземными автостоянками с обеспечением машино-местами от 2/3 количества квартир в доме. Многоквартирный среднеэтажный жилой дом с встроенными нежилыми помещениями и подземной автостоянкой. 1-ый этап строительства, Автозаводский райо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! Комплекс многоквартирных многоэтажных и среднеэтажных жилых до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Маршала Жукова,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3 от 30.11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Комплекс многоквартирных многоэтажных и среднеэтажных жилых домов с встроенно-ротстроенными помещениями делового, культурного и обслужива.щего назначения с подземными автостоянками с орбеспечением машино-местами от 2/3 количества квартир в доме. Многоквартирный среднеэтажный жилой дом с встроенными нежилыми помещениями и подземной автостоянкой. 1-й этап строительства, Автозаводский район, ул. Маршала Жукова, 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нодорожные пути не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Вокз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7 от 01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елезнодорожные пути необщего пользования ООО "ПИК", Автозаводский район, ул. Вокзальная, КН 63:09:0102160:659; 63:09:0102160:6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Поволжская инвестиционн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я очистки питьевой 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айон, проезд Хвойный, здание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1 от 05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я очистки питьевой воды, Центральный район, проезд Хвойный, здание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28.08.2018  Андреянов В.Б. продлено до05.04.2021  Захаров О.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СЖ "Западн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4-ый Лесной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2 от 0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4-ый Лесной, 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Колхозный,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3 от 0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Колхозный, 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Межевой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4 от 0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Межевой,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Енисейский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5 от 0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Енисейский, 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ул. Казачкова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6 от 0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Казачкова, 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Молодогвардейский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8 от 0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Молодогвардейский,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С № 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Транспортная, 20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7 от 0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АЗС № 56, по адресу: г. Тольятти, Автозаводский район, ул. Транспортная, 20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08.02.2018  Андреянов В.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фтяная компания "ЮКОС" ОАО "Самаранефтепроду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ер. Кирилла Белова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0 от 08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, реконструкция части дома, Центральный район, переулок Кирилла Белова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Автозаводский район, ул. 40 лет Победы, 45 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 от 08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 2 в составе жилого комплекса поз. Л3.3 с инжерено-техническим обеспечением в составе 3 этапа строительства комплекса зданий и сооружений жилого и социального назначения, Автозаводский район, ул. 40 лет Победы, 45 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Андреянова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59 от 11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Центральный район, ул. Андреянова,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Московский проспект, 8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1 от 12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, Автозаводский район, Московский проспект, 8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технический цен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ица Ботаническая, 50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3 от 12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технический центр с инженерно-техническим обеспечением, Автозаводский район, улица Ботаническая, 50-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0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Мичурина,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2 от 13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Мичурина, 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Ясный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4 от 13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к проезд Ясный,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п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ьятти, Автозаводский район, ул. 40 лет Победы, 43-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4 от 15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Жилой дом поз. Л1.1 с инженерно-техническим обеспечнием в составе II этап строительста комплекса зданий и сооружений жилищного и социального назначения, по адресу: г. Тольятти, Автозаводский район, ул. 40 лет Победы, 43-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ЖК Вес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Ясный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5 от 19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он, проезд Ясный, дом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бытов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Спортивная, 1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6 от 21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бытового обслуживания населения, Автозаводский район, ул. Спортивная, 1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Исток-Инвн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7 от 21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. по адресу: г. Тольятти, Комсомольский район, ул. Ингельберга,60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ое здание К-2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айон, ул. Новозаводская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0 от 21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. Производственное здание К-208. Установка по произаодству гранулированного сульфата аммония, Центральный район, ул. Новозаводская,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айон, ул. Хрустальная,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8 от 22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, расположенный по адресу: Комсомольский район, ул. Хрустальная,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1-ый Пугачевский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0 от 22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по адресу: г. Тольятти, Центральный район, проезд 1-ый Пугачевский, дом 2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Шлютова, 101--пр. Тург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69 от 25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ул. Шлютова, 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Пионерский,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7 от 25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. Центральный район, проезд Пионерский, дом 35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тевой дом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Комсомольское, 74, строение - 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1 от 2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 адресу: г. Тольятти, Центральный район, Комсомольское шоссе, дом 74, строение 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26.07.2018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Шевченко,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2 от 2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в Центральном районе проезд Шевченко, 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Белинского, 60/Жигулёвское м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3 от 2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г. Тольятти, Комсомольский район, ул. Белинского, д.60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Блюхера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5 от 2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Самарская область, г. тольятти, Центральный район, ул. Блюхера, дом 2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нежилого здания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Тополиная, 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6 от 2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еконструкция нежилого здания, Автозаводский район, ул.Тополиная, 8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квартирные многоэтажные жилые до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ул. Юбилейной в Автозаводском районе г. Тольят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4 от 26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"Многоквартирные многоэтажные жилые дома со встроенно-пристроенными помещениями делового, культурного и обслуживающего назначения по ул. Юбилейной в Автозаводском районе г. Тольятти. Жилой дом поз.4". 1 и 2 этапы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4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 с ограниченной ответственностью "СТРОН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газин с предпродажной подготовкой и магазин запчастей - Обводное ш., 70, строение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Обводное, 70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4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 по адресу: г. Тольятти, Центральный район, шоссе Обводное, здание 70Б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Центральный район, проезд 2-ой Минский, дом 44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6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Центральный район, проезд 2-ой Минский, дом 44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8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2, расположенного по адресу: Самарская область, г. Тольятти, Центральный район, Лесопарковое шоссе, д. 41, стро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79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3, расположенного по адресу: Самарская область, г. Тольятти, Центральный район, Лесопарковое шоссе, д. 41, стро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Пионерский,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0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, по адресу: Самарская область, г. Тольятти, Центральный район, проезд Пионерский, дом 38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1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4, расположенного по адресу: Самарская область, г. Тольятти, Центральный район, Лесопарковое шоссе, д. 41, строени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2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5, расположенного по адресу: Самарская область, г. Тольятти, Центральный район, Лесопарковое шоссе, д. 41, строение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3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6, расположенного по адресу: Самарская область, г. Тольятти, Центральный район, Лесопарковое шоссе, д. 41, строени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" - Лесопарковое шоссе, 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4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7, расположенного по адресу: Самарская область, г. Тольятти, Центральный район, Лесопарковое шоссе, д. 41, строение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5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8, расположенного по адресу: Самарская область, г. Тольятти, Центральный район, Лесопарковое шоссе, д. 41, строение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6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9, расположенного по адресу: Самарская область, г. Тольятти, Центральный район, Лесопарковое шоссе, д. 41, строение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7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0, расположенного по адресу: Самарская область, г. Тольятти, Центральный район, Лесопарковое шоссе, д. 41, строени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8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1, расположенного по адресу: Самарская область, г. Тольятти, Центральный район, Лесопарковое шоссе, д. 41, строение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89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0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0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1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1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2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2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3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3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4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4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9, расположенного по адресу: Самарская область, г. Тольятти, Центральный район, Лесопарковое шоссе, д. 41, строение 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5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5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6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6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7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27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8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8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2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99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29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0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30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1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31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2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32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3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33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4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вой дом поз. 34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-спортивная база "Вол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5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 35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6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тевой дом поз. 36, Центральный район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3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7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 поз.37, Центр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8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2, расположенного по адресу: Самарская область, г. Тольятти, Центральный район, Лесопарковое шоссе, д. 41, строение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9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3, расположенного по адресу: Самарская область, г. Тольятти, Центральный район, Лесопарковое шоссе, д. 41, строение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10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4, расположенного по адресу: Самарская область, г. Тольятти, Центральный район, Лесопарковое шоссе, д. 41, строение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11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5, расположенного по адресу: Самарская область, г. Тольятти, Центральный район, Лесопарковое шоссе, д. 41, строение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12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6, расположенного по адресу: Самарская область, г. Тольятти, Центральный район, Лесопарковое шоссе, д. 41, строение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но-спортивная база "Волн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41, строение - 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13 от 27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го дома поз.17, расположенного по адресу: Самарская область, г. Тольятти, Центральный район, Лесопарковое шоссе, д. 41, строение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рис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связи. Здание концен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2 от 28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Объект связи. Здание концентратора (АТСК 52/53), Автозавод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поликлиника на 500 пос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40 лет Победы, 57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00 от 29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Проектирование и строительство детской поликлиники на 500 посещений в смену в г.о.Тольятти. 1 этап. Автозаводский район, ул.40 лет Победы, 57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ое казенное учреждению Самарской области «Управление капитального строительства» 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нодорожные пути №№ 2, 19, 21, 22 не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танции Тольятти Куйбышевской железной дороги - филиала ОАО "РЖД"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6 от 29.12.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Строительство железнодорожных путей №№ 2, 19, 21, 22 необщего пользования ЗАО "ТЭС" с примыканием в железнодорожным путям ЗАО "ТЭС" на станции Тольятти Куйбышевской железной дороги - филиала ОАО "РЖД", Автозавод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8:00Z</dcterms:created>
  <dc:creator>user</dc:creator>
  <dc:description/>
  <cp:keywords/>
  <dc:language>en-US</dc:language>
  <cp:lastModifiedBy>user</cp:lastModifiedBy>
  <dcterms:modified xsi:type="dcterms:W3CDTF">2020-03-23T06:37:00Z</dcterms:modified>
  <cp:revision>14</cp:revision>
  <dc:subject/>
  <dc:title/>
</cp:coreProperties>
</file>