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решения на строительство объектов капитального строительства за период с 01.01.2018 по 31.12.20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</w:r>
    </w:p>
    <w:tbl>
      <w:tblPr>
        <w:tblW w:w="15066" w:type="dxa"/>
        <w:jc w:val="left"/>
        <w:tblInd w:w="-4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7"/>
        <w:gridCol w:w="10"/>
        <w:gridCol w:w="2400"/>
        <w:gridCol w:w="10"/>
        <w:gridCol w:w="2825"/>
        <w:gridCol w:w="10"/>
        <w:gridCol w:w="1124"/>
        <w:gridCol w:w="10"/>
        <w:gridCol w:w="4668"/>
        <w:gridCol w:w="10"/>
        <w:gridCol w:w="1407"/>
        <w:gridCol w:w="10"/>
        <w:gridCol w:w="1975"/>
        <w:gridCol w:w="10"/>
      </w:tblGrid>
      <w:tr>
        <w:trPr>
          <w:trHeight w:val="271" w:hRule="atLeast"/>
        </w:trPr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объек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 объек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и № разрешения на строительство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дей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азчик</w:t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жилые дома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р-н, , пр. Профсоюзов, 60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союзов, 60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16 от 10.01.201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в Центральном районе проезд Профсоюзов 60 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лад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р-н, , ш. Обводное, 70-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14 от 11.01.201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, Центральный район, ш. Обводное , 70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Л3-МАГ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заводский район, ул. 40 лет Победы, 43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15 от 11.01.201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Л3-МАГ с инженерно-техническим обеспечением в составе 6 этапа строительства комплекса зданий и сооружений жилищного и социального назначения, по адресу: Автозаводский район, ул. 40 лет Победы, 43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ФСК "Лада-Дом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ий р-н, , пр. Достоевского, 49/Жигулёвское мор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17 от 17.01.201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ого жилого дома, расположенного по адресу: г. Тольятти, Комсомольский район, проезд Достоевского, дом 49,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20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ий р-н, , ул. Автомобилистов, 7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18 от 17.01.201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го жилого дома, расположенного по адресу: г. Тольятти, Комсомольский район, ул. Автомобилистов, д. 7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20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многоквартирных многоэтажных и средне этажных жилых дом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заводский район, ул. Маршала Жукова, 5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от 19.01.201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ТРОЙ! "Комплекс многоквартирных многоэтажных и средне этажных жилых домов с встроенно-пристроенными помещениями делового, культурного и обслуживающего назначения с подземными автостоянками обеспечением машино-местами от 2/3 количества квартир в доме. Многоквартрный многоэтажный жилой дом с встроенными нежилыми помещениями. 2-й этап строительства" расположен по адресу: Самарская область, г.Тольятти, Автозаводский район, ул. Маршала Жукова, 5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Единение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Центрального отделения № 4257 Сбербанк Росс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пльный район, ул. Ленина, 8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от 19.01.201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ТРОЙ! Реконструкция здания Центрального отделения № 4257 Сбербанк России, расположенного по адресу: Самарская область, г.Тольятти, Центрапльный район, ул. Ленина, 8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ое акционерное общество "Сбербанк России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р-н, , пр. Свободы,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20 от 24.01.201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, Центральный район, проезд Свободы, 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20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р-н, , пр. Хвойный,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21 от 24.01.201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, Центральный район, г. Тольятти, проезду Хвойный, 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20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административно-складского назначения -ул. Коммунальная, 20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22 от 24.01.201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административно-складского назначения с инженерно-техническим обеспечением, расположенного по адресу: г. Тольятти, Автозаводский район, ул. Коммунальная, здание № 20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Северный ветер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х цветного прока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от 24.01.201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ТРОЙ! Цех цветного проката, Центральный райо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е акционерное общество "Фосфохим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жилой дом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ий р-н, , ул. Кожевенная, 5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19 от 25.01.201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, по адресу: г. Тольятти, Комсомольский район, ул. Автомобилистов, д. 7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0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жилой дом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ий р-н, , ул. Ингельберга, 1-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23 от 02.02.201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, Комсомольский район, ул. Ингельберга, д.1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20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жилой дом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ий р-н, , ул. 1-ая Линейная, 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24 от 02.02.201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, Комсомольский район, ул. 1-ая Линейная, д.28, Гусевой Н.И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20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жилой дом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р-н, , пр. Нежный, 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25 от 02.02.201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, Центральный район, проезд Неж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20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жилой дом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ий р-н, , пр. 3-ий Мирный, 6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26 от 02.02.201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, Комсомольский район, проезд 3-й Мирный, дом 68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20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 пропитанной кордной ткани. Корпус 3001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раонй, ул. Новозаводская, дом 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 от 06.02.201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ТРОЙ! Склад пропитанной кордной ткани. Корпус 3001д" по адресу: Самарская область, г.Тольятти, Центральный раонй, ул. Новозаводская, дом 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.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"КуйбышевАзот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жилой дом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ий р-н, посёлок Фёдоровка, ул. Подгорная, 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33 от 07.02.201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жилой дом, Комсомольский район, ул. Подгорнаяв, д.27,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20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жилой дом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р-н, , ул. Инженерная, 52-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27 от 08.02.201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, Центральный район, ул. Инженерная, 52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20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жилой дом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р-н, , ул. Инженерная, 52-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28 от 08.02.201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, Центральный район, ул. Инженерная, 52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20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жилой дом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р-н, , пр. 8 Марта,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29 от 08.02.201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, Центральный район, пр. 8 Марта, 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20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жилой дом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р-н, , ул. Лапшева,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30 от 08.02.201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, Центральный район, ул.Лапшева, 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20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жилой дом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р-н, , пр. Шевченко, 1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31 от 08.02.201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, Центральный район, пр Шевченко 1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20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жилой дом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р-н, , пр. Солнечный, 3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32 от 08.02.201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, Центральный район, пр. Солнечный, 3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20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жилой дом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ий район, ул. Речная, д. 15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34 от 08.02.201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, Комсомольский район, ул. Речная, д. 15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20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ЖСК "Стрежень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жилой дом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ий р-н, посёлок Фёдоровка, пр. 2-ой Береговой, 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35 от 09.02.201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, Комсомольский район, 2-ой Береговой проезд, д. 2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20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по продаже автомобильного транспорта - ул. Ингельберга, 2Ж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ий р-н, , ул. Ингельберга, 2-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37 от 12.02.201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йка, по адресу: г. Тольятти, Комсомольский район, ул. Ингельберга, здание 2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юхина Ольга Николае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 от 13.02.201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ТРОЙ! Жилой дом поз.3 в составе жилого комплекса поз. Л3.3 с инженерно-техническим обеспечением в составе 3 этапа строительства комплекса зданий и сооружений жилищного и социального назнач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ФСК "Лада-Дом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жилой дом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р-н, , пр. Красный,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36 от 14.02.201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, Центральный район, проезд Красный, 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жилой дом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ий р-н, , пр. 3-ий Мирный, 6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38 от 15.02.201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жилой дом, Комсомольский район, 3-ий Мирный проезд, д. 66,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жилой дом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ий р-н, , ул. Подгорная, 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39 от 15.02.201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, Комсомольский район, ул. Подгорная, 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х металлоконструкц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заводский район, ул.Коммунальная, 38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 от 20.02.201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ТРОЙ! Реконструкция навеса под цех металлоконструкций, Автозаводский район, ул.Коммунальная, 38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ПКП "ТЕХНОЦЕНТР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жилой дом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р-н, , ул. Октябрьская,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41 от 21.02.201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, Центральный район, ул. Октябрьская, 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0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жилой дом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ий р-н, посёлок Фёдоровка, ул. Дачная,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44 от 21.02.201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жилой дом, Комсомольский район, ул. Дачная, д. 14,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0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база - ул.Северная, 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заводский р-н, , ул. Северная, 51, строение - 9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45 от 22.02.201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 материалов и конструкций неотапливаемый, расположенного по адресу: г. Тольятти, Автозаводский район, ул. Северная, здание 51, строение 9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СТЭНЛИ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база - ул. Базовая, 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ый р-н, , ул. Базовая, 8, строение - 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48 от 22.02.201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кузнечного цеха, расположенного по адресу: г. Тольятти, Центральный район, ул. Базовая, здание 8, строение 2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8.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ББС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жилой дом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р-н, , ул. Маяковского, 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40 от 26.02.201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, Центральный район, по ул. Маяковского, 9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0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жилой дом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р-н, , пр. Сосновый, 6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42 от 26.02.201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, Центральный район, проезд Сосновый, 6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0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жилой дом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р-н, , пр. Торговый, 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43 от 26.02.201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, Центральный район, проезд Торговый, 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0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жилой дом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р-н, , пр. Профсоюзов, 32-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47 от 26.02.201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, Центральный район, проезд Профсоюзов, 32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0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жилой дом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 ул. Лапшева,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46 от 27.02.201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, Центральный район, ул. Лапшева, 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20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быта "Россия" - ул. Ленинградская, 5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ый р-н, , ул. Ленинградская, 53, строение - 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49 от 01.03.201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центрального склада лит. А1, А3 под здание торгового назначения в Центральном районе ул. Ленинградская, 53 стр. 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"Элегия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! Комплекс многоквартирных многоэтажных жилых дом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заводский район, бульвар Приморский, 6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 от 01.03.201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ТРОЙ! Комплекс многоквартирных многоэтажных жилых домов с встроено-пристроенными помещениями. V этап строительства. Позиция 2. Секция 1, 2А, 3, 3А, 3Б, 2, 1А. 1этап строительства (блок секции 1А, 2А, 3Б), 2 этап строительства (блок секции 1, 2, 3, 3А), по адресу: г. Тольятти, Автозаводский район, бульвар Приморский, 6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Патриот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жилой дом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 пр. Малиновый,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50 от 05.03.201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в Центральном районе, проезд Малиновый, 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20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жилой дом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ий р-н, , ул. Подгорная, 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53 от 05.03.201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 жилого дома, расположенного по адресу: г. Тольятти, Комсомольский район, ул. Подгорная,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20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жилой дом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ий р-н, посёлок Фёдоровка, ул. Кооперативная, 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54 от 05.03.201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го жилого дома, расположенного по адресу: г. Тольятти, Комсомольский район, ул. Кооперативная, д. 47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20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линика на 1000 посещен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заводский район, восточнее жилого дома, имеющего адрес: ул. Автостроителей, 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777777 от 05.03.201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ТРОЙ! Проектирование и строительство поликлиники на 1000 посещений в смену в 19 квартале г.о. Тольятти, Автозаводский район, восточнее жилого дома, имеющего адрес: ул. Автостроителей, 3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казенное учреждение Самарской области "Управление капитального строительства"</w:t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жилой дом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 ул. Викторова, 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51 от 06.03.201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по адресу: г. Тольятти, центральный район, ул. Викторова, 2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жилой дом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р-н, , ул. Викторова, 1-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52 от 06.03.201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по адресу: г. Тольятти, Центральный район, ул. Викторова, 1В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жилой дом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ий р-н, , ул. Подгорная,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55 от 07.03.201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ого жилого дома, расположенного по адресу: г. Тольятти, Комсомольский район, ул. Подгорная,6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20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жилой дом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р-н, , пр. Профсоюзов, 3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56 от 07.03.201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го жилого дома, расположенного по адресу: г. Тольятти, Центральный район, проезд Профсоюзов, дом 3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20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жилой дом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ий р-н, посёлок Поволжский, ул. Академика Вавилова,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57 от 07.03.201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ого жилого дома, расположенного по адресу: г. Тольятти, Комсомольский район, ул. Академика Вавилова, д. 8.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20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жилой дом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ий р-н, , ул. Подгорная, 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58 от 07.03.201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ого жилого дома, расположенного по адресу: г. Тольятти, Комсомольский район, ул. Подгорная,16,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20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льный корпус №1 базы отдыха "Фортуна"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парковое шосс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 от 07.03.201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ТРОЙ! Реконструкция спального корпуса №1 базы отдыха "Фортуна" в Центральном районе, Лесопарковое шоссе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Соцкультбыт-АВТОВАЗ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р-н, , пр. Надежды,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59 от 13.03.201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в Центральном районе, проезд Надежды, 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20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 от 14.03.201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ТРОЙ! Жилой дом поз.3 в составе жилого комплекса поз. Л3.3 с инженерно-техническим обеспечением в составе 3 этапа строительства комплекса зданий и сооружений жилищного и социального назнач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ФСК "Лада-Дом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жилой дом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р-н, , пр. Рабочий, 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60 от 20.03.201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в Центральном районе, проезд Рабочий, 3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жилой дом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р-н, , ул. Чкалова, 9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61 от 20.03.201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в Центральном районе ул. Чкалова, 9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жилой дом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р-н, , пр. Некрасова, 7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62 от 20.03.201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(реконструкция) по адресу: г. Тольятти, Центральный район, Некрасова проезд, д. 71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жилой дом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р-н, , пр. Зеленый, 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63 от 20.03.201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в Центральный районе пр. Зеленый, 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провод высокого давления I ка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"Академии футбола им. Ю.Коноплева" дограницы з/у с к.н. 63:09:0102165:7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 от 20.03.201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ТРОЙ! Техническое перевооружение сети газоснабжения г. Тольятти. технологическое присоединение к газораспределительной сети автомобильной газонакопительной компрессорной станции-2 (АГНКС-2). Газопровод высокого давления I кат. от существующего г/да в/д d=400 мм, проложенному к ШГРП в районе "Академии футбола им. Ю.Коноплева" дограницы з/у с к.н. 63:09:0102165:7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8.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Средневолжская  газовая  компания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жилой дом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р-н, , ул. Марии Ульяновой, 7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64 от 23.03.201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(реконструкция) по адресу: г. Тольятти, Центральный район, ул. Марии Ульяновой, д. 76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жилой дом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р-н, , ул. Чапаева, 6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65 от 23.03.201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в Центральном районе ул. Чапаева, 6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жилой дом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ий р-н, , пр. 3-ий Мирный, 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66 от 23.03.201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го жилого дома, расположенного по адресу: Самарская область, г. Тольятти, Комсомольский район, проезд 3-ий Мирный, д. 6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жилой дом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р-н, , пр. Книжный,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67 от 26.03.201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индивидуального жилого дома в Центральном районе проезд Книжный, 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0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пновка по производству грнилированного сульфата аммо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нтральном районе, ул. Новозаводская, 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 от 27.03.201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ТРОЙ! Производственное здание К-208. Устапновка по производству грнилированного сульфата аммония. В Центральном районе, ул. Новозаводская, 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"КуйбышевАзот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жилой дом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ий район, проезд 3-ий Мирный, дом 6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68 от 28.03.201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ого жилого дома, расположенного по адресу: Самарская область, г. Тольятти, Комсомольский район, проезд 3-ий Мирный, дом 67,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0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жилой дом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ий р-н, посёлок Фёдоровка, ул. Краснознаменная, 5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70 от 28.03.201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го жилого дома, расположенного по адресу: Самарская область, г. Тольятти, Комсомольский район, ул. Краснознаменная, д. 5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0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жилой дом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р-н, , пр. 3-ий Лесной,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69 от 29.03.201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в Центральном районе . проезд 3-й Лесной, 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0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жилой дом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р-н, , пр. Сахалинский, 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71 от 03.04.201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в Центральном районе, пр. Сахалинский, 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20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жилой дом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р-н, , пр. Зеленый,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72 от 03.04.201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в Центральном районе. пр. Зеленый, 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20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ый комплекс восточнее здания по Комсомольскому шоссе,2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р-н, , ш. Комсомольское, 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ый р-н, , ш. Комсомольское, 29, строение - 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73 от 03.04.201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ый комплекс по адресу: г. Тольятти, Центральный район, Комсомольское шоссе, здание 29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Витафарм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 пропитанной кордной ткан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ом районе ул.Новозаводская,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 от 09.04.201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ТРОЙ! Склад пропитанной кордной ткани в Центральном районе ул.Новозаводская,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"КуйбышевАзот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жилой дом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р-н, , пр. Рабочий, 7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74 от 11.04.201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по адресу: г. Тольятти, Центральный район, проезд Рабочий дом 72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жилой дом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р-н, , ул. Шлютова, 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75 от 11.04.201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по адресу: г. Тольятти, Центральный район, ул. Шлютова, дом 52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жилой дом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р-н, , ул. Саратовская, 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76 от 12.04.201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в Центральном районе, ул. Саратовская, 2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жилой дом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р-н, , ул. Викторова, 3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77 от 13.04.201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в Центральном районе ул. Викторова 3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по продаже автомобильного транспорта - ул. Ингельберга, 2Ж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ий р-н, , ул. Ингельберга, 2-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78 от 13.04.201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по продаже автомобильного транспорта, расположенного по адресу: г. Тольятти, Комсомольский район, ул. Ингельберга, здание 2Ж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ий р-н, , пр. 3-ий Мирный, 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79 от 13.04.201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, расположенный по адресу: г. Тольятти, Комсмольский район, проезд 3-ий Мирный, дом, 70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 изделий из пластмас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заводский район, ул. Северная 5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 от 16.04.201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ТРОЙ! Склад изделий из пластмассы, по адресу: Автозаводский район, ул. Северная 5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ТОПЛАС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получения сульфатнитрата аммо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озаводская, 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 от 16.04.201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ТРОЙ! Установка получения сульфатнитрата аммония в Центральном районе, ул. Новозаводская, 6 (стр.140, 141, 142, 147, 146, 145, 143, 144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"КуйбышевАзот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жилой дом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р-н, , ул. Еряшева, 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80 от 17.04.201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в Центральном районе ул. Еряшева, 4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жилой дом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р-н, , ул. Еряшева, 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82 от 17.04.201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в Центральном районе, ул. Еряшева, 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жилой дом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р-н, , ул. Еряшева, 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83 от 17.04.201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в Центральном районе ул. Еряшева, 3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жилой дом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р-н, , ул. Еряшева, 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84 от 17.04.201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в Центральном районе , ул. Еряшева, 3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жилой дом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р-н, , ул. Еряшева, 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85 от 17.04.201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в Центральном районе ул. еряшева, 4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жилой дом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р-н, , ул. Еряшева, 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86 от 17.04.201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в Центральном районе ул. Еряшева, 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подготовки и выдачи глубоко обессоленной вод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ий район, Поволжское шоссе, 32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 от 17.04.201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ТРОЙ! Установка подготовки и выдачи глубоко обессоленной воды производительностью 500 т/час, расположенная по адресу: Самарская область, г. Тольятти, Комсомольский район, Поволжское шоссе, 32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ТОМЕТ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р-н, , пр. Профсоюзов, 32-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81 от 18.04.201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в Центральном районе проезд Профсоюзов, 32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строителей ул, 54А Здание храма святых Царственных мученик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заводский р-н, , ул. Автостроителей, 54-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87 от 18.04.201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ная школа с дестким просветительским центром, расположенного по адресу: г. Тольятти, Автозаводский район, ул. Автостроителей, 54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 храма в честь святых Царственных мучеников</w:t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жилой дом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р-н, , ул. Тимирязева, 5-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88 от 20.04.201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в Центральном районе, ул. Тимирязева, 5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жилой дом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 ул. Викторова, 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89 от 20.04.201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альный жилой дом в Центральном районе ул. Викторова, 2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жилой дом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р-н, , пр. Ягодный, 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90 от 23.04.201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в Центральном районе, проезд Ягодный, 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жилой дом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р-н, , ул. Комсомольская, 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91 от 23.04.201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в Центральном районе, ул. Комсомольская, 2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жилой дом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ий р-н, , ул. Дворцовая,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92 от 25.04.201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, расположенный по адресу: г. Толятти, Комсомольский район, ул. Дворцовая,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р-н, , пр. Большой, 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93 от 27.04.201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в Центральном районе, проезд Большой, 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 металлических издел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заводский район, ул.Вокзальная, 8, строение 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94 от 03.05.201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 металлических изделий, по ул.Вокзальная, 8, строение 3, Автозаводский район,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база - ул.Северная, 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заводский р-н, , ул. Северная, 51, строение - 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96 от 04.05.201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склада, расположенного по адресу: г. Тольятти, Автозаводский район, ул. Северная, здание 51, строение 6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.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СТЭНЛИ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жилой дом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ий район, ул. Брестская, 45,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97 от 04.05.201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жилой дом (реконструкция), по адресу: Самарская область, г. Тольятти, Комсомольский район, ул. Брестская, 45,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20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жилой дом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р-н, , ул. Советская,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98 от 07.05.201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по адресу: г. Тольятти, Центральный район, ул. Советская, 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0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жилой дом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р-н, , пр. 6-ой Лесной, 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99 от 07.05.201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проезд 6-ой Лесной, 11в Центральном райо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02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8 от 10.05.201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СТРОЙ! Жилой дом поз.Л1.1 с инженерно-техническим обеспечением в составе II этапа строительства комплекса зданий и сооружений жилищного и социального значен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ЖК Весна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8 от 10.05.201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ТРОЙ! Жилой дом поз. Л1.1 с ИТО в составе 2 этапа строит-ва комплекса зданий и сооружений жилищного и социального назнач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ЖК Весна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жилой дом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ий р-н, , пр. 2-ой Мирный, 28/Жигулёвское мор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00 от 11.05.201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жилой дом, по адресу: г. Тольятти, Комсомольский район, проезд 2-ой Мирный, дом 28,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20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жилой дом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р-н, , пр. Короткий,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01 от 11.05.201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по адресу: г. Тольятти, Центральный район, проезд Короткий, дом 2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20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жилой дом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р-н, , ул. Грачева,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02 от 11.05.201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по адресу: г. Тольятти, Центральный район, ул. Грачева, дом 6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20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жилой дом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р-н, , бул. Молодежный, 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03 от 14.05.201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магазина по адресу: г. ТОльятти, Центральный район, Молодежный бульвар, дом 39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8.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ТАЛИСМАН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жилой дом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р-н, , пр. Молодежный, 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04 от 14.05.201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жилой дом по адресу: г. Тольятти, центральный район, проезд Молодежный, дом 48.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жилой дом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р-н, , пр. Рабочий, 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05 от 15.05.201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по адресу: г. Тольятти, Центральный район, проезд Рабочий, дом 70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жилой дом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ий р-н, , пр. Осиновый, 7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95 от 17.05.201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го жилого дома, расположенного по адресу: Самарская область, г. Тольятти, Комсомольский район, проезд Осиновый, дом 7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20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ское зданиес АБК- Обводное ш., 70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р-н, , ш. Обводное, 70-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06 от 17.05.201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ское здание с АБК по адресу:г. Тольятти, Центральный район, Обводное шоссе, здание 70 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многоэтажных многоквартирных жилых дом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1 от 17.05.201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ТРОЙ! Комплекс многоэтажных многоквартирных жилых домов со встроенно-пристроенными помещениями. V этап строительства. Позиция 2. Секции 1, 2А, 3, 3А, 3Б, 2, 1А. 1 этап строительства (блок секции 1А, 2А, 3Б), 2 этап строительства (блок секции 1, 2, 3, 3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Патриот 2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здание с офисами и техническим центро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заводский райо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07 от 18.05.201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ое здание с офисами и техническим центром по обслуживанию автомобилей с инженерно-техническим обеспечением. Административное здание с офисами – 2 этап строительства, Автозаводский район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"Инвест-Проект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ий р-н, село Новоматюшкино, ул. Автомобилистов,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08 от 18.05.201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, расположенный по адресу: г. Тольятти, Комсомольский район, ул. Автомобилимстов, 10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поз.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заводский район, ул.40лет Победы,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6 от 21.05.201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СТРОЙ! Жилой дом поз.5 в составе жилого комплекса поз. Л3.3 с инженерно-техническим обеспечением в составе 3 этапа строительства комплекса зданий и сооружений жилого и социального назначения, Автозаводский район, ул.40лет Победы,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ФСК "Лада-Дом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мтеатр- ул. Баныкина, 2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р-н, , ул. Баныкина, 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7 от 21.05.201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ТРОЙ! Магазин, расположенный в Центральном районе, ул. Баныкина, 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Строй-Торг"</w:t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поз.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заводский район, ул.40лет Победы,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5 от 21.05.201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СТРОЙ! Жилой дом поз.4 в составе жилого комплекса поз. Л3.3 с инженерно-техническим обеспечением в составе 3 этапа строительства комплекса зданий и сооружений жилого и социального назначения, Автозаводский район, ул.40лет Победы,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ФСК "Лада-Дом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жилой дом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р-н, , пр. 2-ой Пугачевский, 5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09 от 23.05.201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по адресу: г. Тольятти, Центральный район, проезд 2-ой Пугачевский, дом 57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0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жилой дом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р-н, , ул. Викторова, 2-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10 от 23.05.201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по адресу: г. Тольятти, Центральный район, ул. Викторова, дом 2И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0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мойка на 2 поста - ул.Гидротехническая, 28-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ий р-н, , ул. Гидротехническая, 28-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11 от 23.05.201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автомобильной мойки на 2 поста, расположенного по адресу: г. Тольятти, Комсомольский район, ул. Гидротехническая, 28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жилой дом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ий р-н, , ул. Снежная,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12 от 28.05.201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, расположенный по адресу: г. Тольятти, комсомольский район, ул. Снежная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20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 Фируз Рашидо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жилой дом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ий р-н, , ул. Подгорная, 24-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13 от 29.05.201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го жилого дома, расположенного по адресу: г. Тольятти, Комсомольский район, ул. Подгорная, 24А, Черных Д.Н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20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х Дмитрий Николае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обслуживания автотранспрор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заводский район, ул. Офицерская, 14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14 от 29.05.201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обслуживания автотранспрорта (СТО), Автозаводский район, ул. Офицерская, 14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едов Адил Саладдин огл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е многоэтажные жилые дом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л. Юбилейной в Автозаводском районе г.Тольятти. Жилой дом поз. 4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3 от 29.05.201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СТРОЙ! "Многоквартирные многоэтажные жилые дома со встроено-пристроенными помещениями делового, культурного и обслуживающего назначения по ул. Юбилейной в Автозаводском районе г.Тольятти. Жилой дом поз. 4" 1 и 2 этапы строительств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СК СТРОНЖ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жилой дом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р-н, , ул. Лапшева,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15 от 01.06.201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в Центральном район ул. Лапшева, 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жилой дом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р-н, , пр. Нежный,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16 от 04.06.201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в Центральном районе, проезд Нежный, 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20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жилой дом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ий р-н, , ул. Автомобилистов,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17 от 05.06.201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го жилого дома, расположенного по адресу: Самарская область, г. Тольятти, Комсомольский район, ул. Автомобилистов, д. 7, Самковой Е.В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жилой дом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р-н, , ул. Мичурина, 1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18 от 05.06.201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в Центральном районе, ул. Мичурина, 1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Л9-МАГ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заводский район, ул. 40 лет Победы, 25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19 от 08.06.201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здание Л9-МАГ с инженерно-техническим обеспечением в составе 5 этапа строительства комплекса зданий и сооружений жилищного и социального назначения, по адресу: Автозаводский район, ул. 40 лет Победы, 25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ФСК "Лада-Дом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! Жилой дом поз.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2 от 08.06.201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ТРОЙ! Жилой дом поз.6 в составе жилого комплекса поз.Л3.3 в составе 3 этап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жилой дом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ий р-н, , ул. Брестская, 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20 от 13.06.201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го жилого дома, расположенного по адресу: г. Тольятти, Комсомольский район, ул. Брестская, 7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.20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жилой дом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24 от 13.06.201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ыдаче РНС инд. ж/дома на з/у №10 (ул. Казачья, 7) в мкр. Жигмор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.20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многоквартирных многоэтажных и средне этажных жилых дом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Тольятти, Автозаводский район, ул. Маршала Жукова, 5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0 от 13.06.201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ТРОЙ! "Комплекс многоквартирных многоэтажных и средне этажных жилых домов с встроенно-пристроенными помещениями делового, культурного и обслуживающего назначения с подземными автостоянками обеспечением машино-местами от 2/3 количества квартир в доме. Многоквартрный многоэтажный жилой дом с встроенными нежилыми помещениями. 3-й этап строительства" расположен по адресу: Самарская область, г.Тольятти, Автозаводский район, ул. Маршала Жукова, 5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жилой дом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ий район, ул. Брестская, дом 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21 от 14.06.201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, расположенный по адресу: г. Тольятти. Комсомольский район, ул. Брестская, дом 7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жилой дом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. Новоматюшкино ул. Автомобилистов, 5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22 от 14.06.201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ыдаче РНС инд. ж/дома на з/у №0125 в мкр. Новоматюшкино (ул. Автомобилистов, 57)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жилой дом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иконова НЖСК "Стрежень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23 от 14.06.201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ыдаче РНС инд. ж/дома на з/у №106 по ул. Никонова НЖСК "Стрежень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ЖСК "Стрежень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жилой дом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зачья, 31, в мкр. Жиг.мор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25 от 14.06.201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ыдаче РНС инд. ж/дома на з/у №39 (ул. Казачья, 31), в мкр. Жиг.море,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уса 602, 601 производство углекислот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 г. Тольятти, Комсомольский район, Поволжское шоссе, 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2 от 14.06.201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ТРОЙ! Реконструкция корпуса 602, 601 производство углекислоты для размещения установки по очистке и снижению двуокиси углерода мощностью 12 т/ч, расположенного по адресу: Самарская область, г. Тольятти, Комсомольский район, Поволжское шоссе, 32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ТОМЕТ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 корпуса. 502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районе ул. Новозаводская, 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3 от 14.06.201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ТРОЙ! Разрешение на строительство "Реконструкция  корпуса. 5026 в Центральномрайоне, ул. Новозаводская, 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лено до14.06.2020  .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"КуйбышевАзот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! Объект связи. Здание концентратора (АТСК 52/53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Тольятти, Автозаводский район, ул. 70 лет Октября, 9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4 от 15.06.201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ТРОЙ! Объект связи. Здание концентратора (АТСК 52/53) 63:09:0101154:6430, расположенного по адресу: Российская Федерация, Самарская область, г.Тольятти, Автозаводский район, ул. 70 лет Октября, 9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Л1-МАГ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заводский район, ул. 40 лет Победы, 43Д, строение 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26 от 18.06.201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Л1-МАГ с инженерно-техническим обеспечением в составе 1 этапа строительства комплекса зданий и сооружений жилищного и социального назначения, Автозаводский район, ул. 40 лет Победы, 43Д, строение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7.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ФСК "Лада-Дом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салон - ул. Борковская, 86, 86А, 86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заводский р-н, , ул. Борковская, 8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29 от 18.06.201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комплекс - 1 этап строительства. Блок № 1. Холодильное оборудование, расположенный по адресу: г. Тольятти, Автозаводский район, ул. Борковская, здание 86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ВИКТОРИЯ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поз.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5 от 18.06.201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ТРОЙ! Жилой дом поз.3 в составе жилого комплекса поз. Л3.3 с инженерно-техническим обеспечением в составе 3 этапа строительства комплекса зданий и сооружений жилищного и социального назнач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торан быстрого обслуживания - Центральный район, ул. Баныкина, 74-Б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р-н, , ул. Баныкина, 74-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27 от 19.06.201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общественного питания (ресторан быстрого обслуживания) в Центральном районе ул. Баныкина, здание 74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Тольяттистройзаказчик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р-н, , пр. Межевой, 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28 от 19.06.201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в Центральном районе проезд Межевой, 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ливневой насосной стан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ый р-н, , ул. Ленина, 44, строение - 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30 от 21.06.201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НС-3 на пересечении улиц Ленина и Льва Толстого, Центральный район, улица Ленина,дом 44, строение 5 (застройщик: Ао "ПО КХ г.о. Тольятти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ПО КХ г.о. Тольятти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ый корпу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заводский район, ул.Заставная, здание 5, строение 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31 от 21.06.201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ый корпус, по адресу: Автозаводский район, ул.Заставная, здание 5, строение 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АвтоПромКомплект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жилой дом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р-н, , пр. Енисейский, 8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32 от 21.06.201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в Центральном районе Енисейский проезд, 8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жилой дом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 ул. Платановая, 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33 от 21.06.201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в Центральном районе ул. Платановая, 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многоквартирных многоэтажных и средне этажных жилых дом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заводский район, ул. Маршала Жукова, 5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2 от 22.06.201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ТРОЙ! "Комплекс многоквартирных многоэтажных и средне этажных жилых домов с встроенно-пристроенными помещениями делового, культурного и обслуживающего назначения с подземными автостоянками обеспечением машино-местами от 2/3 количества квартир в доме. Многоквартрный многоэтажный жилой дом с встроенными нежилыми помещениями. 5-й этап строительства" расположен по адресу: Самарская область, г.Тольятти, Автозаводский район, ул. Маршала Жукова, 5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7.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многоквартирных многоэтажных и средне этажных жилых дом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заводский район, ул. Маршала Жукова, 5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4 от 22.06.201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ТРОЙ! "Комплекс многоквартирных многоэтажных и средне этажных жилых домов с встроенно-пристроенными помещениями делового, культурного и обслуживающего назначения с подземными автостоянками обеспечением машино-местами от 2/3 количества квартир в доме. Многоквартрный многоэтажный жилой дом с встроенными нежилыми помещениями. 4-й этап строительства" расположен по адресу: Самарская область, г.Тольятти, Автозаводский район, ул. Маршала Жукова, 5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многоквартирных многоэтажных и средне этажных жилых дом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заводский район, ул. Маршала Жукова, 5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3 от 22.06.201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ТРОЙ! "Комплекс многоквартирных многоэтажных и средне этажных жилых домов с встроенно-пристроенными помещениями делового, культурного и обслуживающего назначения с подземными автостоянками обеспечением машино-местами от 2/3 количества квартир в доме. Многоквартрный многоэтажный жилой дом с встроенными нежилыми помещениями. 6-й этап строительства" расположен по адресу: Самарская область, г.Тольятти, Автозаводский район, ул. Маршала Жукова, 5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7.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жилой дом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р-н, , пр. Запорожский, 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34 от 25.06.201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в Центральном районе проезд Запорожский, 4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.20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жилой дом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р-н, , пр. Урожайный, 5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35 от 25.06.201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в Центральном районе, проезд Урожайный, 5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.20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жилой дом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р-н, , ул. Андреянова,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38 от 25.06.201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в Центральном районе ,ул. Андреянова, 14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жилой дом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ий р-н, посёлок Фёдоровка, пр. 3-ий Тракторный, 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36 от 26.06.201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ого жилого дома, расположенного по адресу: Самарская область, г. Тольятти, Комсомольский район, проезд 3-ий Тракторный, дом 23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жилой дом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 пр. Розовый, 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37 от 27.06.201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в Центральном районе, проезд Розовый, 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жилой дом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р-н, , пр. Любви,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39 от 27.06.201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в Центральном районе , проезд Любви, 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жилой дом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р-н, , ул. Непорожнего, 22-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41 от 27.06.201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в Центральном районе, ул. Непорожнего, 22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жилой дом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р-н, , ул. Малахитовая, 11-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44 от 27.06.201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в Центральном район, ул. Малахитовая, дом 11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жилой дом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45 от 27.06.201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жилой дом, по адресу: г. Тольятти, Комсомольский район, ул. Пархоменко, дом 50,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жилой дом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р-н, , ул. Чкалова, 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46 от 27.06.201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в Центральном районе, ул.Чкалова, 5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жилой дом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р-н, , пр. Посадский, 3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40 от 28.06.201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в Центральном районе проезд Посадский, 3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 на 44 мес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заводский р-н, , ул. Спортивная, 1-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42 от 28.06.201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 на 44 места, расположенное по адресу: г. Тольятти, Автозаводский район, ул. Спортивная, здание 1Ж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НЕГОЦИАНТ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торговл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Т "Синтезкаучук", стр. 12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43 от 28.06.201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торговли в Центральном районе, СНТ "Синтезкаучук", стр. 12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й многоэтажный жилой до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заводский райо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8 от 28.06.201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ТРОЙ! Многоквартирный многоэтажный жилой дом без встроенных помещеий, Автозаводский райо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салон - ул. Борковская, 86, 86А, 86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заводский р-н, , ул. Борковская, 86-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47 от 29.06.201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комплекс. 2 этап строительства. Блок № 2, расположенный по адресу: Самарская область, г. Тольятти, Автозаводский район, ул. Борковская, здание 86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ВИКТОРИЯ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салон - ул. Борковская, 86, 86А, 86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заводский р-н, , ул. Борковская, 86-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48 от 29.06.201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комплекс. 3 этап строительства. Блок № 3, расположенный по адресу: Самарская область, г. Тольятти, Автозаводский район, ул. Борковская, здание 86Б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ВИКТОРИЯ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- для дальнейшей эксплуатации зданий и сооружен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сомольский р-н, , ул. Громовой, 31, строение - 1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49 от 29.06.201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клада металла, расположенного по адресу: Самарская область, г. Тольятти, Комсомольский район, ул. Громовой, здание 31, строение 10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2.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Металл Инвест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- для дальнейшей эксплуатации зданий и сооружен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сомольский р-н, , ул. Громовой, 31, строение - 1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50 от 29.06.201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клада металла, расположенного по адресу: Самарская область, г. Тольятти, Комсомольский район, ул. Громовой, здание 31, строение 13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Металл Инвест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р-н, , ул. Шлютова, 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53 от 05.07.201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в Центральном районе, ул. Шлютова, 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20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 незавершенного строительством объекта - кузниц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ом районе , ул. Индустриальная, 1, стр.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52 от 06.07.201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под склад незавершенного строительством объекта - кузница (готовность 36%) лит. А 64 в Центральном районе , ул. Индустриальная, 1, стр.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Тольяттинский Трансформатор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р-н, , ш. Автозаводское,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51 от 09.07.201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в Центральном районе Автозаводское шоссе, здание 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жилой дом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р-н, , ул. Калиновая,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54 от 10.07.201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в Центральном районе, ул. Калиновая, 14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.20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жилой дом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 ул. Платановая, 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55 от 10.07.201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в Центральном районе, ул. Платановая, 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.20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жилой дом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ий р-н, посёлок Фёдоровка, ул. Кольцова,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56 от 13.07.201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льный жилой дом, расположенный по адресу: Самарская область, г. Тольятти, Комсомольский район, ул. Кольцова, 5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7.20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жилой дом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р-н, , ул. Первомайская, 9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57 от 17.07.201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в Центральном районе, ул. Первомайская, 9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7.20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жилой дом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р-н, , пр. Любви, 4-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58 от 17.07.201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в Центральном районе , пр. Любви, 4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7.20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жилой дом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р-н, , пр. Любви, 6-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59 от 17.07.201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в Центральном районе, проезд Любви, 6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7.20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жилой дом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р-н, , пр. Любви,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61 от 17.07.201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в Центральном районе, проезд Любви 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7.20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жилой дом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р-н, , пр. Любви,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62 от 17.07.201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жилой дом в Центральном районе, проезд Любви4Б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7.20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жилой дом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р-н, , пр. Любви,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63 от 17.07.201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в Центральном районе, проезд Любви. 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7.20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о производству сборных железобетонных конструкц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ий район, ул. Коммунистическ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1 от 17.07.201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ТРОЙ! Комплекс по производству сборных железобетонных конструкций. г. Тольятти, Комсомольский район, ул. Коммунистическ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лено до17.09.2019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ЗАВОД ЖБИ ФЛОРКОН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жилой дом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р-н, , пр. Любви,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60 от 18.07.201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в Центральном районе, проезд Любви, 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7.20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носов Дмитрий Александрович</w:t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жилой дом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р-н, , пр. Профсоюзов, 60-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65 от 19.07.201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в Центральном районе, пр.Профсоюзов, 60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7.20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ое здание, Объект дорожного сервиса, блок Г(часть2) -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заводский р-н, , ул. Юбилейная, 9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67 от 19.07.201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административного здания, 2-х этажного, расположенного по адресу: Самарская область, г. Тольятти, Автозаводский район, ул. Юбилейная, 93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"Инвест-Проект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гово-общественный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р-н, , ул. Горького, 45-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68 от 19.07.201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в Центральном районе, ул.Горького, здание 45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шакян Сусанна Левон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агазина поз. 38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70 от 19.07.201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 строительства - здание магазина поз. 38а в Центральном районе, ул. А. Кудашева, здание 102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7.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СБ Строитель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жилой дом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ий р-н, , ул. Варваринская, 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64 от 20.07.201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ого жилого дома по адресу: г. Тольятти, Комсомольский район, ул. Варваринская, д. 18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7.20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жилой дом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нтральном районе ул. Саранская, 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66 от 20.07.201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в Центральном районе ул. Саранская, 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7.20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жилой дом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район, проезд Розовый, дом 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71 от 20.07.201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го жилого дома, расположенного по адресу: г. Тольятти, Центральный район, проезд Розовый, дом 9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7.20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 придорожного сервиса (мойка) -  Автозаводское шоссе, 4-А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р-н, , ш. Автозаводское, 4-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69 от 23.07.201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дорожного сервиса в Центральном районе, Автозаводское ш, здание 4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"КуйбышевАзот" - ул. Новозаводская, 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6 от 23.07.201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ТРОЙ! Реконструкция заводского склада жидкого аммиака со строительством дополнительного изотермического хранилища 1 этап, в Центральном районе, ул.Новозаводская, 6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"КуйбышевАзот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жилой дом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р-н, , пр. Запорожский, 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72 от 25.07.201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го жилого дома, расположенного по адресу: Самарская область, г. Тольятти, Центральный район, проезд Запорожский, 48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7.20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жилой дом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р-н, , ул. Первомайская, 9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73 от 27.07.201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го жилого дома, расположенного по адресу: Самарская область, г. Тольятти, Центральный район, ул. Первомайская, 96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20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жилой дом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р-н, , пр. Большой,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74 от 27.07.201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го жилого дома, расположенного по адресу: Самарская область, г. Тольятти, Центральный район, проезд Большой, 5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20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жилой дом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ий р-н, посёлок Поволжский, ул. Академика Вавилова, 30-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75 от 27.07.201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ого жилого дома, расположенного по адресу: г. Тольятти, Комсомольский район, ул. Академика Вавилова, д. 30А,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20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жилой дом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ий р-н, , ул. Ингельберга, 109-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76 от 27.07.201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ого жилого дома, расположенного по адресу: г. тольятти, Комсомольский район, ул. Ингельберга, д. 109А,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20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жилой дом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р-н, , ул. Непорожнего,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78 от 30.07.201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в Центальном районе, ул. Непородного, 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7.20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жилой дом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р-н, , пр. Шевченко,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77 от 31.07.201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в Центральном районе, проезд Шевченко, 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.20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жилой дом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ий р-н, , ул. Подгорная, 22-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79 от 03.08.201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ого жилого дома, расположенного по адресу: г. Тольятти, Комсомольский район, д. 22А,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8.20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жилой дом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ий р-н, посёлок Поволжский, ул. Пескалинская, 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80 от 07.08.201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го жлого дома, расположенного по адресу: г. Тольятти, Комсомольский район, ул. Пескалинская, д. 47,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8.20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жилой дом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р-н, , ул. Советская, 3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81 от 08.08.201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в Центральном районе, ул. Советская, 3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8.20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жилой дом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р-н, , пер. 4-ый Парковый,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82 от 08.08.201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в Центральном районе. 4-ый Парковый, 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8.20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жилой дом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р-н, , пр. Розовый,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83 от 08.08.201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 в Центральном районе, пр. Розовый, 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8.20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 жилой дом по б-ру 50 лет Октября, 4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р-н, , бул. 50 лет Октября, 4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84 от 16.08.201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бытового обслуживания населения в Центральном районе, бульвар 50 лет Октября, здание 4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ая сет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3 от 20.08.201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ТРОЙ! Водопроводная сеть от ВК-6 до Вк-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ФСК "Лада-Дом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лительтство магистральной улицы общегородского знач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фиерск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8 от 27.08.201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ТРОЙ! Стрлительтство магистральной улицы общегородского значения регулируемого движения ул. Офиерско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Тольят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- Автозаводское шоссе, зд. 8 ( ранее - восточнее по границе ООО "ФАКТ", д. 10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р-н, , ш. Автозаводское, 8-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85 от 28.08.201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по адресу: г. Тольятти, Центральный район, Автозаводское шоссе, здание 8Б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.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0 от 28.08.201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ТРОЙ! Реконструкция торгового комплекса "Восход" по ул.Революционная, д. 20 в городе Тольятти". 1 этап реконструк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Восход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ое СТО -  бул. 50 лет Октября, 7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ый р-н, , бул. 50 лет Октября, 79, строение - 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86 от 30.08.201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автосалона по адресу: г. Тольятти, Центральный район, бул. 50 лет Октября, д. 79, строение 5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лено до30.08.2022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Центральная СТО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о-офисное здание - Приморский бульвар, здание 5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заводский р-н, , бул. Приморский, 5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87 от 31.08.201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многоквартирных многоэтажных жилых домов со встроенно-пристроенными нежилыми помещениями - VI этап строительства. Магазин, расположенный по адресу: г. Тольятти, Автозаводский район, Приморский бульвар, здание 59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Патриот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М1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ш. территория под склады пром- и стройматериалов - ул. Северная, севернее здания № 2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заводский р-н, , ул. Северная, 22-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90 от 05.09.201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 металлоизделий, расположенный по адресу: г. Тольятти, Автозаводский район, ул. Северная, здание 22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БАЗИС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емная стоянка для хранения автотранспор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р, Южное ш., 7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4 от 05.09.201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ТРОЙ! Наземная стоянка для хранения автотранспорта . А.р, Южное ш., 73 ООО Торговый дом "Ставропольхимстрой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Торговый дом "Ставропольхимстрой"</w:t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- Центральный район. бульвар 50 лет Октября, 7-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р-н, , бул. 50 лет Октября, 7-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88 от 07.09.201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магазина производственных товаров "Витамин" в Центральном районе , бульвар 50 лет Октября 7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.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коммерческий магазин №38 "Витамин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отдыха "Пеньки" - ул. Бурлацкая, 8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сомольский р-н, , ул. Бурлацкая, 86, строение - 1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89 от 11.09.201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проката спортивного инвентаря, расположенный по адресу: г. Тольятти, Комсомольский район, ул. Бурлацкая 86, строение 17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"КуйбышевАзот" - ул. Новозаводская, 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ый р-н, , ул. Новозаводская, 6, строение - 30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91 от 12.09.201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холодоснабжения. Корпус 342. 1 этап. в Центральном районе, ул. Новозаводская, здание 6, строение 3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"КуйбышевАзот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комплек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есечении Южного шоссе и ул.Полякова в Автозаводском район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3 от 27.09.201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ТРОЙ! Жилой комплекс на пересечении Южного шоссе и ул.Полякова в Автозаводском районе г. Тольятти. IV очередь II этап. Многоэтажный жилой дом № 4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УнистройРегион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е здани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заводский район, г.Тольятти, ул. Борковская, здание 38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92 от 01.10.201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е здание, по адресу: Автозаводский район, г.Тольятти, ул. Борковская, здание 38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Брысенков </w:t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на 120 мес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Тольятти Самарской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6 от 02.10.201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ТРОЙ! Детский сад на 120 мест с внутриплощадочными инженерными сетями в г.Тольятти г.о.Тольятти Самарской обла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ий район, мкр. Жигулевское мор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2 от 16.10.201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ТРОЙ! Детский сад, расположенный по адресу: Самарская облась, г. Тольятти, Комсомольский район, мкр. Жигулевское море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.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Тольят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ый корпус с административно-бытовым пристрое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Тольятти, ул. Борковская, 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3 от 17.10.201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ТРОЙ! Реконструкция производственного корпуса с административно-бытовым пристроем, по адресу: Самарская область, г.Тольятти, ул. Борковская, 17. ООО "Валео Сервис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7.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Валео Сервис"</w:t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орматорная подстанция поз.Л3.3.2-ТП с сетями электроснабжения 6к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5 от 19.10.201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ТРОЙ! Трансформаторная подстанция поз.Л3.3.2-ТП с сетями электроснабжения 6кВ от т.2 до поз.Л3.3.2-ТП в составе жилого комплекса поз. Л3.3 с инженерно-техническим обеспечением в составе 3 этапа строительства комплекса зданий и сооружений жилого и социального назнач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С № 6307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Тольятти, Приморский бульвар, 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93 от 22.10.201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АЗС № 63072, Самарская область, г.Тольятти, Приморский бульвар, 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ЛУКОЙЛ-Уралнефтепродукт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хт-клу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ьятти, ул. Бурлацкая, здание 86, строение 16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94 от 22.10.201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хт-клуб, расположенного по адресу: г. Тольятти, ул. Бурлацкая, здание 86, строение 16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автомобильной мойки, СТО и кафе с инж.-технич.обеспечением - Матросова, 55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ий р-н, , ул. Матросова, 55-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95 от 02.11.201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йка на 5 постов, расположенная по адресу: г. Тольятти, Комсомольский район, ул. Матросова, здание 55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НС-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район, улица Ленина,дом 44, строение 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96 от 08.11.201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НС-3 на пересечении улиц Ленина и Льва Толстого, Центральный район, улица Ленина,дом 44, строение 5 (застройщик: АО "ПО КХ г.о. Тольятти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ПО КХ г.о. Тольятти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ти этажный жилой до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Тольятти, Московский пр-т, 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9 от 09.11.201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ТРОЙ! ЖСК "Мое жилище" 15-ти этажный жилой дом с техническим этажом и нежилыми помещениями, с местоположением: Самарская область, г.Тольятти, Московский пр-т, 5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СК "Мое жилище"</w:t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заправочная станц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заводский район, ул.Борковская, здание 20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98 от 14.11.201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заправочная станция, по адресу: г.Тольятти, Автозаводский район, ул.Борковская, здание 20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Сфера ЛТД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дная хлебозавода № 3,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заводский район, ул. Вокзальная, д.21, строение 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99 от 29.11.201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здания будки проходной хлебозавода № 3, Автозаводский район, ул. Вокзальная, д.21, строение 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 "Тольяттихлеб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ий манеж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Тольятти, Автозаводский райо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5 от 29.11.201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ТРОЙ Проектирование и строительство легкоатлетического манежа в г.о. Тольятти, Автозаводский райо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казенное учреждению Самарской области «Управление капитального строительства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ар для отстоя техни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Вокзальная, здание 2, строение 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00 от 30.11.201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железнодорожного транспорта. Ангар для отстоя техники, ул.Вокзальная, здание 2, строение 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"Транс-Экспресс-Сервис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отдыха "Пеньки" - ул. Бурлацкая, 8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сомольский р-н, , ул. Бурлацкая, 86, строение - 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01 от 06.12.201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проката спортивного инвентаря №3, расположенный по адресу: г. Тольятти, Комсомольский район, ул. Бурлацкая, здание 86, строение 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отдыха "Пеньки" - ул. Бурлацкая, 8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сомольский р-н, , ул. Бурлацкая, 88, строение - 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02 от 06.12.201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проката спортивного инвентаря № 2, расположенный по адресу: г. Тольятти, Комсомольский район, ул. Бурлацкая, здание 86, строение 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административно-складского назнач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заводский район, юго-западнее здания, имеющего адрес: ул. Коммунальная, 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0 от 06.12.201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ТРОЙ Здание административно-складского назначения с инженерно-техническим обеспечением по адресу: Самарская область, г.Тольятти, Автозаводский район, юго-западнее здания, имеющего адрес: ул. Коммунальная, 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диспетчерский пункт систем водоснабжени - ул. Заставная 26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ьятти, ул. Заставная, здание 26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03 от 07.12.201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диспетчерский пункт систем водоснабжения, водоотведения, расположенный по адресу: г. Тольятти, ул. Заставная, здание 26Б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8.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УК "Строй-Экспо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ая очередь комплекса АЗС стац. типа - ул.Горького, 6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р-н, , ул. Горького, 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04 от 13.12.201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существующей АЗС № 025, Самарская область, г. Тольятти, ул. Горького, 63, расположенной по адресу: г. Тольятти, ул. Горького, 63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7.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"Татнефть-АЗС-Центр", Самарский р-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ица 2 этап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район, ул. Ларина,13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4 от 13.12.201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ТРОЙ Теплица. 2 этап в Центральном роайон, ул. Ларина,13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Агрофирма "Радость"</w:t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ица. 1 этап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район, ул. Ларина,13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7 от 14.12.201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ТРОЙ Теплица. 1 этап в Центральном районе ул. Ларина, 13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Агрофирма "Радость"</w:t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торгового назнач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заводский район, юго-западнее здания, имеющего адрес: ул. Юбилейная, 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9 от 17.12.201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ТРОЙ: ООО "Галерея" Нежилое здание торгового назначения, см естоположением: Самарская область, г.Тольятти, Автозаводский район, юго-западнее здания, имеющего адрес: ул. Юбилейная, 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Галерея"</w:t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комплекс "Восход"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олюционная, дом 20 в городе Тольятти 1, 2 и 3 этап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5 от 19.12.201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ТРОЙ Реконструкция торгового комплекса "Восход" по улице Революционная, дом 20 в городе Тольятти 1, 2 и 3 этап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гранулированного карбами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емельном участке с кн 63:09:0302053:21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4 от 19.12.201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ТРОЙ Производство гранулированного карбамида мощностью 1500т/сутки на земельном участке с кн 63:09:0302053:218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сное здание -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р-н, , ул. Комсомольская, 9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05 от 20.12.201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ое здание, расположенное по адресу: г. Тольятти, ул. Комсомольская, 95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 Комплекс "КУБА"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райо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0 от 21.12.201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ТРОЙ ООО "ПАТРИОТ К" ЖК "КУБА"поз.3 , 4, Центральный рай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ПАТРИОТ </w:t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заводский райо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8 от 21.12.201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ТРОЙ: АО ФСК "Лада-Дом" Жилой дом поз.3 в составе жилого комплекса Л-3.3 с инженерно-техническим обеспечением в составе 3 этапа строительства комплекса здани й и сооружений жилищного и социального назначения, Автозаводский райо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ФСК "Лада-Дом"</w:t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 ул. Калмыцкой с кад. №63:09:0303070:56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р-н, , ул. Калмыцкая, 3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9 от 21.12.201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ТРОЙ! Жилой компоекс "КУБА" в Центральном районе ул. Калмыцкая, 2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ПАТРИОТ К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ый объект, ул.Ларина, 16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р-н, , ул. Ларина, 1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ый р-н, , ул. Ларина, 162, строение - 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08 от 26.12.201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ый объект в составе: Зал демонстраций (I этап строительства) и Офисное здание (II этап строительства), расположенный по адресу: г. Тольятти, ул. Ларина, 162 строение 1, здание 162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заводский райо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8 от 26.12.201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ТРОЙ! Жилой дом поз.4 в составе жилого комплекса поз.Л3.3 с инженерно-техническим обеспечением в составе 3 этапа строительства комплекса зданий и сооружений жилого и социального назначения, Автозаводский райо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заводский райо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9 от 26.12.201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ТРОЙ! Жилой дом поз.5 в составе жилого комплекса поз. Л.3.3 с инженерно-техническим обеспечением в составе 3 этапа строительства комплекса зданий и сооружений жилого и социального назначения, Автозаводский райо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комплек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овская, 7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06 от 27.12.201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комплекс, Борковская, 7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Центр-Капитал Тольятти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заводский район, ул. Вокзальная, 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07 от 27.12.201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, по адресу: Автозаводский район, ул. Вокзальная, 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Мясокомбинат "Лада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жилой до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р-н, , пр. 2-ой Пугачевский,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09 от 27.12.201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индивидуального жилого дома в объект: бытового обслуживания населения, расположенного по адресу: г. Тольятти, проезд 2-ой Пугачевский, д.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ция грузовых автомобилей "ВОЛЬВО" -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заводский р-н, , ул. Коммунальная, 7, строение - 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10 от 27.12.201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обслуживания автотранспорта. Корпус 2. 2 этап, расположенный по адресу: г. Тольятти, ул. Коммунальная, здание 7, строение 1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ТехноВиза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ПО Училище Олимпийского Резерва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р-н, , ул. Комзина, 2-а/Портов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0 от 27.12.201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ТРОЙ! Разрешение на строительство отдельно стоящего здания с размещением в нем школьной столовойЮ актового зала, теплового перехода к зданию школы. в Центральном районе ул. Комзина, 2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О СОШ "Центр школа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о производству азотной кислот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нтральном районе ул. Новозаводская, 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2 от 28.12.2018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ТРОЙ! Разрешение на строительство комплекса по производству азотной кислоты.... 1 этап - установка гранулирования нитрата аммония в Центральном районе ул. Новозаводская, 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.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"КуйбышевАзот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3:09:00Z</dcterms:created>
  <dc:creator>user</dc:creator>
  <dc:description/>
  <cp:keywords/>
  <dc:language>en-US</dc:language>
  <cp:lastModifiedBy>user</cp:lastModifiedBy>
  <dcterms:modified xsi:type="dcterms:W3CDTF">2020-03-23T08:11:00Z</dcterms:modified>
  <cp:revision>22</cp:revision>
  <dc:subject/>
  <dc:title/>
</cp:coreProperties>
</file>