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
          <w:b/>
          <w:sz w:val="20"/>
          <w:szCs w:val="20"/>
        </w:rPr>
      </w:pPr>
      <w:r>
        <w:rPr>
          <w:rFonts w:cs="Times New Roman" w:ascii="Times New Roman" w:hAnsi="Times New Roman"/>
          <w:b/>
          <w:bCs/>
          <w:sz w:val="28"/>
          <w:szCs w:val="28"/>
        </w:rPr>
        <w:t>Разрешения на строительство объектов капитального строительства за период с 01.01.2020 по 31.12.202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6" w:type="dxa"/>
        <w:jc w:val="left"/>
        <w:tblInd w:w="-45" w:type="dxa"/>
        <w:tblLayout w:type="fixed"/>
        <w:tblCellMar>
          <w:top w:w="0" w:type="dxa"/>
          <w:left w:w="10" w:type="dxa"/>
          <w:bottom w:w="0" w:type="dxa"/>
          <w:right w:w="10" w:type="dxa"/>
        </w:tblCellMar>
      </w:tblPr>
      <w:tblGrid>
        <w:gridCol w:w="597"/>
        <w:gridCol w:w="10"/>
        <w:gridCol w:w="2258"/>
        <w:gridCol w:w="10"/>
        <w:gridCol w:w="2825"/>
        <w:gridCol w:w="10"/>
        <w:gridCol w:w="1408"/>
        <w:gridCol w:w="10"/>
        <w:gridCol w:w="4242"/>
        <w:gridCol w:w="10"/>
        <w:gridCol w:w="1408"/>
        <w:gridCol w:w="10"/>
        <w:gridCol w:w="2258"/>
        <w:gridCol w:w="10"/>
      </w:tblGrid>
      <w:tr>
        <w:trPr>
          <w:trHeight w:val="27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объ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и № разрешения на строительств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о пр.С.Разина,60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просп. Степана Разина, 6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9 от 09.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расположенный по адресу: г. Тольятти, проспект Степана Разина, здание 6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7.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 ли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лавный корпу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Борковская, здание38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0 от 20.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лавный корпус. Автозаводский район, ул.Борковская, здание38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Борковская, здание 38В,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1 от 20.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Автозаводский район, ул.Борковская, здание 38В,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бульвар Татищева, здание 1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2 от 20.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магазина. Автозаводский район, бульвар Татищева, здание 16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поз. Л 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г.Тольятти, Автозаводский район, южнее улицы 40 лет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 20.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Жилой дом поз. Л 2.5 с инженерно-техническим обеспечением в составе 4 этапа строительства комплекса зданий и сооружений жилищного и социального значения . Самарская область, г.Тольятти, Автозаводский район, южнее улицы 40 лет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ФСК "Лада-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лит.А103) ремонтно-механической баз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площадка - Поволжское шоссе,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 24.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Реконструкция здания (лит.А103) ремонтно-механической базы под производство реакционных труб для печей реформинга агрегатов аммиака и производства метано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3.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О "ТОЛЬЯТТИАЗ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ьный це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ятти ул. Голосова, д. 16А, строение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3 от 28.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Лит.А 14) - крахмальный цех на земельном участке с кадастровым номером 63:09:0301152:642 по адресу: ул. Голосова, д. 16А, строение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Кондитерская фабрика "С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ооружений "КН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Комсомольский район, западнее здания по ул. Коммунистическая,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4 от 30.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ооружений "КНС, КТП-1, КТП-2 и инженерные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О "ТОЛЬЯТТИАЗ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Комсомольский район, ул. Коммунистическая, д. 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5 от 30.0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станции технического обслуживания, расположенного по адресу: г. Тольятти, Комсомольский район, ул. Коммунистическая, д. 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лект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зал в честь 50-летия АВТОВА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ом районе, напротив 6 квартала, ул. Революциолн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 07.0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Выставочный зал в честь 50-летия АВТОВАЗа и выпуска первого легкового автомобиля со сквером, игровыми площадками и фонтаном, в Автозаводском районе, напротив 6 квартала, ул. Революциолн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ектно-Строительная Компания "Вол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х холодной резки метал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ятти, Автозаводский район, ул. Борковская, 3,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7 от 12.0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х холодной резки металла, расположенный по адресу: г. Тольятти, Автозаводский район, ул. Борковская, 3,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хранения автомобильного трансп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заводский район, ул. Офицерская, 1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т 12.0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Объект хранения автомобильного транспорта, гараж. Реконструкция. Автозаводский район, ул. Офицерская, 1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7.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Офицерск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т 13.0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автомобильная дорога по ул. Офицерск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7.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Тольят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Тупиковый пр-д , 38,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6 от 14.0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склада на земельном участке с кадастровым номером 63:09:0306036:527 по адресу: Тупиковый, 38,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ТЭФ-ТРАН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ятти, Автозаводский район, Транспортная улица, здани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8 от 26.0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по адресу: г. Тольятти, Автозаводский район, Транспортная улица, здани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2.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воя дор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по изготовлению автомобильных комплектую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Тольятти, Автозаводский район, ул. Окраинная , здание 14, строение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9 от 10.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по изготовлению автомобильных комплектующих на земельном участке, кадастровый номер 63:09:0102157:841, расположенного: Самарская область, г.Тольятти, Автозаводский район, ул. Окраинная , здание 14, строение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  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ул. Ларина, 161, строение -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0 от 12.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клада на земельном участке с кадастровым номером 63:09:0302051:4898 по адресу: Самарская область, г. Тольятти, Центральный р-н, северо – западнее здания АБК и производственного корпуса по ул. Ларина,  д. 161 на территории производственной ба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ФЕРРИТ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лон LAD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Комсомольский р., ул. Гром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т 12.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Автосалон LADA. Реконструк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орматив Эксперт»</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спортивная база "Вол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ш. Лесопарковое,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1 от 23.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на земельном участке с кадастровым номером 63:09:0305025:2123 по адресу: Лесопарковое шоссе, 41,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склад строительных материал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ул. Борковская, 6-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3 от 25.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расположенный по адресу: г. Тольятти, ул. Борковская, здание 6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9.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объе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ул. Комсомольская, здание 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2 от 27.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объект, расположенный на земельном участке с кадастровым номером 63:09:0301143:12 по адресу: ул. Комсомольская, здание 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6.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запчасте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ул. Ларина, 151, строение - 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4 от 30.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на земельном участке с кадастровым номером 63:09:0302051:819 по адресу: ул. Ларина, 151, строение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ая лечебн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ул. Юбилейная, 21-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5 от 30.03.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ая лечебница с офисными помещениями, расположенная по адресу: г. Тольятти, Автозаводский район, ул. Юбилейная, здание 21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лим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льятти, Центральный район, Лесопарковое шоссе, 41, строение 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6 от 24.04.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19 по адресу: Самарская область, г. Тольятти, Центральный район, Лесопарковое шоссе, 41, строение 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ные пу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Тольят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т 29.04.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ИНСТРОЙ! Инфраструктура станции Тольятти Куйбышевской железной дороги (присоединение подъездного пути не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9.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Российские железные дор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рыт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айон, ул. 60 лет СССР, здание 13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7 от 14.05.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рытый, Комсомольский район, ул. 60 лет СССР, здание 13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е здание яхт-клуб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ое шоссе, здание 54, строение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8 от 20.05.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хт-клуб. III этап - Хозяйственное здание яхт-клуба, Комсомольское шоссе, здание 54, строение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ое здание яхт-клуб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ое шоссе, здание 54, строение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9 от 20.05.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хт-клуб. II этап - Вспомогательное здание яхт-клуба. Комсомольское шоссе, здание 54, строение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торгов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Борковская, здание 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0 от 21.05.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торговли, Автозаводский район, ул. Борковская, здание 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5.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ВТОСТ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 Л9-МА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40 лет Победы, 25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1 от 21.05.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лое здание Л9-МАГ с инженерно-техническим обеспечением в составе 5 этапа строительства комплекса зданий и сооружений жилищного и социального назначения, по адресу: Автозаводский район, ул. 40 лет Победы, 25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ФСК "Лада-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логистики сервисного обслужи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просп. Московский, 4-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2 от 01.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логистики сервисного обслуживания, расположенное по адресу: г. Тольятти, Московский проспект, здание 4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склада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ул. Коммунистическая, 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3 от 10.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 расположенное по адресу: г. Тольятти, ул. Коммунистическая, здание 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анспорт-Тех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складской корпу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Коммунальная, 40,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4 от 11.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складской корпус № 2, Автозаводский район, ул. Коммунальная, 40,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Тольятти Комплект Ав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рын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проспект Cтепана Разина, 97-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5 от 16.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рынок по адресу: г.Тольятти, Автозаводский район, проспект Cтепана Разина, 97-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6.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компл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ул. Северная, 35-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6 от 25.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комплекс на земельном участке с кадастровым номером 63:09:0102158:39 по адресу: улица Северная, 35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9.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Громовой 54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от 25.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АЗС по адресу: Самарская обл, г. Тольятти, ул. Громовой 54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6.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ЗС Регион Поволжье»</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Заставная, здание 26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7 от 26.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по адресу: Автозаводский район, ул.Заставная, здание 26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6.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бытового обслужи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Обводное шоссе, 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8 от 30.06.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бытового обслуживания населения, Центральный район, Обводное шоссе, 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6.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9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 по адресу: Самарская область, г. Тольятти, Центральный район, Лесопарковое шоссе, здание 41,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3, по адресу: Самарская область, г. Тольятти, Центральный район, Лесопарковое шоссе, здание 41, строени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1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4, по адресу: Самарская область, г. Тольятти, Центральный район, Лесопарковое шоссе, здание 41,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2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5, по адресу: Самарская область, г. Тольятти, Центральный район, Лесопарковое шоссе, здание 41, строени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3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6, по адресу: Самарская область, г. Тольятти, Центральный район, Лесопарковое шоссе, здание 41, строение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4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7, по адресу: Самарская область, г. Тольятти, Центральный район, Лесопарковое шоссе, здание 41, строение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5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8, по адресу: Самарская область, г. Тольятти, Центральный район, Лесопарковое шоссе, здание 41, строение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6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9, по адресу: Самарская область, г. Тольятти, Центральный район, Лесопарковое шоссе,здание 41, строение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7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0, по адресу: Самарская область, г. Тольятти, Центральный район, Лесопарковое шоссе, здание 41, строение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8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1, по адресу: Самарская область, г. Тольятти, Центральный район, Лесопарковое шоссе, здание 41, строение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9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2, по адресу: Самарская область, г. Тольятти, Центральный район, Лесопарковое шоссе, здание 41, строение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3, по адресу: Самарская область, г. Тольятти, Центральный район, Лесопарковое шоссе, здание 41, строе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1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4, по адресу: Самарская область, г. Тольятти, Центральный район, Лесопарковое шоссе, здание 41, строение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12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5, по адресу: Самарская область, г. Тольятти, Центральный район, Лесопарковое шоссе, здание 41, строение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 Тольятти, Центральный район, Лесопарковое шоссе, здание 41, строение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3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6, по адресу: Самарская область, г. Тольятти, Центральный район, Лесопарковое шоссе, здание 41, строение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 Тольятти, Центральный район, Лесопарковое шоссе, здание 41, строение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4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17, по адресу: Самарская область, г. Тольятти, Центральный район, Лесопарковое шоссе, здание 41, строение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ятти, Центральный район, Лесопарковое шоссе, здание 41 строение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5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18 по адресу: Самарская область, г.Тольятти, Центральный район, Лесопарковое шоссе, здание 41 строение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ятти, Центральный район, Лесопарковое шоссе, здание 41 строение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6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0, по адресу: Самарская область, г. Тольятти, Центральный район, Лесопарковое шоссе, здание 41, строение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7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1, по адресу: Самарская область, г. Тольятти, Центральный район, Лесопарковое шоссе, здание 41, строение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7.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8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2, по адресу: Самарская область, г. Тольятти, Центральный район, Лесопарковое шоссе, здание 41, строение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9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3, по адресу: Самарская область, г. Тольятти, Центральный район, Лесопарковое шоссе, здание 41, строение 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0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4, по адресу: Самарская область, г. Тольятти, Центральный район, Лесопарковое шоссе, здание 41, строение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1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5, по адресу: Самарская область, г. Тольятти, Центральный район, Лесопарковое шоссе, здание 41, строение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2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26, по адресу: Самарская область, г. Тольятти, Центральный район, Лесопарковое шоссе, здание 41, строение 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3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27, по адресу: Самарская область, г. Тольятти, Центральный район, Лесопарковое шоссе, здание 41, строение 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4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28, по адресу: Самарская область, г. Тольятти, Центральный район, Лесопарковое шоссе, здание 41, строение 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5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29, по адресу: Самарская область, г. Тольятти, Центральный район, Лесопарковое шоссе, здание 41, строение 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6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30, по адресу: Самарская область, г. Тольятти, Центральный район, Лесопарковое шоссе, здание 41, строение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7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31, по адресу: Самарская область, г. Тольятти, Центральный район, Лесопарковое шоссе, здание 41, строение 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8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32, по адресу: Самарская область, г. Тольятти, Центральный район, Лесопарковое шоссе, здание 41, строение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9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33, по адресу: Самарская область, г. Тольятти, Центральный район, Лесопарковое шоссе, здание 41, строение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поз. 34, по адресу: Самарская область, г. Тольятти, Центральный район, Лесопарковое шоссе, здание 41, строение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1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евой дом поз. 35, по адресу: Самарская область, г. Тольятти, Центральный район, Лесопарковое шоссе, здание 41, строение 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Лесопарковое шоссе, здание 41, строение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2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евой дом поз. 36, по адресу: Самарская область, г. Тольятти, Центральный район, Лесопарковое шоссе, здание 41, строение 3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ятти, Автозаводский район, квартал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от 0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общеобразовательной школы на 1600 мест, расположенной по адресу: Самарская область, г.Тольятти, Автозаводский район, квартал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4.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продук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Механизаторов, зда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3 от 09.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продукты, по адресу: г. Тольятти, ул. Механизаторов, зда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7.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лон - ул. Борковская, 86, 86А, 86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ул. Борковская, 86-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4 от 15.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омплекс. Строение № 2, расположенный по адресу: г. Тольятти, Автозаводский район, улица Борковская, здание 8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7.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к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лон - ул. Борковская, 86, 86А, 86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ул. Борковская, 86-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5 от 15.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омплекс. Строение № 3, расположенный по адресу: г. Тольятти, Автозаводский район, улица Борковская, здание 86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7.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к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О "КуйбышевАзот". Блок редуцирования па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ул.Новозаводская,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от 21.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ИНСТРОЙ! ПАО "КуйбышевАзот". Блок редуцирования пара", Центральный район, ул.Новозаводская, 6, зем.уч. с к.н. 63:09:0302053:2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О "КуйбышевАз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Борковская, 74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6 от 22.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по адресу: Автозаводский район, ул. Борковская, 74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1.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база "Нау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ш. Комсомольское, 54, строение -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7 от 27.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хт-клуб. IV этап - Эллинг яхт-клуба, расположенный по адресу: г. Тольятти, Комсомольское шоссе, здание 54, строение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база "Нау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ш. Комсомольское, 54, строение -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8 от 27.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хт-клуб. V этап - Здание причала яхт-клуба, расположенный по адресу: г. Тольятти, Комсомольское шоссе, здание 54, строение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7.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база "Тихая гавань", п-ов Копыло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ул. Бурлацкая, 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9 от 29.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уристическая база - "Тихая Гавань". II этап - Корпус культурно-бытового обслуживания № 7, располож. по адресу: г. Тольятти, ул. Бурлацкая, 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7.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ихая гав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ня во имя преподобного Нестора Летопис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Ленинский проспект, 2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 от 29.07.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ня во имя преподобного Нестора Летописца, Ленинский проспект, 2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АЯ ОРГАНИЗАЦИЯ «ТОЛЬЯТТИНСКАЯ ЕПАРХИЯ РУССКОЙ ПРОВОСЛАВНОЙ ЦЕРКВИ (МОСКОВСКИЙ ПАТРИАРХАТ)»</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бщественного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Автозаводское шоссе, здание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1 от 04.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бщественного питания, Центральный район, Автозаводское шоссе, здание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8.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хранения и отгрузки метано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Комсомольский район, Поволжское шоссе,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от 04.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клад хранения и отгрузки метанола с наливной эстакадой, расположенный по адресу: г. Тольятти, Комсомольский район, Поволжское шоссе,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3.02.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ТОЛЬЯТТИАЗ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ул. Базовая, здание 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2 от 05.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Центральный район, ул. Базовая, здание 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8.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дустрия Поволжья"</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омпл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Борковская, здание 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3 от 05.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омплекс. Строение № 1, Автозаводский район, ул.Борковская, здание 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2.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к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от 07.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Торговый центр ООО "Априори", Центральный рай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Априо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отов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ица Вокзальная, здание 17, строе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4 от 12.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отовой продукции, Автозаводский район, улица Вокзальная, здание 17, строе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8.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Мясокомбинат "Л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улица Ларина, здание 189, строение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5 от 12.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Центральный район, улица Ларина, здание 189, строение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8.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й железнодорожный пу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Автозаводский 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от 14.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ИНСТРОЙ! Соединительный железнодорожный путь не общего пользования от станции Тольятти Куйбышевской железной дороги до границы Площадки ОЭ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РЖД</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база, Скла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ш. Обводное, 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6 от 20.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Этап 2. Коорус 1. на земельном участке с КН 63:09:0303071:1362 по адресу: Обводное шоссе, 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мсомольский р-н, , ул. Коммунистическая, 128, строение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7 от 24.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 на земельном участке с КН 63:09:0202052:26 по адресу: улица Коммунистическая, здание 128,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ермин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сомольский р-н, , ул. Коммунистическая, 128, строение - 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8 от 27.08.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на земельном участке с КН 63:09:0202052:26 по адресу: ул. Коммунистическая, 128, строени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ермин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р-н Комсомольский, мкр. Жигулевское море, участок № 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от 0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расположенного на земельном участке с КН 63:09:0204067:79, по адресу: установлено относительно ориентира, расположенного в границах участка. Почтовый адрес ориентира: Самарская обл., г. Тольятти, р-н Комсомольский, мкр. Жигулевское море, участок № 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Некрасова,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 от 0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го строительства объекта индивидуального жилищного строительства на земельном участке с кадастровым номером 63:09:0301174:5713 по адресу: Самарская область, г. Тольятти, Центральный район, проезд Некрасова, 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Центральный район, улица Андреянова, 2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 от 02.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го строительства объекта индивидуального жилищного строительства на земельном участке с кадастровым номером 63:09:0310003:1520 по адресу: 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 Тольятти, Центральный район, улица Андреянова, 2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Молодежный,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Молодежный,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 от 02.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го строительства объекта индивидуального жилищного строительства на земельном участке с кадастровым номером 63:09:0301173:537, расположенном по адресу: Самарская область, г. Тольятти, проезд Молодежный, д.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 Викторова,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от 02.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го строительства объекта индивидуального жилищного строительства на земельном участке с кадастровым номером 63:09:0000000:1083 по адресу: 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 Тольятти, Центральный район, ул. К Викторова, д. 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отдыха "Пень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ятти, ул. Бурлацкая, здание 86,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9 от 03.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 позиция 1, расположенный по адресу: г. Тольятти, ул. Бурлацкая, здание 86,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5.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отдыха "Пень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ятти, ул. Бурлацкая, здание 86, строени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0 от 03.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 позиция 2, расположенный по адресу: г. Тольятти, ул. Бурлацкая, здание 86, строени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5.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с административно-бытовым корпус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ул. Ларина, 173, строение -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ул. Ларина, 173, строение -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Ларина, 173, строение -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1 от 04.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с административно-бытовым корпусом, расположенные по адресу: г. Тольятти, ул. Ларина, здание 173, строение 6, строение 15, строение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9.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пр. Осиновый, 61/Жигулёвское м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от 04.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201062:662 по адресу: установлено относительно ориентира, расположенного в границах участка. Почтовый адрес ориентира: Самарская область, г. Тольятти, Комсомольский район, проезд Осиновый, д. 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40 лет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от 07.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Детский сад ЛДС-2 в составе 2 этапа строительства комплекса зданий и сооружений жилищного и социального назначения, Автозаводский район, ул. 40 лет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Тольят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Озерный,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от 1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й реконструкции объекта индивидуального жилищного строительства к кадастровым номером 63:09:0301171:1780 на земельном участке с кадастровым номером 63:09:0301171:1062, расположенном по адресу: установлено относительно ориентира, расположенного в границах участка. Почтовый адрес ориентира: Самарская область, г. Тольятти, пр. Озерный, 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еская база "Нау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ш. Комсомольское, 54, строение - 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2 от 16.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хт-клуб. VI этап - Здание яхт-клуба строение 6, расположенное по адресу: г. Тольятти, Комсомольское шоссе, здание 54, строение 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Инженерная,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от 17.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на земельном участке с КН 63:09:0301169:890 по адресу: улица Инженерная, дом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Шлютова, 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 от 17.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с КН 63:09:0301138:3320, расположенного на земельном участке с КН 63:09:0301173:132, по адресу: установлено относительно ориентира, расположенного в границах участка. Почтовый адрес ориентира: Самарская область, г. Тольятти, ул. Шлютова 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ятти,ул. Коммунальная, 38 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5 от 18.09.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бслуживания автотранспо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9.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мкриог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й индивидуальны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Краснознаменная,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от 18.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расположенного на земельном участке с КН 63:09:0201061:1579, по адресу: установлено относительно ориентира, расположенного в границах участка. Почтовый адрес ориентира: Самарская область, г. Тольятти, Комсомольский район, п. Федоровка, ул. Краснознаменная, д. 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Орловская,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 от 18.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расположенного на земельном участке с КН 63:09:0201061:1828, по адресу: Самарская область, г. Тольятти, Комсомольский район, ул. Орловская, д.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пр. 2-ой Мирный, 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 от 18.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измененных параметров объекта ИЖС, расположенного на земельном участке с КН 63:09:0204067:65, по адресу: установлено относительно ориентира, расположенного в границах участка. Почтовый адрес ориентира: Самарская область, г. Тольятти, р-н Комсомольский, мкр. Жигулевское море, участок № 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ня во имя преподобного Нестора Летопис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втозаводский р-он, Ленинский проспект, 2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3 от 2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ня во имя преподобного Нестора Летописца, Ленинский проспект, 2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АЯ ОРГАНИЗАЦИЯ «ТОЛЬЯТТИНСКАЯ ЕПАРХИЯ РУССКОЙ ПРОВОСЛАВНОЙ ЦЕРКВИ (МОСКОВСКИЙ ПАТРИАРХАТ)»</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для легкового автотрансп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он, ул. Ботаническая, здание 24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4 от 2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для легкового автотранспорта. 1-ый этап строительства, Автозаводский р-он, ул. Ботаническая, здание 24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3.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 Викторова,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 от 2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параметров объекта ИЖС на земельном участке с КН 63:09:0310003:1837 по адресу: улица Викторова, 22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Краснознаменная,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от 21.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на земельном участке с КН 63:09:0201061:1021 по адресу: ул. Краснознаменная, 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бытового обслужи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Баныкина,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6 от 24.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в объект бытового обслуживания населения, расположенный по адресу: г. Тольятти, Центральный район, ул. Баныкина, д. 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3.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Ви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лгаСтройСервис"</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оро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заводском р-не, северо-западная часть МКР "Кал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от 25.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дороги по ул. Владимира Высоцкого, в Автозаводском р-не, северо-западная часть МКР "Кал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Тольятти</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остевой дом, турбаза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ятти, шоссе Комсомольское, здание 74, строение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7 от 29.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расположенный по адресу: г. Тольятти, шоссе Комсомольское, здание 74, строение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3.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Казачкова,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от 29.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строительства объекта индивиудального жилищного строительства на земельном участке с КН 63:09:0310003:573 расположенного по адресу: установлено относительно ориентира, расположенного в границах участка. Почтовый адрес ориентира: Самарская обл., г. Тольятти, микрорайон № 8 жилого района "Северный", участок 2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Мичурин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от 30.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ндивидуального жилищного строительства на земельном участке с КН 63:09:0301167:5367 по адресу: Самарская область, г. Тольятти, Центральный район, ул. Мичу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ул. Телеграфная,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от 30.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го строительства объекта ИЖС по адресу: ул. Телеграфная,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9 Января, 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т 30.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й реконструкции объекта ИЖС по адресу: проезд 9 го Января, 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Краснознаменная, 1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от 30.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го строительства объекта ИЖС на земельном участке с КН 63:09:0201061:1127 по адресу: ул. Краснознаменная, 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Посадский,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от 30.09.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ндивидуального жилищного строительства на земельном участке с КН 63:09:0310003:9 по адресу: Российская Федерация, Самарская область, городской округ Тольятти, г. Тольятти, Центральный район, проезд Посадский,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вневой коллект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 02.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Ливневой коллектор по Ботанической, Офицерской и Дзержин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ТЕВ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Маяковского, 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от 06.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ндивидуального жилищного строительства на земельном участке с КН 63:09:0301171:92 по адресу: установлено относительно ориентира, расположенного в границах участка. Почтовый адрес ориентира: Самарская обл., г. Тольятти, р-н Центральный, ул. Маяковского, 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Тихий, 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от 07.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ндивидуального жилищного строительства на земельном участке с КН 63:09:0301171:920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пр. Тихий, д. 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 карбамида 2200 т/сут." Корпус 506/3. Котельная № 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Поволжское шоссе,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от 07.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ПАО "Тольяттиазот", "Агрегат карбамида 2200 т/сут." Корпус 506/3. Котельная № 3. Российская Федерация, Самарская обл., г. Тольятти, Поволжское шоссе,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1.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О "ТОЛЬЯТТИАЗ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ул. Грачева, дом 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8 от 08.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ый жилой дом, Центральный район, ул. Грачева, дом 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0.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Пушкин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 от 09.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й реконструкции объекта ИЖС на земельном участке с КН 63:09:0201061:3934 по адресу: Российская Федерация, Самарская область, г. о. Тольятти, г. Тольятти, ул. Пушкина, земельный участок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ммунально-складского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айон, ул. Коммунальная, зд. 27, стр.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9 от 12.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ммунально-складского назначения IV-V классов опасности, по адресу: Автозаводский район, ул. Коммунальная, зд. 27, стр.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редне-Волжская Транспортная Компания"</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и магази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Базовая, 2-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2 от 12.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ое здание, расположенное по адресу: г. Тольятти, ул. Базовая, здание 2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МеталлоСтандарт"</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база "Тихая гаван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сомольский р-н, , ул. Бурлацкая, 58, строение -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0 от 13.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база - "Тихая Гавань". V этап - Общественный корпус № 3, расположенный по адресу: г. Тольятти, ул. Бурлацкая, здание 58,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ихая гав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база "Тихая гаван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сомольский р-н, , ул. Бурлацкая, 58, строение -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1 от 13.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база - "Тихая Гавань". VI этап - Общественный корпус № 4, расположенный по адресу: г. Тольятти, ул. Бурлацкая, здание 58, строени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ихая гав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мунистическая, здание 128,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3 от 14.10.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по адресу: ул. Коммунистическая, здание 128,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ермин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овопромышленная, здание 18в, стро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4 от 14.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ул. Новопромышленная, здание 18в,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6.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ЖС-пр.Оренбургский, 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пр. Оренбургский, 39/Жигулёвское мо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 от 16.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ланируемой реконструкции объекта ИЖС по адресу: Оренбургский, 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автомобильного трансп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ул. Ларина, здание 19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5 от 19.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автомобильного транспорта. Здание автомобильного транспорта для оформления документации. 1-й этап строительства, по адресу: Центральный район, ул. Ларина, здание 19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ая автостоянка в Автозаводском райо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ш. Южное, 37-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ш. Южное, 37-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6 от 20.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зданий и сооружений придорожного сервиса, расположенного по адресу: Самарская область, городской округ Тольятти, г. Тольятти, Автозаводский район, Южное шоссе, земельный участок от ул. Тополиная до ул. Льва Яшина в составе: здание пункта питания; здание пункта торговли, расположенный по адресу: г. Тольятти, Южное шоссе, здание 37Б; здание 37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заводский р-н, , ул. Заставная, 5, строение - 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7 от 20.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роизводственного корпуса, Автозаводский р-н, ул. Заставная, д.5, стро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втоПромКомплект"</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база "Пень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9 от 20.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пального дома типа «Кордон» № 7 в пункт проката спортивного инвентаря, по адресу: турбаза "Пень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кт коммунально-складского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8 от 22.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кты коммунально-складского назначения III-V классов опасности», для строительства объекта коммунально-складского назначения III-V классов опасности –Многофункц-го комплекса, по адресу: Автозаводский р-н, ул. Борковская, здание 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комп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Ключевой,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от 26.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ЖС на земельном участке с КН 63:09:0301171:943 по адресу: проезд Ключевой, 2 (изменение парамет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дания и сооружения для размещения производства изделий из пластм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Тольятти, территория ОЭЗ ППТ в Самар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от 27.10.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Здания и сооружения индустриального (промышленного) парка для размещения производства изделий из пластмасс на территории особой экономической зоны промышленно-производственного типа, созданной на территории городского оруга Тольятти Самарской области, расположенные по адресу: Самарская область, городской округ Тольятти, территория ОЭЗ ППТ в Самар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Особая экономическая зона" промышленно-производственного типа "Тольят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Бурлацкая, здание 86, строение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0 от 02.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 позиция 1, ул. Бурлацкая, здание 86, строение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7.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Бурлацкая, здание 86, строение 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1 от 02.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 позиция 2, ул. Бурлацкая, здание 86, строение 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7.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Бурлацкая, здание 86, строени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2 от 02.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 , ул. Бурлацкая, здание 86, строени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7.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Ингельберга,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 от 05.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й реконструкции объекта ИЖС с КН 63:09:0201061:3318 на земельном участке с КН 63:09:0201063:2044 по адресу: установлено относительно ориентира, расположенного в границах участка. Почтовый адрес ориентира: Самарская область, городской округ Тольятти, г. Тольятти, ул. Ингельберга, уч. 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р-н, , ш. Комсомольское, 76, строение -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3 от 06.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Гостевой дом, расположенный по адресу: г. Тольятти, Центральный район, Комсомольское шоссе, дом 76, строение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отдых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арковое шоссе, д.93,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от 06.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Дом отдыха, адрес: Лесопарковое шоссе, д.93, строе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1.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КД, 9-ти этажная жилая встав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 шоссе, восточный торец дома 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от 09.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Кирпичная 9-ти этажная жилая вставка, адрес: Южное шоссе, восточный торец дома 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КФ «РосПромСт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 Тольятти, Центральный район, северо-восточнее здания, по адресу: Комсомольское шоссе, 74, строение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4 от 10.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Гостевой дом, расположенный по адресу: г. Тольятти, Центральный район, северо-восточнее здания, имеющего адрес: Комсомольское шоссе, 74, строение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оздоровительный комплекс "Жигу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заводский р-н, , ш. Лесопарковое, 93, строение -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6 от 10.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проката спортивного инвентаря, расположенный по адресу: г. Тольятти, шоссе Лесопарковое, здание 93, строение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6.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объе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Комсомольская, 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7 от 11.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объект, расположенный по адресу: г. Тольятти, ул. Комсомольская, здание 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ш. Хрящевское,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 от 11.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310003:1543 по адресу: Самарская область, г. Тольятти, р-н Центральный, ул. Голод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Новгородский,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 от 11.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й реконструкции объекта ИЖС с КН 63:09:0301139:1448 на земельном участке с КН 63:09:0301139:522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проезд Новгородский, дом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ставная, здание 26д,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5 от 12.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онная насосная станция (КНС), адрес: ул. Заставная, здание 26д, строение 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4.2021</w:t>
            </w:r>
          </w:p>
          <w:p>
            <w:pPr>
              <w:pStyle w:val="Normal"/>
              <w:widowControl w:val="false"/>
              <w:autoSpaceDE w:val="false"/>
              <w:spacing w:lineRule="auto" w:line="240" w:before="0" w:after="0"/>
              <w:rPr/>
            </w:pPr>
            <w:r>
              <w:rPr>
                <w:rFonts w:cs="Times New Roman" w:ascii="Times New Roman" w:hAnsi="Times New Roman"/>
                <w:sz w:val="24"/>
                <w:szCs w:val="24"/>
              </w:rPr>
              <w:t xml:space="preserve">продлено до 06.12.20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й многоэтаж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 г.Тольятти, б-р Курчатова, 7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от 12.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Многоквартирный многоэтажный жилой дом без встроенно-пристроенных помещений делового, культурного и обслуживающего назначения, расположенный по адресу: Самарская обл., г.Тольятти, б-р Курчатова, 7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6.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Ингельберга,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 от 12.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201061:3972 по адресу: Самарская область, г. Тольятти, ул. Ингельбер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льятти, ул. Платановая, д.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8 от 16.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расположенный по адресу: г. Тольятти, ул. Платановая, д.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ская  академия боевых  искусств</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Платановая, д.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9 от 16.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утрно-оздоровительный комплекс, расположенный по адресу: г. Тольятти, ул. Платановая, д.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г. Тольятти Центральный район, юго-западнее здания, по адресу: Комсомольское шоссе, 76, строение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0 от 18.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Гостевой дом, расположенный по адресу: г. Тольятти Центральный район, юго-западнее здания, имеющего адрес: Комсомольское шоссе, 76, строение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3.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епловой се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от 18.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участков тепловой сети с целью закольцовки магистральной тепловой сети IIввода, ПИР (Строительство тепловой сети, участок от Уз.23 до Уз.24. Строительство тепловой сети, участок от ТК2-2в до Уз.24. Строительство тепловой сети, участок от НО 130 до Уз.24. Строительство тепловой сети, участок от НО 130 до Уз.24. Строительство тепловой сети. участок от Уз.24 до К1. Строительство тепловой ести от ТК1 до НО) II эт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ТЕВ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епловой се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от 18.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участков тепловой сети с целью закольцовки магистральной тепловой сети IIввода, ПИР (Строительство тепловой сети, участок от Уз.23 до Уз.24. Строительство тепловой сети, участок от ТК2-2в до Уз.24. Строительство тепловой сети, участок от НО 130 до Уз.24. Строительство тепловой сети, участок от НО 130 до Уз.24. Строительство тепловой сети. участок от Уз.24 до К1. Строительство тепловой ести от ТК1 до НО) 4 эт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ТЕВ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епловой се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от 18.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участков тепловой сети с целью закольцовки магистральной тепловой сети IIввода, ПИР (Строительство тепловой сети, участок от Уз.23 до Уз.24. Строительство тепловой сети, участок от ТК2-2в до Уз.24. Строительство тепловой сети, участок от НО 130 до Уз.24. Строительство тепловой сети, участок от НО 130 до Уз.24. Строительство тепловой сети. участок от Уз.24 до К1. Строительство тепловой ести от ТК1 до НО) I эт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ТЕВ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епловой се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от 18.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участков тепловой сети с целью закольцовки магистральной тепловой сети IIввода, ПИР (Строительство тепловой сети, участок от Уз.23 до Уз.24. Строительство тепловой сети, участок от ТК2-2в до Уз.24. Строительство тепловой сети, участок от НО 130 до Уз.24. Строительство тепловой сети, участок от НО 130 до Уз.24. Строительство тепловой сети. участок от Уз.24 до К1. Строительство тепловой ести от ТК1 до НО) 3 эт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ТЕВ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шоссе Комсомольское, здание 74, строение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1 от 19.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на земельном участке, кадастровый номер 63:09:0305025:935, с местоположением: Самарская область, г. Тольятти, Центральный район, северо-западнее здания, имеющего адрес: Комсомольское шоссе, д. 76, строение 15, расположенный по адресу: г. Тольятти, шоссе Комсомольское, здание 74, строение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3.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ев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шоссе Комсомольское, здание 74, строение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2 от 19.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 на земельном участке, кадастровый номер 63:09:0305025:932, с местоположением: Самарская область, г. Тольятти, Центральный район, южнее здания, имеющего адрес: Комсомольское шоссе, д. 74, расположенный по адресу: г. Тольятти, шоссе Комсомольское, здание 74, строение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а - продук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ул. Механизаторов,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3 от 20.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Магазина - продукты, расположенного по адресу: г. Тольятти, улица Механизаторов, здание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набережной Автозавод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Тольятти, Автозаводско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от 20.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Проектирование и реконструкция набережной Автозаводского района городского округа Тольят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 Тольятти</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Ореховый,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 от 24.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301168:117 по адресу: установлено относительно ориентира, расположенного с границах участка. Почтовый адрес ориентира: Самарская обл., г. Тольятти, Центральный р-н, пр. Ореховый, д.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ул. Никонова, 1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 от 24.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мльном участке с КН 63:09:0206060:4722 по адресу: 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 Тольятти, Комсомольский район, улица Никонова, земельный участок № 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Краснознаменная,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8 от 25.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201061:673 по адресу: установлено относительно ориентира, расположенного в границах участка. Почтовый адрес ориентира: Самарская область, г. Тольятти, п. Федоровка, ул. Краснознаменная, дом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Новозаводская, 53-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4 от 27.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расположенный по адресу: г. Тольятти, ул. Новозаводская, здание 53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1.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ЭЗ  Здание контрольно-пропускного пунк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округ Тольятти, тер. ОЭЗППТ, 3-е шоссе, здани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5 от 27.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онтрольно-пропускного пункта, расположенное по адресу: Самарская область, городской округ Тольятти, тер. ОЭЗППТ, шоссе 3-е, земельный участок № 4. Адрес объекта: Российская Федерация, Самарская область, городской округ Тольятти, тер. ОЭЗППТ, 3-е шоссе, здани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зон Мед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нтральный р-н, ул. Андреянова, 24-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 от 27.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310003:1868 по адресу: Российская Федерация, Самарская область, городской округ Тольятти, улица Андреянова, земельный участок № 24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арковое шоссе кн зу 63:09:0105019: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от 27.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Гостевой дом, Лесопарковое шоссе кн зу 63:09:0105019: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20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ул. Еряшева,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 от 27.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ИЖС строительства на земельном участке с КН 63:09:0310003:2094 по адресу: Российская Федерация, городской округ Тольятти, г. Тольятти, ул. Еряш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Посадский,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 от 30.11.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ндивидуального жилищного строительства на земельном участке с кадастровым номером 63:09:0310003:1419,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Посадский проез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Борковская, здание 50А,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6 от 01.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 №4, расположенное по адресу: г. Тольятти, ул. Борковская, здание 50А, строе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 лицо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о-деловой центр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ш. Южное, 103-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7 от 03.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Торгово – деловой центр» - третий этап строительства (поз.3), расположенный на земельном участке с КН 63:09:0102151:5264 по адресу: Российская Федерация, Самарская область, г. о. Тольятти, г. Тольятти, Южное шоссе, здание 103 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МУ "ГРАН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Крутой, 20-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 от 03.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310003:1528 по адресу: установлено относительно ориентира, расположенного в границах участка. Почтовый адрес ориентира: Самарская область, г. Тольятти, р-н Центр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Гражданский,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 от 04.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63:09:0301139:69 по адресу: установлено относительно ориентира, расположенного в границах участка. Почтовый адрес ориентира: Самарская обл., г. Тольятти, Центральный р-н, Гражданский, 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2.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производственный компл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Новозаводская, здание 2А, строение 300, 301, 3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8 от 07.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Универсальный производственный комплекс, расположенный по адресу: г. Тольятти, ул. Новозаводская, здание 2А, строение 300, 301, 3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6.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ОВ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бслуживания автотрансп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 ул. Железнодорожная, 38-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9 от 07.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бслуживания автотранспорта – АЗС со зданием сервисного обслуживания водителей, расположенный по адресу: г. Тольятти, ул. Железнодорожная, здание 38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мкриог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торгов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Офицерская, здание 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0 от 09.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торговли, расположенный по адресу: г. Тольятти, ул. Офицерская, здание 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5.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ТТОМ-СЕРВ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роизводственные мастерские ТГ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 ул. Белорусская, 14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от 10.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Реконструкция комплекса зданий Тольяттинского государственного университета. Учебно-производственные мастерские ТГУ Центральный район, ул. Белорусская, 14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5.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ОУВО "Тольяттинский государственны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ий р-н, посёлок Фёдоровка, ул. Подгорная,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от 11.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ндивидуального жилищного строительства на земельном участке с кадастровым номером 63:09:0201061:3963, по адресу: Российская Федерация, Самарская область, городской округ Тольятти, город Тольятти, улица Подгорная, земельный участок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 ли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С стационарного тип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заводский р-н, , ул. Окраинная, 9-А, строение -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1 от 16.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ммунально-складского назначения III-IV классов опасности – здание производственного корпуса, расположенный по адресу: г. Тольятти, ул. Окраинная, здание 9А, строени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мсомольский р-н, , улица Алексея Улесова уч. №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 от 16.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204067:1220 по адресу: установлено относительно ориентира, расположенного в границах участка. Почтовый адрес ориентира: Самарская область, г. Тольятти, Комсомольский район, мкр. Жигулевское море, уч. №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р. Посадский,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6 от 17.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планируемого строительства объекта ИЖС на земельном участке с КН 63:09:0310003:1584 по адресу: Самарская область, г. Тольятти, р-н Центральный, проезд Посад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2.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жилой д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н, , пер. Кирилла Белова,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 от 23.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соответствии параметров объекта индивидуального жилищного строительства с кадастровым номером 63:09:0301146:1020, расположенного на земельном участке с кадастровым номером 63:09:0301146:582,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переулок Кирилла Белова,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автомобилей на 2 по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ул. Платановая,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2 от 24.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автомобилей на 2 поста, расположенная по адресу: г. Тольятти, ул. Платановая, д.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 торговли и общественного пита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водский р-н, , ул. Спортивна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3 от 24.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бытового обслуживания и общественного питания, расположенного по адресу: г. Тольятти, ул. Спортивная, здани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6.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 лицо</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й жило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 г. Тольятти, Комсомоль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от 25.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I этап строительства - Многоквартирный жилой дом со встроенными нежилыми помещениямипоз.1, трансформаторная подстанция поз. 3.  II этап строительства - Многоквартирный жилой дом поз.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7.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ТОЛЬЯТТИСТРОЙЗАКАЗ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остиничный компл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о. Тольятти, Автозаводский район, ул. Революционная, 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от 26.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Строительство гостиничного комплекса с инженерно-техническим обеспечением по адресу: Самарская обалсть, г.о. Тольятти, Автозаводский район, улица Революционная, 39. Участок КН 63:09:0101179:6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Эффект-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поз. Л 6.2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Автозаводский район, южнее улицы 40 лет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от 29.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Жилой дом поз. Л 6.2Б с инженерно-техническим обеспечением в составе 6 этапа строительства комплекса зданий и сооружений жилищного и социального назначения, по адресу: г. Тольятти, Автозаводский район, южнее улицы 40 лет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ециализированный застройщик "ПОЛЮ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кт общественного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 Автозаводский район, 17 квартал, ул. 40 лет Победы, 5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от 30.12.2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СТРОЙ! Реконструкция магазина 36-0-МАГ-ГАР под объект общественного питания, вместимостью до 50 мест, по адресу: г. Тольятти, Автозаводский район, 17 квартал, ул. 40 лет Победы, 50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6.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кова Мария Сергее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в Илья Игорев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7:00Z</dcterms:created>
  <dc:creator>user</dc:creator>
  <dc:description/>
  <dc:language>en-US</dc:language>
  <cp:lastModifiedBy>burakova.lv</cp:lastModifiedBy>
  <cp:lastPrinted>2021-09-28T13:04:00Z</cp:lastPrinted>
  <dcterms:modified xsi:type="dcterms:W3CDTF">2021-09-28T11:17:00Z</dcterms:modified>
  <cp:revision>2</cp:revision>
  <dc:subject/>
  <dc:title/>
</cp:coreProperties>
</file>