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ия на ввод объектов капитального строительства в эксплуатацию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01.01.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31.12.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410"/>
        <w:gridCol w:w="2693"/>
        <w:gridCol w:w="1418"/>
        <w:gridCol w:w="4819"/>
        <w:gridCol w:w="2127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№ разрешения на вв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рынок п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заводской, 2-б Центр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 от 17.01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 котельная. Прокладка газопровода среднего давления с установкой ПУГ" (ООО "Управляющая компания "Рынок-Ставр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К"Рынок-Став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мышленная площад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 ул. Новозаводская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 от 17.01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ирня № 9 водооборотного блока № 47 производства изопрена на земельном участке, расположенном: Самарская область, г. Тольятти, Центральный район, ул. Новозаводская, 8 (кадастровый номер 63:09:0000000:7824), и определении местоположения (п-РНВ(арх.п-750) (ЗАО "Тольяттисинтез"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мплекс, состоящий из жилых домов поз. 1, 2, 3, 7, 8, 9, 10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 Автозаводский район, напротив квартала 17 по ул. 40 лет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 от 07.0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лой комплекс, состоящий из жилых домов поз. 1, 2, 3, 7, 8, 9, 10, 11 со встроенными нежилыми помещениями, общественных блоков поз. А7, А8, А9 с гаражами - стоянками и помещениями торгового, социально-бытового и административного назначения и трансформаторных подстанций поз. 12, 13, 15. VI очередь – общественный блок поз. А-7 с помещениями торгового, социально-бытового и административного назначения» в границах земельного участка, расположенного: Самарская область, г. Тольятти, Автозаводский район, напротив квартала 17 по ул. 40 лет Побе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ородской строит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домик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Тольяттинское лесничество, квартал № 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 от 12.0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домик отдыха (Лит. А1), нежилое здание домик отдыха (Лит. А2) под нежилое здание Гольф-клуба» на земельном участке, расположенном: Самарская область, Тольяттинское лесничество, квартал № 5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ул. Никонова, 54-б (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 от 12.0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кое здание с инженерно-техническим обеспечением в эксплуатацию в границах земельного участка, Самарская обл., г. Тольятти, Комсомольский р-н, ул. Никонова, 54-б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 молочных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 проезд Тупиковый,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 от 13.0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 молочных продуктов на земельном участке, расположенном: Самарская область, г. Тольятти, Центральный район, проезд Тупиковый, 64, и присвоении адр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"Рент-Серви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 устройством дополнительного в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 Центральный район, ул. Мира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3 от 14.0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 ООО ПРТ № 103 разрешения на ввод в эксплуатацию реконструированных нежилых помещений под магазин с устройством дополнительного входа и реконструкцией фасадов здания (реконструкция многоквартирного жилого дома), расположенного по адресу: Самарская область, г. Тольятти, Центральный район, ул. Мира,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Т № 103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готовой продукции - ул. Магистральная 15, южнее здания №11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Магистральная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 от 24.0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готовой продукции южнее здания, имеющего адрес: г. Тольятти, Комсомольский район, ул. Магистральная, 11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Мегаплас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орговое здание, по ул. Тополиная, 38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-н, , ул. Тополиная, 38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5 от 07.03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-торговое здание на земельном участке, расположенном: Самарская область, г. Тольятти, Автозаводский район, 16 квартал, севернее жилого дома № 40 по ул. Тополин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Авто-Сти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орговое здание с подземной автостоян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6 от 07.03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орговое здание с подземной автостоянкой манежного типа с инженерно-техническим обеспечением. 1 этап стро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 Хрящевское шоссе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 от 14.03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ых материалов из отходов ТЭЦ» в эксплуатацию в границах земельного участка, расположенного: Самарская область, г. Тольятти, Центральный район, Хрящевское шоссе</w:t>
              <w:tab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"АСФ-Стро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 от 25.03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В - офисное здание с инженерно-техническим обеспе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торг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10/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в юго-восточной части кадастрового квартала 63:09:0103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 от 31.03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В трансформаторной подстанции 10/0,4 кВ в границах земельного участка, расположенного: Самарская область, г. Тольятти, Автозаводский район, в юго-восточной части кадастрового квартала 63:09:01030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СК "Вели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 от 31.03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 разрешения на ввод объекта в эксплуатацию - ГКУ "Спецучреждение" - Реконструированный учебный корпус литер А в административн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"Спецучреждение"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Мичурина, 78-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 от 25.03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разрешения на ввод в эксплуатацию спортклу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-вставка с нежилыми помещ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 от 31.03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-вставка с нежилыми помещениями ООО "ПСП-Тольяттистрой" Автозавод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П-Тольяттистрой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-в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Автостроителей 59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 от 02.04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-вставка Автостроителей 59-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иарт")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спортивных сооруж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ул. Баныкина, 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 от 30.04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ый детский развлекательный бассейн» на земельном участке, расположенном: Самарская область, г. Тольятти, Центральный район, ул. Баныкина, д. 19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ОЛЬЯТТИСТРОЙЗАКАЗЧИК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оч. комплекса спортивных сооружений - ул.Баны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 южнее ул. Баныкина, западнее территории ЗАО «ТОЛЬЯТТИСТРОЙЗАКА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5 от 22.05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оружение: Четвертая очередь комплекса спортивных сооружений (универсальные спортивно-оздоровительные площадки, хоккейный корт, спортивная площадка, поля для мини-футбола, площадка для отдыха, парковки, с благоустройством территории)» на земельном участке, расположенном: Самарская область, г. Тольятти, Центральный район, южнее ул. Баныкина, западнее территории ЗАО «ТОЛЬЯТТИСТРОЙЗАКАЗЧИК» (кадастровый номер 63:09:0305060:45) и определении местополож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ОЛЬЯТТИСТРОЙЗАКАЗЧИК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 Окраинная, 2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 от 20.06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разрешения на ввод в эксплуатацию склада на земельном участке, расположенном: Самарская область, г. Тольятти, Автозаводский район, ул. Окраинная, 20, и присвоении адре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ЭКОПОЛ-Трейд»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 ул. Новозаводск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 от 20.06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разрешения на ввод в эксплуатацию II этапа строительства многофункционального комплекса, состоящего из торгово-складских зданий поз. 01, поз. 02, поз. 03 – торгово-складское здание поз. 02 на земельном участке, расположенном: Самарская область, г. Тольятти, Центральный район, ул. Новозаводская, и присвоении адре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Рынок-Ставр»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, ул.Никонова, 108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 от 29.08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разрешения на ввод в эксплуатацию индивидуального жилого дома, позиция П1, имеющего адрес: г. Тольятти, Комсомольский район, ул.Никонова, 108, расположенного на земельном участке с кадастровым номером 63:09:0206060:32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СК «Стрежень»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 инженерно-техническим обеспеч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Ленина, 76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 от 26.06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ввод в эксплуатацию объекта капитального строительства «II очередь строительства. Магазин с инженерно-техническим обеспечением» на земельных участках, расположенных: Самарская область, г. Тольятти, Центральный район, ул. Ленина, д. 76 и западнее ул. Ленина, д. 7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 Торговый Дом "Ставропо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, Комсомольский район, ул.Никонова, 92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 от 29.08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НЖСК «Стрежень» разрешения на ввод в эксплуатацию индивидуального жилого дома, позиция П3, имеющего адрес: г. Тольятти, Комсомольский район, ул.Никонова, 92, расположенного на земельном участке с кадастровым номером 63:09:0206060:32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СК «Стрежень»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, Комсомольский район, ул.Речная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 от 29.08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НЖСК «Стрежень» разрешения на ввод в эксплуатацию индивидуального жилого дома, позиция П4, имеющего адрес: г. Тольятти, Комсомольский район, ул.Речная,53, расположенного на земельном участке с кадастровым номером 63:09:0206060:32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СК «Стрежень»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ольятти, Комсомольский район, ул.Речная,2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 от 22.08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НЖСК «Стрежень» разрешения на ввод в эксплуатацию индивидуального жилого дома, позиция П8, имеющего адрес: г. Тольятти, Комсомольский район, ул.Речная,2а, расположенного на земельном участке с кадастровым номером 63:09:0206060:32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СК «Стрежень»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 Комсомольский район, ул.Речная,2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 от 29.08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НЖСК «Стрежень» разрешения на ввод в эксплуатацию индивидуального жилого дома, позиция П9, имеющего адрес: г. Тольятти, Комсомольский район, ул.Речная,2в, расположенного на земельном участке с кадастровым номером 63:09:0206060:32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СК «Стрежень»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 Комсомольский район, ул.Никонова,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4 от 29.08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НЖСК «Стрежень» разрешения на ввод в эксплуатацию индивидуального жилого дома, позиция П10, имеющего адрес: г. Тольятти, Комсомольский район, ул.Никонова, 110, расположенного на земельном участке с кадастровым номером 63:09:0206060:32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СК «Стрежень»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й комплек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-н, , ул. 70 лет Октября, 52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5 от 15.07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Негосударственному образовательному учреждению дополнительного образования «Поволжская Академия Боевых Искусств» разрешения на ввод в эксплуатацию физкультурно-оздоровительного комплекса с инженерно-техническим обеспечением на земельном участке, расположенном: Самарская область, г. Тольятти, Автозаводский район, квартал 19, северо-восточнее жилого дома, имеющего адрес: ул. 70 лет Октября, 58 и присвоении адре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учреждение дополнительного образования «Поволжская Академия Боевых Искусств»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роизводственного корпуса К-6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 ул. Новозаводская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6 от 16.07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разрешения на ввод в эксплуатацию здания производственного корпуса К-612 на земельном участке, расположенном: Самарская область, г. Тольятти, Центральный район, ул. Новозаводская, 6, и присвоении адре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уйбышевАзот»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7 от 17.07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парк в сфере высоких технологий "Жигулевская долина" г.о. Тольятти. 2 этап строитльства: административное здания в осях А-Е/13-24 (поз. №1.2) с инженерно-техническим обеспеч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мплекс, состоящий из жилых домов поз. 1, 2, 3, 7, 8, 9, 10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 Автозаводский район, напротив квартала 17 по ул. 40 лет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 от 07.08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мплекс, состоящий из жилых домов поз. 1, 2, 3, 7, 8, 9, 10, 11 со встроенными нежилыми помещениями, общественных блоков поз. А7, А8, А9 с гаражами - стоянками и помещениями торгового, социально-бытового и административного назначения и трансформаторных подстанций поз. 12, 13, 15. X очередь – 5-9-9-9-этажная часть жилого дома со встроенными нежилыми помещениями поз. 9» в границах земельного участка, расположенного: Самарская область, г. Тольятти, Автозаводский район, напротив квартала 17 по ул. 40 лет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ородской строит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металлоиздел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Комсомольская, 86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9 от 21.08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ЗАО «Новек С» разрешения на ввод в эксплуатацию склада металлоизделий на земельном участке (кадастровый номер 63:09:0302051:2840), расположенном: Самарская область, г. Тольятти, Центральный район, ул. Комсомольская и присвоении адре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ек С»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 восточнее здания по ул. 40 лет Победы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-н, , ул. 40 лет Победы,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 от 21.08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поз.6 в составе комплекса жилых домов с нежилыми помещениями и объектами торговли и соцкультбыта на земельном участке, расположенном: Самарская область, г. Тольятти, Автозаводский район, ул. 40 лет Победы, 6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Стронж"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, Центральный район, ул. Комсомольская, 86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 от 04.09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нция технического обслуживания по предпродажной подготовке легковых автомобилей» на земельном участке, расположенном: Самарская область, г. Тольятти, Центральный район, ул. Комсомольская, 86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дравоохранения ( поликли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 квартале Автозав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 от 08.09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 строительства объекта капитального строительства "Строительство объекта здравоохранения (поликлиники) и объекта начального общего и среднего общего образования (центр дополнительного образования ) на базе незавершенного строительством объекта 29-ш2 в 16 квартале Автозаводского района"- объект здравоохранения ( поликлинка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этажный многоквартир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, ул. Спортивная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 от 09.09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этажный многоквартирный жилой дом (КЖ-4)» Автозаводский, ул. Спортивная, 5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четырехэтажных многоквартирных жил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 Автозаводский район, в юго-восточной части кадастрового квартала 63:09:0103035, ул. Спортивная, 51, и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4 от 10.09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четырехэтажных многоквартирных жилых домов (КЖ-3) в составе: жилой дом 5 и жилой дом 6» в эксплуатацию в границах земельного участка, расположенного: Самарская область, г. Тольятти, Автозаводский район, в юго-восточной части кадастрового квартала 63:09:0103035, ул. Спортивная, 51, и 49 (Вели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СК Велит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, ул. Краснознаменная, дом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 от 12.09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разрешения на ввод в эксплуатацию реконструированного индивидуального жилого дома, имеющего адрес: г. Тольятти, Комсомольский район, ул. Краснознаменная, дом 99, расположенного на земельном участке с кадастровым номером 63:09:0201061:8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этажный многоквартир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, ул. Спортивная,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 от 18.09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этажный многоквартирный жилой дом (КЖ-5) Автозаводский, ул. Спортивная,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этажный многоквартир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, ул. Спортивная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 от 18.09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этажный многоквартирный жилой дом (КЖ-6) Автозаводский, ул. Спортивная,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час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 от 23.09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армянской культуры. 1 этап строительства. Здание часо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и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, район, ул. Вокзальная, 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 от 25.09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площадочные сети водоснабжения и канализации ЗАО "Транс-Экспресс-Сервис", расположенные по адресу: г. Тольятти, Автозаводский, район, ул. Вокзальная, 2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Транс Экспресс Серви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 от 26.09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.2Д с инженерно-техническим обеспеч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СК "Западная Пальми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 ул. Ларина, 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 от 30.09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№2 на земельном участке, расположенном: Самарская область, г. Тольятти, Центральный район, ул. Ларина, 13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гостиннич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 от 02.10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строительства торгово-гостинничного комплекса со станцией технического обслуживания в составе: станция технического обслуживания с кафе-закусочной, парковка 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го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4 квартал, восточнее жилого дома № 6 по бульвару Курчат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 от 29.10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ого комплекс с инженерно-техническим обеспечением на земельном участке, расположенном: Самарская область, г. Тольятти, Автозаводский район, 4 квартал, восточнее жилого дома № 6 по бульвару Курчатов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АРК-Серви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ее здания имеющего адрес: ул. Победы, д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 от 31.10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 на земельном участке с местоположением: Самарская область, г. Тольятти, Центральный район, земельный участок расположенный восточнее здания имеющего адрес: ул. Победы, д.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гида"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, ул.Речн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 от 21.10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НЖСК «Стрежень» разрешения на ввод в эксплуатацию индивидуального жилого дома, позиция П12, имеющего адрес: г. Тольятти, Комсомольский район, ул.Речная, 57, расположенного на земельном участке с кадастровым номером 63:09:0206060:32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ЖСК «Стрежень» 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, ул.Реч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 от 21.10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НЖСК «Стрежень» разрешения на ввод в эксплуатацию индивидуального жилого дома, позиция П11, имеющего адрес: г. Тольятти, Комсомольский район, ул.Речная, 1, расположенного на земельном участке с кадастровым номером 63:09:0206060:32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ЖСК «Стрежень» 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омсомольский район, ул. Речн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7 от 21.10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НЖСК «Стрежень» разрешения на ввод в эксплуатацию индивидуального жилого дома, позиция П6, имеющего адрес: г. Тольятти, Комсомольский район, ул. Речная, 3, расположенного на земельном участке с кадастровым номером 63:09:0206060:32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ЖСК «Стрежень» 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, ул.Никонова,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 от 21.10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НЖСК «Стрежень» разрешения на ввод в эксплуатацию индивидуального жилого дома, позиция П2, имеющего адрес: г. Тольятти, Комсомольский район, ул.Никонова, 116, расположенного на земельном участке с кадастровым номером 63:09:0206060:32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СК «Стрежень»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й магаз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, 115, пос. Федо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 от 07.11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вольственный магаз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евская долина г.о.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 от 14.11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парк в сфере высоких технологий «Жигулевская долина г.о. Тольятти». 5 этап строительства: административное здание (поз. №1.3) с инженерно-техническим обеспеч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евская долина г.о.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 от 14.11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парк в сфере высоких технологий «Жигулевская долина г.о. Тольятти». 3 этап строительства: административное здание в осях И-Р/16-26 (поз. №1.1) и В/1-Т/26-36 (поз. №1.4) с инженерно-техническим обеспечением, два КПП (поз. №12.1, №12.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скульптур Антуан де Сент экзюп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 от 17.11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№1 с пешеходной дорожкой №2, спортивная площадка №3 с пешеходной дорожкой №4, I этап строительство Парка (сад скульптур Антуан де Сент экзюпери) и Досуговой зон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едровник"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, ул.Речн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 от 14.11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НЖСК «Стрежень» разрешения на ввод в эксплуатацию индивидуального жилого дома, позиция П18, имеющего адрес: г. Тольятти, Комсомольский район, ул.Речная, 5, расположенного на земельном участке с кадастровым номером 63:09:0206060:323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СК «Стрежень»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, ул. Осенняя,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 от 18.11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разрешения на ввод в эксплуатацию реконструированного индивидуального жилого дома, имеющего адрес: г. Тольятти, Комсомольский район, ул. Осенняя, 36, расположенного на земельном участке с кадастровым номером 63:09:0201056:6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(или) реконструкция объектов технопарков в сфере высоких технологи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южнее здания, имеющего адрес: Южное шоссе, д. 159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от 12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парк в сфере высоких технологий, создаваемый в г. Тольятти Самарской области: строительство и (или) реконструкция объектов технопарков в сфере высоких технологий, в том числе объектов сетей водоснабжения, канализации, водоотведения, электроснабжения, теплоснабжения, бизнес-инкубаторов, бизнес-центров, административно-хозяйственных и транспортных объектов» в эксплуатацию в границах земельного участка с местоположением: Самарская область, г. Тольятти, Автозаводский район, южнее здания, имеющего адрес: Южное шоссе, д. 159</w:t>
              <w:tab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«ГПП-1 110/10 кВ «Технопар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 часть кадастрового квартала 63:09:0103035 в Автозаводском районе г.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 от 15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«ГПП-1 110/10 кВ «Технопарк» на земельном участке с кадастровым номером 63:09:0000000:7140, расположенном в северо-западной части кадастрового квартала 63:09:0103035 в Автозаводском районе г. Тольят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Энергетика и связь строитель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хозяйственно-бытовой канализации с канализационной насосной стан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Автозаводский район в юго-восточной части кадастрового квартала 63:09:0103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7 от 23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женерные сети хозяйственно-бытовой канализации с канализационной насосной станцией» на земельных участках, расположенных: Самарская область, г. Тольятти, Автозаводский район в юго-восточной части кадастрового квартала 63:09:010303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СК "Вели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рпус к зданию Управления Пенсионного фонд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ее здания, имеющего адрес: ул. 70 лет Октября, дом 37А в Автозаводском районе г.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8 от 24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полнительный административный корпус к зданию Управления Пенсионного фонда РФ, южнее здания, имеющего адрес: ул. 70 лет Октября, дом 37А в Автозаводском районе г. Тольятт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Ф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 секцион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Шлюзовой по ул. Гидротехнической Комсомольского района г.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 от 23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 секционный жилой дом поз. 2, в кв. 11, мкр. Шлюзовой по ул. Гидротехнической Комсомольского района г. Тольят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мплекс с подземным гаражом-стоян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, ул. Маршала Жукова,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 от 23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жилой комплекс с подземным гаражом-стоянкой под домом, Автозаводский, ул. Маршала Жукова, 1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оргово-развлекатель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ой район, квртал 4, западнее здания по ул. Дзержинского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1 от 25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здание торгово-развлекательного назначения. расположенного по адресу Самарская область, г. Тольяти, Автозаводской район, квртал 4, западнее здания по ул. Дзержинского, 5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ормула успеха"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роизводственно-склад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, ул. Громовой, 33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2 от 30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роизводственно-складского назначения, Самарская обалсть, г. Тольяти, Комсомольский район, ул. Громовой, 33-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П "ТЭКО-ФИЛЬТР"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-н, ул. 40 лет Победы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 от 31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поз. Л 6.1 в составе II этапа строительства комплекса зданий и сооружений жилищного и социального назначения" г. Тольятти Автозаводский р-н, ул. 40 лет Победы, 4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ФСК "Лада-Дом"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, ул Коммунистическая 32-а и 32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 от 31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жилые дома со встроенными нежилыми помещениями поз. 1 поз. 2" по адресу: РФ, Самарская область, г. Тольятти, ул Коммунистическая 32-а и 32-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Единение "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 от 26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производственног окорпуса-III строительства комбината крупнопанельного домостроения г. 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ЗАК"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хозяйственн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 ул. Базов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 от 31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хозяйственных товаров на земельном участке, расположенном: Самарская область, г. Тольятти, Центральный район, ул. Базовая,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управления и магаз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 Борковская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 от 31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лит. А блок управления и магазин) АЗС №57» в эксплуатацию в границах земельного участка, расположенного: Самарская область, г. Тольятти, Автозаводский район, ул. Борковская, 3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центра армян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здания № 31 по ул. Маршала Жу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8 от 31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армянской культуры. 2 этап строительства. Здание центра армянской культуры. расположенного по адресу: г. Тольятти, Автозаводский район, севернее здания № 31 по ул. Маршала Жукова, напротив 11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лак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поз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 ул. Победы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9 от 31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ёх многоквартирных домов. 1 этап- жилой дом поз. 1" расположенный по адресу Самарская область, г. Тольятти, Центральный район, ул. Победы,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жил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 Ленинский проспект, 1-в, 1-г, 1-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0 от 31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жилых домов с нежилыми помещениями и трансформаторной подстанцией с инженерно-техническим обеспечением в составе: 3.1. Жилой дом поз. 8Г/1 – Российская Федерация, Самарская область, г. Тольятти, Ленинский проспект, 1-в.3.2. Жилой дом поз. 8Г/2 – Российская Федерация, Самарская область, г. Тольятти, Ленинский проспект, 1-г. 3.4. Трансформаторная подстанция – Российская Федерация, Самарская область, г. Тольятти, Ленинский проспект, 1-ж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 ул. Первомайская, д.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1 от 31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зрешение на ввод в эксплуатацию реконструированного жилого дома, расположенного по адресу: г. Тольятти, ул. Первомайская, д. 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5:00Z</dcterms:created>
  <dc:creator>user</dc:creator>
  <dc:description/>
  <cp:keywords/>
  <dc:language>en-US</dc:language>
  <cp:lastModifiedBy>user</cp:lastModifiedBy>
  <dcterms:modified xsi:type="dcterms:W3CDTF">2020-03-24T11:46:00Z</dcterms:modified>
  <cp:revision>5</cp:revision>
  <dc:subject/>
  <dc:title/>
</cp:coreProperties>
</file>