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на ввод объектов капитального строительства в эксплуатац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19 по 31.12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10"/>
        <w:gridCol w:w="1998"/>
        <w:gridCol w:w="2977"/>
        <w:gridCol w:w="1701"/>
        <w:gridCol w:w="4961"/>
        <w:gridCol w:w="2126"/>
      </w:tblGrid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№ разрешения на вв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. Iэта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Ларина,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 от 10.0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Теплица. Iэтап. 63:09:0301167:4304. Адрес: Самарская область, г.Тольятти, Центральный район, ул.Ларина,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фирма "Радос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восточнее кварталов 14 и 17 по ул. 40 лет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от 14.0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Трансформаторная подстанция поз. Л-4.1ТП с сетями электроснабжения 6 кВ от поз. Л3.3.1-ТП до поз. Л4.1-ТП в составе 4 этапа строительства комплекса зданий и сооружений жилого и социального назначения. Адрес: Самарская область, г.Тольятти, Автозаводский район, восточнее кварталов 14 и 17 по ул. 4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цветного про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ьятти, ул.Новозаводская, здание 2А, строение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14.0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! Цех цветного проката, расположенного по адресу: Самарская область, городской округ Тольятти, г.Тольятти, ул.Новозаводская, здание 2А, строение 2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Фосфохи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незавершен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зов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от 15.0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объекта незавершенного строительства 63:09:0302051:2989, расположенного по адресу: Самарская область, ул.Базов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КЛАД тех Инжинирин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шоссе Южное, дом 20, строение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 от 18.0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здание, расположенное по адресу: г. Тольятти, Автозаводский район, шоссе Южное, дом 20, строение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итафар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 резервуарного парка Г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ое шоссе, 1 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22.0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азрешение на ввод аварийного резервуарного парка ГМ в Центральном районе восточнее здания Поволжское шоссе, 1 стр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идорожного сервиса (мой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ш. Автозаводское, 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9 от 27.0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 объекта придорожного сервиса в Центральном районе, Автозаводское ш., здание 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 "К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04.03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азрешение на ввод в эксплуатацию Жилой комплекс "КУБА" в Центр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ТРИОТ 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Автозаводский район, ул. Спортивная, 1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6 от 15.03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бытового обслуживания населения, по адресу: г. Тольятти, Автозаводский район, ул. Спортивная, 1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сток-Инвн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Спортивная, 1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9 от 15.03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бытового обслуживания населения, по адресу: г. Тольятти, Автозаводский район, ул. Спортивная, 1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сток-Инвн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 быстрого обслуживания - Центральный район, ул. Баныкина, 74-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Баныкина, 74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 от 04.04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щественного питания (ресторан быстрого обслуживания), расположенный по адресу: г. Тольятти, Центральный район, ул. Баныкина, здание 74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льяттистройзаказчи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бщественного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Прибрежный - ул. Коммунистическая, 20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 от 12.04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Здание общественного питания, расположенное по адресу: Самарская область, г. Тольятти, Комсомольский район, юго-восточная часть мкр. Прибреж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40 лет Победы, дом 4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от 06.06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3 в составе жилого комплекса поз.Л3.3 с инженерно-техническим обеспечением в составе 3 этапа строительства комплекса зданий и сооружений жилого и социального назначения, г.Тольятти, Автозаводский район, ул. 40 лет Победы, дом 45Г, зем.участок с кн 63:09:0101183:9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- мкр.3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3 Северный, ул. А. Кудашева, 10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 от 07.06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строительства - здание магазина поз. 38а по адресу: ул. А. Кудашева, 10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Б-Строитель"</w:t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ш. Обводное,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 от 13.06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по адресу: г. Тольятти, Центральный район, Обводное шоссе, 47, на земельном участке с кадастровым       номером 63:09:0303070:5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втомобильной мойки, СТО и кафе с инж.-технич.обеспеч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Матросова, 5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5 от 13.06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 на 5 постов, расположенная по адресу: г.Тольятти, ул. Матросова, здание 55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отдыха "Пеньки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1 от 25.06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спортивного инвентаря № 3, расположенный по адресу: г. Тольятти, ул. Бурлацкая, здание 86, строение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отдыха "Пеньки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-н, , ул. Бурлацкая, 88, строение -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 от 25.06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спортивного инвентаря №2, расположенный по адресу: г. Тольятти, ул. Бурлацкая, здание 86, строение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ба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Ларина, 161, строение 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7 от 26.06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клада № 2 по адресу: г. Тольятти, Центральный район, ул. Ларина, здание 161, строен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ЕРРИТ63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Воскресен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от 04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корпус - I-ого этапа строительства производственного корпуса с административно-бытовым зданием и инженерно-техническим обеспечением на земельном участке, расположенном южнее здания, имеющего адрес: г. Тольятти, Автозаводский район, ул. Воскресенская,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сток-Инвн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орговли - 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Майский, 7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4 от 16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орговли - магазин, расположенный по адресу: г. Тольятти, Комсомольский район, Майский проезд, здание 7-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АР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складск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Южное шоссе, здание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2 от 13.08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складской комплекс с автостоянкой закрытого типа (здание № 2), Автозаводский район, Южное шоссе, здание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АЛМОС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складск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Южное шоссе, здание 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1 от 13.08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складской комплекс с автостоянкой закрытого типа (здание № 1), Автозаводский район, Южное шоссе, здание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- ул. Ларина,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Ларина, 161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8 от 14.08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 склада №1 в Центральном районе , ул. Ларина, здание 161, ст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ЕРРИТ63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спортив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Бурлацкая, здание 86, строени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9 от 29.08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спортивного инвентаря, расположенный по адресу: г. Тольятти, Комсомольский район, ул.Бурлацкая, здание 86, строе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40 лет Победы напротив квартала 17 Автозаводского района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 от 30.08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! Жилой комплекс в границах отведенной территории по ул. 40 лет Победы напротив квартала 17 Автозаводского района г. Тольятти. Застройщик: ООО "Городской строитель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ородской 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комплекс (блок 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Революционная, 10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05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, расположенный по адресу: г. Тольятти, ул. Революционная, здание 10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погей Ю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Свердлова, 3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 от 06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Цунами", расположенный по адресу: г. Тольятти, ул. Свердлова, здание 37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 ЦУНАМИ ПЛЮ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грузовых автомобилей "ВОЛЬВО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Коммунальная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 от 03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служивания автотранспорта. Корпус 2. 2 этап, расположенный по адресу: г. Тольятти, ул. Коммунальная, здание 7, строен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Виз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Вокз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7 от 04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по адресу: Автозаводский район, ул. Вокзаль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ясокомбинат "Ла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д пивза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Вокзальная, 17, стро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3 от 04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ежилого здания под пивзавод, Автозаводский район, ул. Вокзальная, 17, строен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этажный многоквартирный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 от 08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Восьмиэтажный многоквартирный жилой дом с инженерным обеспечением (КЖ-11)» (ООО ФСК "Велит") Автозавод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"Вели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 производству КФК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от 10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Установка по производству КФК-85 производительностью 147тыс. т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ТОЛЬЯТТИ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бул. 50 лет Октября, 79, строение -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6 от 11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 реконструкция автосалона с внутриплощадочным инженерно-техническим оборудованием в Центральном районе, бульвар 50 лет Октября, 79, стр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Центральная СТ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одовольственн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м районе, бульвар 50 лет Октября 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8 от 16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(реконструкция) магазина продовольственных товаров в Центральном районе, бульвар 50 лет Октября 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мерческий магазин №38 "Витами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"Восх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Революционная, дом 20 в городе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от 17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торгового комплекса "Восход" по улице Революционная, дом 20 в городе Тольятти 2 этап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сх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21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! Жилой дом поз.Л1.1 с инженерно-техническим обеспечением в составе II этапа строительства комплекса зданий и сооружений жилищного и социаль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К Вес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центр по реализации и обслуживанию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Воскресенская, здание 9А, сооружени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9 от 25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центр по реализации и обслуживанию автомобилей с инженерно-техническим обеспечением. 1-ый этап строительства. Стоянка для хранения автотранспорта, расположенный по адресу: г. Тольятти, Автозаводский район, ул. Воскресенская, здание 9А, сооруже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квартирных многоэтажных и средне этаж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Маршала Жуков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 от 30.10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"Комплекс многоквартирных многоэтажных и средне этажных жилых домов с встроенно-пристроенными помещениями делового, культурного и обслуживающего назначения с подземными автостоянками обеспечением машино-местами от 2/3 количества квартир в доме. Многоквартрный многоэтажный жилой дом с встроенными нежилыми помещениями. 2-й этап строительства" расположен по адресу: Самарская область, г.Тольятти, Автозаводский район, ул. Маршала Жуко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изделий из пласт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ьятти, ул. Северная, д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от 08.1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Склад изделий из пластмассы, распаложенного по адресу: Самарская область, г.Тольятти, ул. Северная, д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ПЛА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Автозаводский район, ул. Юбилейная, западнее д. № 8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 от 08.1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Объект торговли - здание торгового центра по адресу: Автозаводский район, ул. Юбилейная, западнее д. № 8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риент-Мотор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для отстоя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здание 2, стро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от 28.1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елезнодорожного транспорта. Ангар для отстоя техники, ул.Вокзальная, здание 2, стро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Транс-Экспресс-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рынок п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Новозаводская, 2-Б, строение 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2 от 04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 - складское здание поз. 1, расположенное по адресу: Новозаводская, 2Б, строен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"Рынок-Став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Комсомольская,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5 от 04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здание, расположенное по адресу: Комсомольская,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защитное сооружение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урбазы "Волна" в Центральном районе г.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 от 09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В 63-302-144-2005 волнозащитное сооружение на Куйбышевском водохранилище в районе турбазы "Волна" в Центральном районе г.Тольятти (ООО Реконструкция-плю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конструкция-Плю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круглосуточная  - Автозаводский район. южнее крыт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Борковская,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4 от 11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торговли, расположенного по адресу: г. Тольятти, ул. Борковская, здание 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СТАР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Майский проезд, д. 15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 от 11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расположенный по адресу: Самарская область, г. Тольятти, Майский проезд, д. 15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Южного шоссе и ул. Полякова в Автозаводском районе г.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 от 11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комплекс на пересечении Южного шоссе и ул. Полякова в Автозаводском районе г.Тольятти. Внутриплощадочные инженерные сети. VIII этап строительства (жилой дом 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есечении Южного шоссе и ул. Полякова в Автозаводском районе г.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 от 13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комплекс на пересечении Южного шоссе и ул.Полякова в Автозаводском районе г. Тольятти. IV очередь II этап. Многоэтажный жилой дом №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Южного шоссе и ул. Полякова в Автозаводском районе г.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 от 13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комплекс на пересечении Южного шоссе и ул. Полякова в Автозаводском районе г.Тольятти. Внутриплощадочные инженерные сети. ; VII этап строительства (жилой дом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Южное шоссе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8 от 26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газина, Автозаводский район, Южное шоссе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лкооптовый рынок"</w:t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очередь комплекса АЗС стац. ти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Горького,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4 от 26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зществующей АЗС № 025 по адресу: Горького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Татнефть-АЗС-Центр", Самарский р-н</w:t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"КУБ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от 26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  ООО "ПАТРИОТ К" ЖК "КУБА"поз.3 , 4, Центр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ТРИОТ 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 от 27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Трансформаторная подстанция поз.Л3.3.2-ТП с сетями электроснабжения 6кВ от т.2 до поз.Л3.3.2-ТП в составе жилого комплекса поз. Л3.3 с инженерно-техническим обеспечением в составе 3 этапа строительства комплекса зданий и сооружений жилого и со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многоэтажные жилые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ул. Революционная, дом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от 30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"Многоквартирные многоэтажные жилые дома со встроенно-пристроенными помещениями делового, культурного и обслуживающего назначения по ул. Юбилейной в Автозаводском районе г. Тольятти. Жилой дом поз.4". 1 этап строительства, расположенного по адресу: Самарская область, городской округ Тольятти, город Тольятти, ул. Революционная, дом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К СТРОН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 не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 от 30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елезнодорожные пути необщего пользования ООО "ПИК", Автозаводский район, ул. Вокзальная, КН 63:09:0102160:659; 63:09:0102160: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 от 30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 4 в составе жилого комплекса поз.Л3.3 с инженерно-техническим обеспечением в составе 3 этапа строительства комплекса зданий и сооружений жилищного и со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квартал 20, на пересечении ул. Льва Яшина и ул. 7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 от 30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Офисное здание, расположения по адресу: Самарская область, г.о. Тольятти, Автозаводский район, квартал 20, на пересечении ул. Льва Яшина и ул. 7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с универсальным игровым з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южнее здания №15 по б-ру Кули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31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Проектирование и строительство ФСК с универсальным игровым залом (36х18м) в А.Р. южнее здания №15 по б-ру Кулибина, земельный участок 13-в для МБУДО СДЮСШОР №8 "Сою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-74 - ул. Новозаводская,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Новозаводская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6 от 31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ЗС № 74 на земельном участке с кадастровым номером 63:09:0306034:955 по адресу: Новозаводск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Самаранефтепродукт"</w:t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на 500 пос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40 лет Победы, 57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от 31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Проектирование и строительство детской поликлиники на 500 посещений в смену в г.о.Тольятти. Автозаводский район, ул.40 лет Победы, 57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ю Самарской области «Управление капитального строитель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на 1000 пос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восточнее жилого дома, имеющего адрес: ул. Автостроителей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31.1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Проектирование и строительство поликлиники на 1000 посещений в смену в 19 квартале г.о. Тольятти, Автозаводский район, восточнее жилого дома, имеющего адрес: ул. Автостроителей,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6:00Z</dcterms:created>
  <dc:creator>user</dc:creator>
  <dc:description/>
  <cp:keywords/>
  <dc:language>en-US</dc:language>
  <cp:lastModifiedBy>user</cp:lastModifiedBy>
  <dcterms:modified xsi:type="dcterms:W3CDTF">2020-03-23T12:19:00Z</dcterms:modified>
  <cp:revision>3</cp:revision>
  <dc:subject/>
  <dc:title/>
</cp:coreProperties>
</file>