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мэрии об исполнении Программы приватизации муниципального имущества городского округа Тольятти за 2013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й решением Думы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2 №10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ёт мэрии об исполнении Программы приватизации муниципального имущества городского округа Тольятти за 2013 год, утверждённой решением Думы городского округа Тольятти от 14.11.2012 №1029, руководствуясь Уставом городского округа Тольятти, Ду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Программы приватизации муниципального имущества городского округа Тольятти за 2013 год (Приложение №1)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 Отметить следующее: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1. Программа приватизации муниципального имущества городского округа Тольятти за 2013 год  в части реализации муниципального имущества выполнена не в полном объёме. При запланированных доходах в бюджете городского округа Тольятти на 2013 год от продажи объектов недвижимости в сумме 216</w:t>
      </w:r>
      <w:r>
        <w:rPr>
          <w:sz w:val="28"/>
          <w:szCs w:val="28"/>
        </w:rPr>
        <w:t> </w:t>
      </w:r>
      <w:r>
        <w:rPr>
          <w:rFonts w:eastAsia="Calibri"/>
          <w:bCs/>
          <w:iCs/>
          <w:sz w:val="28"/>
          <w:szCs w:val="28"/>
        </w:rPr>
        <w:t xml:space="preserve">218,0 тыс.руб. и от продажи пакета акций в сумме </w:t>
        <w:br/>
        <w:t>18 415,0 тыс.руб.: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процент исполнения доходов от реализации объектов недвижимости составляет 31,5%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- процент исполнения доходов от реализации пакетов акций </w:t>
        <w:br/>
        <w:t>составляет 30,9%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>2.2. Из 73 объектов, включённых в Программу приватизации муниципального имущества городского округа Тольятти на 2013 год, по 10 объектам решения о приватизации мэрией не принимались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3. Из 20 приватизированных объектов при продаже 15 объектов отсутствовал шаг аукциона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4. По 38 объектам на сумму 116 701,7 тыс.руб. торги не состоялись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 Рекомендовать мэрии (Андреев С.И.)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>3.1. В случае непринятия решения о приватизации объектов недвижимости, включённых в Программу приватизации муниципального имущества городского округа Тольятти, своевременно вносить изменения в соответствующие муниципальные правовые акты 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предусматривать источники компенсации выпадающих доходов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>3.2. Своевременно проводить мероприятия по подготовке документации, необходимой для приватизации объектов недвижимости и земельных участков, включаемых в Программу приватизации муниципального имущества городского округа Тольятти на очередно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>3.3. Принять меры по выполнению Программы приватизации муниципального имущества городского округа Тольятти на 2014 год, утверждённой решением Думы городского округа Тольятти от 04.12.2013 №128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>3.4. Провести служебное расследование в части действий мэрии по произвольному распоряжению муниципальным имуществом (объекты недвижимости), включённым в Программу приватизации муниципального имущества городского округа Тольятти на 2013 год, и представить в Думу информацию о принятых мерах.</w:t>
      </w:r>
    </w:p>
    <w:p>
      <w:pPr>
        <w:pStyle w:val="Normal"/>
        <w:ind w:firstLine="1276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рок – по мере готов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тчёт об исполнении Программы приватизации муниципального имущества городского округа Тольятти за 2013 год в газете «Городские ведомост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</w:t>
        <w:tab/>
        <w:t xml:space="preserve">                                                                                                     С.И.Андре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Д.Б.Мик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jc w:val="center"/>
        <w:outlineLvl w:val="0"/>
        <w:rPr/>
      </w:pPr>
      <w:bookmarkStart w:id="2" w:name="Par30"/>
      <w:bookmarkEnd w:id="2"/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7230" w:hanging="0"/>
        <w:jc w:val="center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widowControl w:val="false"/>
        <w:autoSpaceDE w:val="false"/>
        <w:ind w:left="7230" w:hanging="0"/>
        <w:jc w:val="center"/>
        <w:rPr>
          <w:sz w:val="26"/>
          <w:szCs w:val="26"/>
        </w:rPr>
      </w:pPr>
      <w:r>
        <w:rPr>
          <w:sz w:val="26"/>
          <w:szCs w:val="26"/>
        </w:rPr>
        <w:t>19.03.2014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34"/>
      <w:bookmarkEnd w:id="3"/>
      <w:r>
        <w:rPr>
          <w:bCs/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программы приватизации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городского округа Тольятти за 2013 го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8"/>
      <w:bookmarkEnd w:id="4"/>
      <w:r>
        <w:rPr>
          <w:sz w:val="28"/>
          <w:szCs w:val="28"/>
        </w:rPr>
        <w:t>Глава I. Муниципальное имущество, в отношении котор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ы решения об условиях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.ч. заключены договоры купли-продаж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bookmarkStart w:id="5" w:name="Par42"/>
      <w:bookmarkEnd w:id="5"/>
      <w:r>
        <w:rPr>
          <w:sz w:val="28"/>
          <w:szCs w:val="28"/>
        </w:rPr>
        <w:t>Приватизация нежилых помещений, зданий на аукци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93"/>
        <w:gridCol w:w="2694"/>
        <w:gridCol w:w="2268"/>
        <w:gridCol w:w="1743"/>
      </w:tblGrid>
      <w:tr>
        <w:trPr>
          <w:trHeight w:val="41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Победы, 3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190,3 кв.м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ременено договором аренды от 28.09.2009 №8592/ц с ООО «ПЖРТ сервис»  на срок с 01.10.2012 по 30.09.2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06.03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688-п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:</w:t>
            </w:r>
          </w:p>
          <w:p>
            <w:pPr>
              <w:pStyle w:val="Normal"/>
              <w:autoSpaceDE w:val="false"/>
              <w:rPr/>
            </w:pPr>
            <w:r>
              <w:rPr/>
              <w:t>4 296 400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89 от 23.05.2013 на сумму 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 xml:space="preserve">4 696 400 руб., кроме того, НДС 845 352 руб., заключен с ООО </w:t>
              <w:br/>
              <w:t>«Т НЖИНИРИНГ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96 400,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8000"/>
              </w:rPr>
            </w:pPr>
            <w:r>
              <w:rPr>
                <w:rFonts w:eastAsia="Calibri"/>
                <w:bCs/>
                <w:color w:val="008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Фрунзе, 9. 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 площадью 46,5 кв.м.</w:t>
            </w:r>
          </w:p>
          <w:p>
            <w:pPr>
              <w:pStyle w:val="Normal"/>
              <w:autoSpaceDE w:val="false"/>
              <w:rPr/>
            </w:pPr>
            <w:r>
              <w:rPr/>
              <w:t>Обременено договором аренды №8538/а от 22.05.2008 с РООИ «Гармония» на срок с 01.11.2011 по 30.09.2012 (продлевается на новый срок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6.03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889-п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1 097 415 руб.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19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4.06.2013 на сумму 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>1 097 415 руб., кроме того, НДС 197 534,7 руб., заключён с Валияровой Ксенией Сергеевно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97 415,00, кроме того НДС 197 534,70 кроме того пени 9 000,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8000"/>
                <w:sz w:val="18"/>
                <w:szCs w:val="18"/>
              </w:rPr>
            </w:pPr>
            <w:r>
              <w:rPr>
                <w:rFonts w:eastAsia="Calibri"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8000"/>
                <w:sz w:val="18"/>
                <w:szCs w:val="18"/>
              </w:rPr>
            </w:pPr>
            <w:r>
              <w:rPr>
                <w:rFonts w:eastAsia="Calibri"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40 лет Победы, 88. Нежилое встроенное помещение общей площадью 41,1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менено договором аренды №8767/а от 09.03.2011 с ТСЖ </w:t>
              <w:br/>
              <w:t>«40 лет Победы, 84» на срок с 15.03.2011 по 14.02.201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(неопределённый срок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 от 19.03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81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979 030 руб.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19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30.05.2013 на сумму </w:t>
            </w:r>
          </w:p>
          <w:p>
            <w:pPr>
              <w:pStyle w:val="Normal"/>
              <w:autoSpaceDE w:val="false"/>
              <w:rPr/>
            </w:pPr>
            <w:r>
              <w:rPr/>
              <w:t>979 030,0 руб., кроме того, НДС 176 225,4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руб., заключён </w:t>
            </w:r>
          </w:p>
          <w:p>
            <w:pPr>
              <w:pStyle w:val="Normal"/>
              <w:autoSpaceDE w:val="false"/>
              <w:rPr/>
            </w:pPr>
            <w:r>
              <w:rPr/>
              <w:t>с Прохоровым Виктором Васильевиче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 030,00, кроме того НДС 176 225,4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Карла Маркса, 16А. Нежилое помещение общей площадью 718,8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еменено договором аренды №Ц-262 от 01.09.2010 с ООО «Управляющая компания №3» на срок с 01.09.2010 по 01.09.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08.04.2013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07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11 834 011 руб.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4.06.2013 </w:t>
            </w:r>
          </w:p>
          <w:p>
            <w:pPr>
              <w:pStyle w:val="Normal"/>
              <w:autoSpaceDE w:val="false"/>
              <w:rPr/>
            </w:pPr>
            <w:r>
              <w:rPr/>
              <w:t>на сум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 234 011 руб., </w:t>
            </w:r>
          </w:p>
          <w:p>
            <w:pPr>
              <w:pStyle w:val="Normal"/>
              <w:autoSpaceDE w:val="false"/>
              <w:rPr/>
            </w:pPr>
            <w:r>
              <w:rPr/>
              <w:t>кроме того, НДС 2 202 121,98 руб., заключён с Геличук Андреем Анатольевиче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34 011,00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</w:rPr>
              <w:t>кроме того НДС 2 202 121,98</w:t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Космонавтов,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59,1 кв.м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менено договором аренды №3362/а от 13.04.1998 с НП  «Независимое русское общество помощи осуждённым» на срок с 01.09.2003 по 31.07.2004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(неопределённый срок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7.03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699-п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1 407 802 руб.</w:t>
            </w:r>
          </w:p>
          <w:p>
            <w:pPr>
              <w:pStyle w:val="Normal"/>
              <w:autoSpaceDE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88 от 22.05.2013 на сумму </w:t>
            </w:r>
          </w:p>
          <w:p>
            <w:pPr>
              <w:pStyle w:val="Normal"/>
              <w:autoSpaceDE w:val="false"/>
              <w:rPr/>
            </w:pPr>
            <w:r>
              <w:rPr/>
              <w:t>1 407 802 руб., кроме того, НДС 253 404,36 руб., заключён с Емельяновым Антоном Викторовиче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407 802,00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оме того НД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 404,36</w:t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-р Туполева, 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64,9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нежилого помещения площадью 32,8 кв.м фактически используется Детской и молодёжной организацией г.Тольятти «Движение молодёжи Тольятт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8.04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25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1 531 661 руб.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96 от 24.06.2013 на сумму 1 601 661 руб., кроме того, НДС 288 298,98 руб., заключён с Емельяновым Антоном Викторовичем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1 661,00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</w:rPr>
              <w:t xml:space="preserve">кроме того НДС 288 298,98 </w:t>
            </w:r>
          </w:p>
        </w:tc>
      </w:tr>
      <w:tr>
        <w:trPr>
          <w:trHeight w:val="7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Революционная, 3 Корпус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354,4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еменено договором аренды №8861/а </w:t>
              <w:br/>
              <w:t xml:space="preserve">от 05.03.2012 с </w:t>
              <w:br/>
              <w:t>ООО «Департамент ЖКХ» на срок с 10.05.2012 по 09.04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18.03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796-п/1 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 288 80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92  от 30.05.2013 на сумму 6 688 803 руб., кроме того, НДС 1 203 984,54 руб., заключён с ООО «Департамент ЖКХ </w:t>
            </w:r>
          </w:p>
          <w:p>
            <w:pPr>
              <w:pStyle w:val="Normal"/>
              <w:autoSpaceDE w:val="false"/>
              <w:rPr/>
            </w:pPr>
            <w:r>
              <w:rPr/>
              <w:t>г.Тольятти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 688 803,00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Железнодорожная, 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63,5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бодно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 27.05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67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944 474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197 от 01.08.2013 на сумму  944 474 руб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роме того, НДС 170 005,32 руб., заключён с Драница Владимиром Александро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 474,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роме того НДС </w:t>
              <w:br/>
              <w:t>170 005,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Коммунистическая, 45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13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 используется Сбербанком России (ОАО)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 02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465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3 898 30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01 от 09.10.2013 на сумму 3 898 305 руб., кроме того, НДС 701 694,90 руб., заключён с Бурцевым Дмитрием Александро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98 305,00, кроме того НДС 701 694,9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Свердлова, 2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230</w:t>
            </w:r>
            <w:r>
              <w:rPr>
                <w:color w:val="000000"/>
              </w:rPr>
              <w:t>,2</w:t>
            </w:r>
            <w:r>
              <w:rPr/>
              <w:t xml:space="preserve"> кв.м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Обременено договором аренды №8735/а от 14.01.2011 с ООО «УК №1 ЖКХ», на срок с 14.02.2011 по 14.01.2012 </w:t>
            </w:r>
            <w:r>
              <w:rPr>
                <w:color w:val="000000"/>
              </w:rPr>
              <w:t>(неопределённый с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 от 23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4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 827 463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204 от 31.10.2013 на сумму 5 157 463,22 руб., кроме того, НДС 928 343,38 руб., заключён с </w:t>
              <w:br/>
              <w:t>ООО «Систе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57 463,2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л.Революционная, 38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(подземный гараж – бокс №1) площадью </w:t>
              <w:br/>
              <w:t>1 967,9 кв.м. Своб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3.05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46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ая цена: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6 300 0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14.08.2013 №255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02 от 24.10.2013 на сумму              6 300 000 руб., кроме того, НДС 1 134 000 руб., заключён с Правдиным Николаем Георгие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00 000,00, кроме того НДС 1 134 000,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К.Маркса, 5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(-1 этаж) площадью </w:t>
              <w:br/>
              <w:t>97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6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5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чальная цена: 2 007 62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05 от 08.11.2013 на сумму 2 007 627 руб., кроме того, НДС 361 372,86 руб., заключён с Рупп Александром Андрее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 007 627,00, кроме того НДС 361 372,86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Лесная, 52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(1 этаж) площадью 102,5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0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1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2 108 56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210 от 28.11.2013 на сумму 2 108 564 руб., кроме того, НДС 379 541,52 руб., заключён с Валитовым Русланом Наилович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 108 564,00, кроме того НДС 379 541,5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-р 50 лет Октября, 26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  <w:br/>
              <w:t xml:space="preserve">(1 этаж) площадью </w:t>
              <w:br/>
              <w:t>75,4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26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6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 491 52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07 от 07.11.2013 на сумму 1 565 526  руб., кроме того, НДС 281 794,68 руб., заключён с Игумновым Максимом Михайло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565 526,00, кроме того НДС 281 794,68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Комсомольская, 125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1 этаж) площадью </w:t>
              <w:br/>
              <w:t>25,5 кв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ременено договором аренды №8867/ц от 05.05.2012 с ООО «ГРАКА», на срок с 10.05.2012 по 10.04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7.06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90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60 286 руб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99 от 15.08.2013 на сумму 360 286 руб., кроме того, </w:t>
            </w:r>
          </w:p>
          <w:p>
            <w:pPr>
              <w:pStyle w:val="Normal"/>
              <w:autoSpaceDE w:val="false"/>
              <w:rPr/>
            </w:pPr>
            <w:r>
              <w:rPr/>
              <w:t>НДС 64 851,48 руб., заключён с Тимофеевым Александром Анатолье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 286,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оме 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ДС </w:t>
              <w:br/>
              <w:t>64 851,4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Комсомольская, 125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1 этаж) площадью </w:t>
              <w:br/>
              <w:t>20,9 кв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ременено договором аренды №8866/ц от 05.05.2012 с ООО «ГРАКА», на срок с 10.04.2013 по 10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07.06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90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1 000 руб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98 от 15.08.2013 на сумму 251 000 руб., кроме того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НДС 45 180 руб., заключён с Тимофеевым Александром Анатолье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 000,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оме т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НДС 45 180,00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Победы, 1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жилое помещение общей площадью 28,2 кв.м (1 этаж поз. №9, 10)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7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7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415 25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right="-75" w:hanging="0"/>
              <w:rPr>
                <w:sz w:val="16"/>
                <w:szCs w:val="16"/>
              </w:rPr>
            </w:pPr>
            <w:r>
              <w:rPr/>
              <w:t>Договор купли-продажи №206 от 07.11.2013 на сумму 415 254 руб., кроме того, НДС 74 745,72 руб., заключён с Тоскиной Людмилой Витальев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5 254,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кроме того НДС </w:t>
              <w:br/>
              <w:t>74 745,72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Победы, 1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75,9 кв.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 этаж, поз.27, 28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ременено договором аренды №8788/ц </w:t>
              <w:br/>
              <w:t xml:space="preserve">от 29.10.2012 с </w:t>
              <w:br/>
              <w:t>ИП Тоскиной Л.В., на срок с 01.11.2012 по 31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9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72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1 160 169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right="-75" w:hanging="0"/>
              <w:rPr>
                <w:sz w:val="16"/>
                <w:szCs w:val="16"/>
              </w:rPr>
            </w:pPr>
            <w:r>
              <w:rPr/>
              <w:t>Договор купли-продажи №205 от 07.11.2013 на сумму 1 160 169 руб., кроме того, НДС 208 830,42 руб., заключён  с Тоскиной Людмилой Витальев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0 169,00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роме того НДС 208 830,4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идротехническая, 2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2-х этажное здание (АТС-47) площадью 1074,8 кв.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еменено договорами аренды площадь </w:t>
              <w:br/>
              <w:t>921,2 кв.м, в т. ч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01,4 кв.м - №8824/к </w:t>
              <w:br/>
              <w:t xml:space="preserve">от 24.01.2012 с </w:t>
              <w:br/>
              <w:t>ОАО «Ростелеком» с 13.09.2012 по 12.08.2013;</w:t>
            </w:r>
          </w:p>
          <w:p>
            <w:pPr>
              <w:pStyle w:val="Normal"/>
              <w:autoSpaceDE w:val="false"/>
              <w:rPr/>
            </w:pPr>
            <w:r>
              <w:rPr/>
              <w:t>7 кв.м - №8872/к от 13.06.2012 с ЗАО «АИСТ» с 01.06.2012 по 30.04.2013;</w:t>
            </w:r>
          </w:p>
          <w:p>
            <w:pPr>
              <w:pStyle w:val="Normal"/>
              <w:autoSpaceDE w:val="false"/>
              <w:rPr/>
            </w:pPr>
            <w:r>
              <w:rPr/>
              <w:t>10,2 кв.м - №8847/к от 05.04.2012 с ФГКУ УВО ГУ МВД России по Самарской области с 01.01.2012 по 30.12.2012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,6 кв.м - №8802/к от 12.09.2011 с ФГУ «Волжское ГБУ» с 01.07.2012 до 01.06.201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лежит отчуждению одновременно с земельным участком площадью 1 925 кв.м (зона ПК-3), кадастровый (или условный) но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63:09: 0201060: 0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09.10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10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 924 202 руб., </w:t>
            </w:r>
          </w:p>
          <w:p>
            <w:pPr>
              <w:pStyle w:val="Normal"/>
              <w:autoSpaceDE w:val="false"/>
              <w:rPr/>
            </w:pPr>
            <w:r>
              <w:rPr/>
              <w:t>в т. ч.:</w:t>
            </w:r>
          </w:p>
          <w:p>
            <w:pPr>
              <w:pStyle w:val="Normal"/>
              <w:autoSpaceDE w:val="false"/>
              <w:rPr/>
            </w:pPr>
            <w:r>
              <w:rPr/>
              <w:t>- 10 227 065 руб. нежилое зд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2 697 197 руб.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11 от 19.12.2013 на сумму 10 504 038 руб. (нежилое здание), кроме того, НДС 1 890 731,70 руб.; 2 770 197 руб. (земельный участок), заключён с Хачатуряном Вигеном Эдуардович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 504 038,00 (нежилое здание)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роме того НДС </w:t>
              <w:br/>
              <w:t>1 890 731,70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 770 197,00 (земельный участок) НДС не облагается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bookmarkStart w:id="6" w:name="Par286"/>
            <w:bookmarkEnd w:id="6"/>
            <w:r>
              <w:rPr>
                <w:rFonts w:eastAsia="Calibri"/>
                <w:bCs/>
                <w:lang w:eastAsia="en-U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нинградская, 27.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 площадью 75,7 кв.м.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16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9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  <w:br/>
              <w:t xml:space="preserve">1 036 400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03 от 25.10.2013 на сумму 1 786 400 руб., кроме того, НДС 321 552 руб., заключё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ООО «ЛЭС ЭЙР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86 400,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3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лючено 20 договоров купли-продажи на сумму 65 164 228,22 руб., кроме того, НДС 8 430 334,02 руб.; кроме того, 2 770 197,00 руб. за земельный учас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3 году в бюджет г.о.Тольятти перечисл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65 164 228,22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8 430 334,02 руб. - НД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- 2 770 197,00 руб. за земельный участо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555"/>
      <w:bookmarkEnd w:id="7"/>
      <w:r>
        <w:rPr>
          <w:sz w:val="28"/>
          <w:szCs w:val="28"/>
        </w:rPr>
        <w:t>1.2. Приватизация арендуемого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ётом преимущественного права арендаторов – субъектов малого предпринимательства (</w:t>
      </w:r>
      <w:hyperlink r:id="rId2">
        <w:r>
          <w:rPr>
            <w:rStyle w:val="InternetLink"/>
            <w:sz w:val="28"/>
            <w:szCs w:val="28"/>
          </w:rPr>
          <w:t>ст.4</w:t>
        </w:r>
      </w:hyperlink>
      <w:r>
        <w:rPr>
          <w:sz w:val="28"/>
          <w:szCs w:val="28"/>
        </w:rPr>
        <w:t xml:space="preserve"> Федерального закона от 22.07.2008 №159-ФЗ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на аукционе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говору купли-продажи (руб.), наименование покуп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еречисленная в бюджет городского округа (руб.)</w:t>
            </w:r>
          </w:p>
        </w:tc>
      </w:tr>
      <w:tr>
        <w:trPr>
          <w:trHeight w:val="2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л.Лизы Чайкиной, 43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  <w:br/>
              <w:t xml:space="preserve">(-1 этаж) площадью </w:t>
              <w:br/>
              <w:t>249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менено договором аренды №3584/к от 21.08.1998 с </w:t>
              <w:br/>
              <w:t>ООО «КВС/</w:t>
            </w:r>
            <w:r>
              <w:rPr>
                <w:lang w:val="en-US"/>
              </w:rPr>
              <w:t>KVS</w:t>
            </w:r>
            <w:r>
              <w:rPr/>
              <w:t>», на срок с 01.11.2006 по 30.09.20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еопределённый с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мэрии городского округа Тольятти от </w:t>
            </w:r>
            <w:r>
              <w:rPr>
                <w:rFonts w:cs="Arial"/>
              </w:rPr>
              <w:t xml:space="preserve">06.05.2013 </w:t>
              <w:br/>
              <w:t>№1409-п/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</w:t>
            </w:r>
            <w:r>
              <w:rPr>
                <w:rFonts w:cs="Arial"/>
                <w:sz w:val="26"/>
                <w:szCs w:val="26"/>
              </w:rPr>
              <w:t>3 009 2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 xml:space="preserve">187 от 16.05.2013 на сумму  </w:t>
            </w:r>
            <w:r>
              <w:rPr>
                <w:rFonts w:cs="Arial"/>
                <w:sz w:val="26"/>
                <w:szCs w:val="26"/>
              </w:rPr>
              <w:t xml:space="preserve">3 009 200 руб. </w:t>
            </w:r>
            <w:r>
              <w:rPr/>
              <w:t xml:space="preserve">заключён </w:t>
            </w:r>
            <w:r>
              <w:rPr>
                <w:rFonts w:cs="Arial"/>
                <w:sz w:val="26"/>
                <w:szCs w:val="26"/>
              </w:rPr>
              <w:t xml:space="preserve">с ООО </w:t>
            </w:r>
            <w:r>
              <w:rPr/>
              <w:t>КВС/</w:t>
            </w:r>
            <w:r>
              <w:rPr>
                <w:lang w:val="en-US"/>
              </w:rPr>
              <w:t>KVS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  <w:r>
              <w:rPr/>
              <w:t>с рассрочкой оплаты на срок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июня 2013 года по декабрь 2013 года включительно 396 946,44</w:t>
            </w:r>
          </w:p>
        </w:tc>
      </w:tr>
      <w:tr>
        <w:trPr>
          <w:trHeight w:val="2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львар Космонавтов, 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этаж 1) площадью </w:t>
              <w:br/>
              <w:t>41,5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7019/а от 27.03.2003 с  ООО «Юкка»  на срок с 01.07.2006 по 31.05.2007 (неопределённый с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мэрии городского округа Тольятти от  11.06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1936-п/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830 508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194 от 14.06.2013 на сумму </w:t>
              <w:br/>
              <w:t>830 508</w:t>
            </w:r>
            <w:r>
              <w:rPr>
                <w:rFonts w:cs="Arial"/>
                <w:sz w:val="26"/>
                <w:szCs w:val="26"/>
              </w:rPr>
              <w:t xml:space="preserve"> руб. </w:t>
            </w:r>
            <w:r>
              <w:rPr/>
              <w:t xml:space="preserve">заключён с ООО «Юкка» с рассрочкой платежа на срок пять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июля 2013 года по декабрь 2013 года включительно 94 024,98</w:t>
            </w:r>
          </w:p>
        </w:tc>
      </w:tr>
      <w:tr>
        <w:trPr>
          <w:trHeight w:val="2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Победы, 25. Нежилое помещение площадью 98,1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менено договором аренды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6415/ц от 30.10.2001 с ООО «Анна-Трейдинг» на срок с 23.04.2012 по 22.02.2013 (неопределённый с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эрии городского округа Тольятти от 16.01.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72-п/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Цена 1 703 922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Договор купли-продажи №214 от 28.01.2014 на сумму </w:t>
              <w:br/>
              <w:t xml:space="preserve">1 703 922 руб. заключён с ООО «Анна -Трейдинг» с рассрочкой платежа на срок тр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февраля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3 году заключено 2 договора купли-продажи на сумму </w:t>
              <w:br/>
              <w:t>3 839 708,00 руб. с рассрочкой платежа на срок пять л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ислено в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о.Тольятти 490 971,42 руб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 xml:space="preserve">В 2014 году заключён 1 договор купли-продажи на сумму </w:t>
              <w:br/>
              <w:t>1 703 922,00 руб. с рассрочкой платежа на срок три года (оплата с февраля 2014г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772"/>
      <w:bookmarkEnd w:id="8"/>
      <w:r>
        <w:rPr>
          <w:sz w:val="28"/>
          <w:szCs w:val="28"/>
        </w:rPr>
        <w:t>1.3. Приватизация акций на аукци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78"/>
        <w:gridCol w:w="1800"/>
        <w:gridCol w:w="1917"/>
        <w:gridCol w:w="1701"/>
        <w:gridCol w:w="1560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</w:t>
              <w:br/>
              <w:t xml:space="preserve">капитал </w:t>
              <w:br/>
              <w:t>(тыс.руб.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  <w:br/>
              <w:t xml:space="preserve">и доли этих </w:t>
              <w:br/>
              <w:t xml:space="preserve">акций от общего </w:t>
              <w:br/>
              <w:t>количества акций</w:t>
              <w:br/>
              <w:t>(шт. и %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по договору купли-продажи, (руб.), наименование покуп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перечисленная в бюджет  г.о.Тольятти (руб.)</w:t>
            </w:r>
          </w:p>
        </w:tc>
      </w:tr>
      <w:tr>
        <w:trPr>
          <w:trHeight w:val="29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АО «ТОРГСНАБ»,</w:t>
              <w:br/>
              <w:t>(445040, г.Тольятти, Ленинский пр-т, 1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9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1 и 25,01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эрии городского округа Тольятти  от  21.11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561-п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АУКЦИО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 800 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упли-продажи с ООО «Общее дело» №216 от 10.02.2014 на сумму </w:t>
              <w:br/>
              <w:t>6 000 000,00 руб., в стадии о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даток, перечислен-ный в январе 2014 год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договор купли-продажи на сумму 6 000 00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перечислен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бюджет г.о.Тольятти </w:t>
              <w:br/>
              <w:t>580 000,00 руб. (задаток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810"/>
      <w:bookmarkEnd w:id="9"/>
      <w:r>
        <w:rPr>
          <w:sz w:val="28"/>
          <w:szCs w:val="28"/>
        </w:rPr>
        <w:t>1.4. На основании решений Арбитражного с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402"/>
        <w:gridCol w:w="2126"/>
        <w:gridCol w:w="1843"/>
        <w:gridCol w:w="1985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и-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л.Мира, 1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-1 этаж) площадью </w:t>
              <w:br/>
              <w:t>144,1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менено договором аренды №8049/ц от 23.06.2005 с ИП Марочкиной Ю.А. на срок с 01.12.2011 по 31.10.2012 (неопределенный ср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мэрии городского округа Тольятти от 30.04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1394-п/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а 3 094 000 руб.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86 от 13.05.2013 на сумму 3 094 000 руб. заключён с ИП Марочкиной Ю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 рассрочкой платежа на срок пять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 июня 2013 года по декабрь 2013 года включительно 408 13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л.Карла Маркса, 53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(1 этаж) площадью 109,3 кв.м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ременено договором аренды №2949/ц от 19.11.1997 с ООО «Фокус» на срок с 01.08.1997 по 31.12.2009 (неопределённый с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эрии городского округа Тольятти  от 02.09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2747-п/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3 704 000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Договор купли-продажи №200 от 04.09.2013 на сумму 3 704 000 руб. заключён с ООО «Фокус» с рассрочкой платежа на срок пять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 октября 2013 года по декабрь 2013 года включительно  201 171,97</w:t>
            </w:r>
          </w:p>
        </w:tc>
      </w:tr>
      <w:tr>
        <w:trPr>
          <w:trHeight w:val="4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идротехническая, 34.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здание - баня №8 площадью 408,9 кв.м.</w:t>
            </w:r>
          </w:p>
          <w:p>
            <w:pPr>
              <w:pStyle w:val="Normal"/>
              <w:autoSpaceDE w:val="false"/>
              <w:rPr/>
            </w:pPr>
            <w:r>
              <w:rPr/>
              <w:t>Обременено договором аренды №8189/к от 06.04.2006 с ООО «МЭСКЭТ» на срок с 01.04.2006 по 28.02.201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лежит отчуждению одновременно с земельным участком площадью </w:t>
              <w:br/>
              <w:t xml:space="preserve">1 032 кв.м, кадастровый (или условный) но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3:09:0201060:8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23.07.2013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359-п/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 717 907 руб., </w:t>
            </w:r>
          </w:p>
          <w:p>
            <w:pPr>
              <w:pStyle w:val="Normal"/>
              <w:autoSpaceDE w:val="false"/>
              <w:rPr/>
            </w:pPr>
            <w:r>
              <w:rPr/>
              <w:t>в т. ч.:</w:t>
            </w:r>
          </w:p>
          <w:p>
            <w:pPr>
              <w:pStyle w:val="Normal"/>
              <w:autoSpaceDE w:val="false"/>
              <w:rPr/>
            </w:pPr>
            <w:r>
              <w:rPr/>
              <w:t>- 1 097 272 руб. нежилое зд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620 635 руб.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купли-продажи №60 от 29.03.2011 (акт приёма-передачи от 09.08.2013) на сумму </w:t>
              <w:br/>
              <w:t xml:space="preserve">1 097 272 руб. (нежилое здание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20 635 руб. (земельный участок), заключён с ООО «МЭСКЭ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97 272,00 (нежилое здание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0 635,00 (земельный участок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ДС не облагается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плата единовременно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3 году заключено 3 договора купли-продажи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 договора купли-продажи на сумму 6 798 000,00 руб. с рассрочкой платежа на срок </w:t>
              <w:br/>
              <w:t xml:space="preserve">пять лет, </w:t>
            </w:r>
          </w:p>
          <w:p>
            <w:pPr>
              <w:pStyle w:val="Normal"/>
              <w:autoSpaceDE w:val="false"/>
              <w:rPr/>
            </w:pPr>
            <w:r>
              <w:rPr/>
              <w:t>- 1 договор купли-продажи на сумму 1 717 907,00 руб. (в т. ч. за нежилое здание 1 097 272,00 руб. и 620 635,00 руб. за земельный участок) с единовременной оплат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3 году в бюджет г.о.Тольятти перечислено 2 327 211,51 руб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5. Договоры купли-продажи в стадии заключения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55"/>
        <w:gridCol w:w="2695"/>
        <w:gridCol w:w="4011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приватиз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Свердлова, 2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11,4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бод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3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48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157 921,70 руб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05.12.2013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739-п/1</w:t>
            </w:r>
          </w:p>
          <w:p>
            <w:pPr>
              <w:pStyle w:val="Normal"/>
              <w:autoSpaceDE w:val="false"/>
              <w:rPr/>
            </w:pPr>
            <w:r>
              <w:rPr/>
              <w:t>(ПОСРЕДСТВОМ ПУБЛИЧНОГО ПРЕДЛОЖЕНИЯ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6.10.2013, признан несостоявшим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Торги состоялись 31.01.2014. (протокол об итогах продажи посредством публичного предложения от 31.01.2014).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ь торгов – Святецкая Виктория Олегов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а продажи составляет </w:t>
              <w:br/>
              <w:t>188 960,85 руб., кроме того НДС 34 012,95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л.Ленинградская, 27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(1 этаж) площадью </w:t>
              <w:br/>
              <w:t>9,5 кв.м. Свободно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23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45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118 644 руб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05.12.2013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738-п/1</w:t>
            </w:r>
          </w:p>
          <w:p>
            <w:pPr>
              <w:pStyle w:val="Normal"/>
              <w:autoSpaceDE w:val="false"/>
              <w:rPr/>
            </w:pPr>
            <w:r>
              <w:rPr/>
              <w:t>(ПОСРЕДСТВОМ ПУБЛИЧНОГО ПРЕДЛОЖЕНИЯ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6.10.2013, признан несостоявшим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Торги состоялись 31.01.2014 (протокол об итогах продажи посредством публичного предложения от 31.01.2014).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ь торгов – Святецкая Виктория Олегов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а продажи составляет </w:t>
              <w:br/>
              <w:t>64 322,0 руб., кроме того НДС 11 577,96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договора купли-продажи на сумму 253 282,85 руб., кроме того НДС 45 590,91 руб.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6. Аукцион состоялся, но договор купли-продажи не заключён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55"/>
        <w:gridCol w:w="2695"/>
        <w:gridCol w:w="4011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приватиз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Победы, 1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36,3 кв.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 этаж, поз. 29,37,38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менено договором аренды №8789/ц от 29.10.2012 с ИП Тоскиной Л.В., на срок с 01.11.2012 по 31.10.2017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ется письмо ИП Тоскиной Л.В. о расторжении договора аренды с 01.03.2013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2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74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autoSpaceDE w:val="false"/>
              <w:rPr/>
            </w:pPr>
            <w:r>
              <w:rPr/>
              <w:t>533 898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№208 от 08.11.2013 на сумму 2 821 898 руб., кроме того НДС 507 941,64 руб. не заключён в связи с отказом Тоскиной Людмилы Витальевны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ток в сумме 53 389,80 руб. возврату не подлежит</w:t>
            </w:r>
          </w:p>
          <w:p>
            <w:pPr>
              <w:pStyle w:val="Normal"/>
              <w:autoSpaceDE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3 году в бюджет г.о.Тольятти перечислено 53 389,8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860"/>
      <w:bookmarkStart w:id="11" w:name="Par86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I. Муниципальное имущество, в отношении котор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ы решения об условиях приватизации, но продаж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остоялась, договоры купли-продажи не заключ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864"/>
      <w:bookmarkEnd w:id="12"/>
      <w:r>
        <w:rPr>
          <w:sz w:val="28"/>
          <w:szCs w:val="28"/>
        </w:rPr>
        <w:t>2.1. Нежилые помещения, здания, подлежащие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особу - продажа на аукционе, в отношении котор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и не состоялись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52"/>
        <w:gridCol w:w="2695"/>
        <w:gridCol w:w="1985"/>
        <w:gridCol w:w="2028"/>
      </w:tblGrid>
      <w:tr>
        <w:trPr>
          <w:trHeight w:val="52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приват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06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-р Приморский, 31. Нежилое помещение площадью 43,9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менено договором аренды №8710/а от 03.12.2010 с ОАО «Лифтэлектросервис» на срок с 01.12.2010 по 31.10.2011</w:t>
            </w:r>
          </w:p>
          <w:p>
            <w:pPr>
              <w:pStyle w:val="Normal"/>
              <w:autoSpaceDE w:val="false"/>
              <w:rPr/>
            </w:pPr>
            <w:r>
              <w:rPr/>
              <w:t>(неопределённый ср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8.04.2013 №1073-п/1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588 109 руб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6.06.2013, признан несостоявшимся в связи с тем, что в аукционе принял участие только один участни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Включён в Программу приватизации на 2014 год по способу – продажа на аукционе</w:t>
            </w:r>
          </w:p>
        </w:tc>
      </w:tr>
      <w:tr>
        <w:trPr>
          <w:trHeight w:val="72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Республиканская, 1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троенное нежилое помещение жилого дома площадью </w:t>
              <w:br/>
              <w:t>30,8 кв.м. Свободно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08.04.2013 №107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521 186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06.06.2013, признан несостоявшимся в связи с тем, что в аукционе принял участие только один участни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грамму приватизации на 2014 год не включается в связи с п</w:t>
            </w:r>
            <w:r>
              <w:rPr>
                <w:rFonts w:eastAsia="Calibri"/>
                <w:bCs/>
              </w:rPr>
              <w:t xml:space="preserve">редоставлением объекта Тольяттинской городской общественной организации инвалидов «Центр Независимой Жизни» в безвозмездное пользование (постановление мэрии г.о.Тольятти от 09.10.2013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3107-п/1)</w:t>
            </w:r>
          </w:p>
        </w:tc>
      </w:tr>
      <w:tr>
        <w:trPr>
          <w:trHeight w:val="72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Революционная, 7, корпус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площадью 36,3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н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06.03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68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797 478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</w:t>
            </w:r>
          </w:p>
          <w:p>
            <w:pPr>
              <w:pStyle w:val="Normal"/>
              <w:autoSpaceDE w:val="false"/>
              <w:rPr/>
            </w:pPr>
            <w:r>
              <w:rPr/>
              <w:t>06.05.2013, признан несостоявшимся в связи с тем, что участники аукциона не явилис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ключён в Программу приватизаци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2014 год по способу – продажа на аукционе</w:t>
            </w:r>
          </w:p>
        </w:tc>
      </w:tr>
      <w:tr>
        <w:trPr>
          <w:trHeight w:val="7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Ленинградская, 2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площадью 116,4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и используется </w:t>
              <w:br/>
              <w:t>ООО «Жемчужина Жигу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каз от договора с 01.03.201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06.03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69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2 514 500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</w:t>
            </w:r>
          </w:p>
          <w:p>
            <w:pPr>
              <w:pStyle w:val="Normal"/>
              <w:autoSpaceDE w:val="false"/>
              <w:rPr/>
            </w:pPr>
            <w:r>
              <w:rPr/>
              <w:t>06.05.2013,</w:t>
            </w:r>
          </w:p>
          <w:p>
            <w:pPr>
              <w:pStyle w:val="Normal"/>
              <w:autoSpaceDE w:val="false"/>
              <w:rPr/>
            </w:pPr>
            <w:r>
              <w:rPr/>
              <w:t>не состоялся в связи с тем, что после троекратного объявления аукционистом начальной цены продажи ни один из участников аукциона не поднял карточ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ешением Арбитражного суда Самарской области от 26.07.2013 по делу №А55-8247/2013 по заявлению ООО «Жемчужина Жигулей» постановление мэрии от 06.03.2013 </w:t>
              <w:br/>
              <w:t>№690-п/1 отменен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становлением Одиннадцатого арбитражного апелляционного суда от 25.09.2013 данное решение оставлено без изменения, апелляционная жалоба мэрии без удовлетвор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настоящее время мэрией  подготовлено исковое заявление в арбитражный суд Самарской области о выселении ООО «Жемчужина Жигулей» и взыскании задолженности по арендной плате за данное нежилое помещение</w:t>
            </w:r>
          </w:p>
          <w:p>
            <w:pPr>
              <w:pStyle w:val="Normal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л.Громовой, 24.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 площадью 339,6 кв.м</w:t>
            </w:r>
          </w:p>
          <w:p>
            <w:pPr>
              <w:pStyle w:val="Normal"/>
              <w:autoSpaceDE w:val="false"/>
              <w:rPr/>
            </w:pPr>
            <w:r>
              <w:rPr/>
              <w:t>(подвал). Своб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02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46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4 110 169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мэрии городского округа Тольятти от 18.10.2013 №3238-п/1  </w:t>
            </w:r>
          </w:p>
          <w:p>
            <w:pPr>
              <w:pStyle w:val="Normal"/>
              <w:autoSpaceDE w:val="false"/>
              <w:rPr/>
            </w:pPr>
            <w:r>
              <w:rPr/>
              <w:t>(АУКЦИОН ПОВТОРНО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09.2013  и 12.12.2013 (повторный),  признаны несостоявшимися в связи с отсутствием заяв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ключён в Программу приватиз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на 2014 год по способу – продажа на аукционе 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-р Королёва, 1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510,9 кв.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сно решению Арбитражного су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Самара от 27.07.2011 по делу №А55-5436/201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ктический пользователь </w:t>
              <w:br/>
              <w:t>ООО «УК №2 ЖКХ» подлежит высел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0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80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10 169 49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3.12.2013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21 п/1</w:t>
            </w:r>
          </w:p>
          <w:p>
            <w:pPr>
              <w:pStyle w:val="Normal"/>
              <w:autoSpaceDE w:val="false"/>
              <w:ind w:left="-72" w:right="-218" w:hanging="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(АУКЦИОН ПОВТОРНО)</w:t>
            </w:r>
          </w:p>
          <w:p>
            <w:pPr>
              <w:pStyle w:val="Normal"/>
              <w:autoSpaceDE w:val="false"/>
              <w:ind w:left="-72" w:right="-218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31.10.2013 и 30.01.2014 (повторный), признаны несостоявшимися в связи с отсутствием заяв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 включить в Программу приватизации на 2014 год 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ский пр-т, 10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67,6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6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6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 1 133 05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1.11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563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2"/>
                <w:szCs w:val="12"/>
              </w:rPr>
            </w:pPr>
            <w:r>
              <w:rPr>
                <w:rFonts w:cs="Arial"/>
                <w:color w:val="0000FF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17.10.2013 и 22.01.2014 (повторный), признаны несостоявшимися связи с отсутствием зая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включить в Программу приватизации на 2014 год 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ский пр-т, 10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11,8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бод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6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6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205 93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1.11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562-п/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</w:rPr>
              <w:t>(АУКЦИОН ПОВТО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17.10.2013 и 22.01.2014 (повторный), признаны несостоявшимися в связи с отсутствием зая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 включить в Программу приватизации на 2014 год 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ский пр-т, 10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310,6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еменено договором аренды     №8734/а от 16.02.2011 с ООО «УК №1 ЖКХ», срок 14.02.2011 по 14.01.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неопределённый срок)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20.09.2013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1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 672 881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8-п/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(АУКЦИОН ПОВТОРНО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на 15.11.2013 и </w:t>
            </w:r>
            <w:r>
              <w:rPr>
                <w:color w:val="000000"/>
              </w:rPr>
              <w:t>07.02.2014 (повторный)</w:t>
            </w:r>
            <w:r>
              <w:rPr/>
              <w:t xml:space="preserve">, </w:t>
            </w:r>
            <w:r>
              <w:rPr>
                <w:color w:val="000000"/>
              </w:rPr>
              <w:t>признаны несостоявшимся в связи с отсутствием зая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 включить в Программу приватизации на 2014 год 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Маршала Жукова, 2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ю 218,9 кв.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сно решению арбитражного суда г.Самара суда от 27.07.2011 по делу №А55-5436/2011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фактический пользователь </w:t>
              <w:br/>
              <w:t>ООО «УК №2 ЖКХ» подлежит высел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20.09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1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 </w:t>
            </w:r>
          </w:p>
          <w:p>
            <w:pPr>
              <w:pStyle w:val="Normal"/>
              <w:autoSpaceDE w:val="false"/>
              <w:rPr/>
            </w:pPr>
            <w:r>
              <w:rPr/>
              <w:t>4 661 017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мэрии городского округа Тольятти от 10.12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783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14.11.2013 и 05.02.2014, признаны несостоявшимися в связи с тем, что участники не явились на аукци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 включить в Программу приватизации на 2014 год 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овский пр-т,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36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11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823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588 55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21.11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3571-п/1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на 31.10.2013 и 22.01.2014 (повторный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знаны несостоявшими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вязи с отсутствием зая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 включить в Программу приватизации на 2014 год 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Революционная, 7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134,5 кв.м. 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3.05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1655-п/1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 100 000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8.07.2013,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н несостоявшимся в связи с отсутствием заявок</w:t>
            </w:r>
          </w:p>
          <w:p>
            <w:pPr>
              <w:pStyle w:val="Normal"/>
              <w:autoSpaceDE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ключён в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грамму приват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Революционная, 7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жилое помещение площадью </w:t>
            </w:r>
            <w:r>
              <w:rPr>
                <w:color w:val="000000"/>
              </w:rPr>
              <w:t>310,5</w:t>
            </w:r>
            <w:r>
              <w:rPr/>
              <w:t xml:space="preserve"> кв.м. 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0.05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58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 400 000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1.07.2013, признан несостоявшимся в связи с тем, что заявку подал один участник</w:t>
            </w:r>
          </w:p>
          <w:p>
            <w:pPr>
              <w:pStyle w:val="Normal"/>
              <w:autoSpaceDE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ключён в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грамму приват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орский б-р, 3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16,9 кв.м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1.10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95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457 627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88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на 22.11.2013 и 06.02.2014 (повторный), признаны несостоявшимися в связи с отсутствием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 включить в Программу приватизации на 2014 год 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л Революционная, 58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-1 этаж; 1 этаж)</w:t>
            </w:r>
          </w:p>
          <w:p>
            <w:pPr>
              <w:pStyle w:val="Normal"/>
              <w:autoSpaceDE w:val="false"/>
              <w:ind w:right="-78" w:hanging="0"/>
              <w:rPr/>
            </w:pPr>
            <w:r>
              <w:rPr/>
              <w:t>площадью 2 137,6 кв.м. Своб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16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86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9 135 59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</w:t>
            </w:r>
          </w:p>
          <w:p>
            <w:pPr>
              <w:pStyle w:val="Normal"/>
              <w:autoSpaceDE w:val="false"/>
              <w:rPr/>
            </w:pPr>
            <w:r>
              <w:rPr/>
              <w:t>на 08.11.2013 и на 07.02.2014 (повторный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знаны </w:t>
            </w:r>
          </w:p>
          <w:p>
            <w:pPr>
              <w:pStyle w:val="Normal"/>
              <w:autoSpaceDE w:val="false"/>
              <w:rPr/>
            </w:pPr>
            <w:r>
              <w:rPr/>
              <w:t>несостоявшимися  в связи с отсутствием зая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-р Кулибина, 15. 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30,8 кв.м. Своб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04.10.2013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9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677 966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22.11.2013 и 06.02.2014 (повторный), признаны несостоявшимися  в связи с отсутствием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л.К.Маркса, 8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-1 этаж)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150,0 кв.м. Своб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23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4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3 209 3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16.10.2013 и 07.02.2014 (повторный), признаны несостоявшимися  в связи с отсутствием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Дополнительно планируется  включить в Программу приватизации на 2014 год по способу – продажа на аукционе </w:t>
            </w:r>
          </w:p>
        </w:tc>
      </w:tr>
      <w:tr>
        <w:trPr>
          <w:trHeight w:val="2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л.Громовой, 2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-1 этаж) площадью 226,9 кв.м. Свободно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05.11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378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2 711 86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на 10.10.2013 и 13.01.2014 (повторный), признаны несостоявшимися в связи с отсутствием заяв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л.Республиканская, 12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24,8 кв.м. Своб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23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64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87 288 руб. 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17.09.2013 №2874-п/1 «Об отмене постановления мэрии городского округа Тольятти от 23.08.2013 №2649-п/1 «Об условиях приватизации нежилого помещения, расположенного по адресу: Самарская область, г.Тольятти, Центральный район, ул.Республиканская, д.12, на аукционе (площадь 24,80 кв.м)»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 Программу приватизации на 2014 год не включается в связи с  предоставлением данного объекта в безвозмездное пользование Тольяттинской городской общественной организации инвалидов «Центр Независимой Жизн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становление мэрии г.о.Тольятти от 09.10.2013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107-п/1)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Коммунистическая, 5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489 кв.м. Свободно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02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46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9 152 542 руб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18.10.2013 №3236-п/1</w:t>
            </w:r>
          </w:p>
          <w:p>
            <w:pPr>
              <w:pStyle w:val="Normal"/>
              <w:autoSpaceDE w:val="false"/>
              <w:rPr/>
            </w:pPr>
            <w:r>
              <w:rPr/>
              <w:t>(АУКЦИОН ПОВТО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на 10.09.2013 и 12.12.2013 (повторный), признаны несостоявшимися в связи с отсутствием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ключён в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грамму приват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Свердлова, 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530,2 кв.м. 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6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9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2 660 169 руб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10.12.2013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800-п/1</w:t>
            </w:r>
          </w:p>
          <w:p>
            <w:pPr>
              <w:pStyle w:val="Normal"/>
              <w:autoSpaceDE w:val="false"/>
              <w:rPr/>
            </w:pPr>
            <w:r>
              <w:rPr/>
              <w:t>(ПОСРЕДСТВОМ ПУБЛИЧНОГО ПРЕДЛОЖЕНИЯ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1.10.2013, признан несосто-явшимся в связи с отсутствием заявок.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 xml:space="preserve">Торги, назначен-ные на 10.02.2014, признаны несостоявшимися в связи с неявкой участник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включить в Программу приватизации на 2014 год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Свердлова, 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102,8 кв.м. 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6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8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21 186 руб. 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10.12.2013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795-п/1</w:t>
            </w:r>
          </w:p>
          <w:p>
            <w:pPr>
              <w:pStyle w:val="Normal"/>
              <w:autoSpaceDE w:val="false"/>
              <w:rPr/>
            </w:pPr>
            <w:r>
              <w:rPr/>
              <w:t>(ПОСРЕДСТВОМ ПУБЛИЧНОГО ПРЕДЛОЖЕНИЯ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4.10.2013, признан несосто-явшим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Торги, назначенные на 10.02.2014, признаны несостоявшимися в связи с неявкой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 включить в Программу приватизации на 2014 год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Свердлова, 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723,7 кв.м. 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09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2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3 631 356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05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4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ПОСРЕДСТВОМ ПУБЛИЧНОГО ПРЕД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02.10.2013, признан несостоявшим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рги, назначенные на 30.01.2014, признаны несостоявшимися в связи с отсутствием заяв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включить в Программу приватизации на 2014 год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 этаж) площадью 121,8 кв.м. Своб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11.09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82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 695 763 руб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03.12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2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17.10.2013, признан несостоявшимся в связи с тем, что  была подана одна заявка на участие. 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, назначенный на 30.01.2014, признан несостоявшимся в связи с отсутствием заяво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о планируется 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Свердлова, 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-1 этаж) площадью 76,6 кв.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ктически использу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П.Прохорово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16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88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  <w:t>392 372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ПОСРЕДСТВОМ ПУБЛИЧНОГО ПРЕДЛОЖЕНИЯ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4.10.2013, признан несостоявшим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Торги, назначенные на 10.02.2014, признаны несостоявшимися в связи с отсутствием заяво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планируется  включить в Программу приватизации на 2014 год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Белорусская, 6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  <w:br/>
              <w:t>(1 этаж) площадью 40,3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14.08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6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1 288 136</w:t>
            </w:r>
            <w:r>
              <w:rPr/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05.11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37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10.10.2013 и 13.01.2014 (повторный), признаны несостоявшимися в связи с отсутствием зая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Карбышева,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(этаж 1) площадью 104,4 кв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Фактически используется </w:t>
              <w:br/>
              <w:t>ООО «Рассвет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4.08.2013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6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2 838 98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09.10.2013, признан несостоявшимся в связи с отсутствием заяв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ключён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-р 50 лет Октября, 18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жилое здание  площадью 336,1 кв.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чуждается одновременно с земельным участком с кадастровым номеро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3:09:0301171:890, площадью 1 355 кв.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6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7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5 641 829 руб.:</w:t>
            </w:r>
          </w:p>
          <w:p>
            <w:pPr>
              <w:pStyle w:val="Normal"/>
              <w:autoSpaceDE w:val="false"/>
              <w:rPr/>
            </w:pPr>
            <w:r>
              <w:rPr/>
              <w:t>н/з – 1 445 394 руб.;</w:t>
            </w:r>
          </w:p>
          <w:p>
            <w:pPr>
              <w:pStyle w:val="Normal"/>
              <w:autoSpaceDE w:val="false"/>
              <w:rPr/>
            </w:pPr>
            <w:r>
              <w:rPr/>
              <w:t>з/у – 4 196 435 руб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10.12.2013 №3801-п/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(АУКЦИОН ПОВТО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на 22.11.2013, признан несостоявшимся в связи с тем, что участие в аукционе принял только один участни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07.02.2014, признан несостоявшимся в связи с тем, что участники на аукцион не явились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Никонова, 2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 этаж) площадь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55,6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18.10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23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2 508 47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2.12.2013, признан несостоявшимся в связи с отсутствием заяво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ключён в Программу приватизации на 2014 год по способу – продажа на аукционе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Свердлова, 5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-1 этаж) площадь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161,2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4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58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5 766 102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4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ПОСРЕДСТВОМ ПУБЛИЧНОГО ПРЕД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09.10.2013, признан несостоявшим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рги, назначенные на 10.02.2014, признаны несостоявшимися в связи с отсутствием заяв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Свердлова, 51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-1 этаж) площадь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527,9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4.08.2013 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5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чальная цен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 587 28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становление мэрии городского округа Тольятти от 10.12.2013 №3793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ПОСРЕДСТВОМ ПУБЛИЧНОГО ПРЕД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6.10.2013</w:t>
            </w:r>
          </w:p>
          <w:p>
            <w:pPr>
              <w:pStyle w:val="Normal"/>
              <w:autoSpaceDE w:val="false"/>
              <w:rPr/>
            </w:pPr>
            <w:r>
              <w:rPr/>
              <w:t>не состоялся в связи с отсутствием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Торги, назначенные на 10.02.2014, признаны несостоявшимися в связи с неявкой участник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полнительно планируется включить в Программу приватизации на 2014 год по способу – продажа на аукционе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Маршала Жукова, 2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жилое помещение (цокольный) площадью 112,3 кв.м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 10.01.2013 отказ от договора аренды №8697/а от 14.07.2010 с НП  «Федерация ДАРТС г.Тольятти», заключённого на срок с 01.10.2011 п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.08.2012 (неопределённый срок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0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11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457 627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тановление мэрии городского округа Тольятти от 10.12.2013 №3790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libri"/>
              </w:rPr>
              <w:t>(АУКЦИОН ПОВТО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укционы, назначенные на 14.11.2013, 06.02.2014 признаны несостоявшимися в связи с тем, что участники аукциона не явилис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Маршала Жукова, 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 этаж) площадь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7 кв.м. Свобод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20.09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913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2 881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ановление мэрии городского округа Тольятти от 10.12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89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14.11.2013, 06.02.2014 признаны несостоявшимися в связи с тем, что участники на аукцион не яви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Мира, 5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 этаж, подземный этаж) площадью </w:t>
              <w:br/>
              <w:t xml:space="preserve">200,9 кв.м. </w:t>
            </w:r>
            <w:r>
              <w:rPr>
                <w:rFonts w:eastAsia="Calibri"/>
                <w:bCs/>
                <w:lang w:eastAsia="en-US"/>
              </w:rPr>
              <w:t>Обременено договором аренды     №7594/ц от 31.03.2004 с ИП Пушкаревой Н.Н., на срок с 01.01.2008 по 30.11.200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еопределённый ср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5.08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567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4 406 78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мэрии городского округа Тольятти от 18.10.2013 №3237-п/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АУКЦИОН ПОВТОР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ы, назначенные на 11.10.2013 и 13.12.2013, признаны несостоявшимися в связи с отсутствием зая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ключён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Карбышева,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1этаж) площадью </w:t>
              <w:br/>
              <w:t xml:space="preserve">72 кв.м. </w:t>
            </w:r>
            <w:r>
              <w:rPr>
                <w:rFonts w:eastAsia="Calibri"/>
                <w:bCs/>
                <w:lang w:eastAsia="en-US"/>
              </w:rPr>
              <w:t xml:space="preserve">Фактическое использование </w:t>
              <w:br/>
              <w:t>ИП Карнухиным В.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8.04.2013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1226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785 265,4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14.06.2013, признан несостоявшимся в связи с тем, что участие в аукционе принял только один участ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ключён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Носова, 5.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 площадью 95,3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еменено договором с аренды №8819/к от 28.12.2011 с НП СТК «ГЭСПРОМО» на срок с 01.12.2011 по 31.10.2012  (неопределённый сро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05.09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768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1 882 000 руб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0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79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 ПОВТОРНО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кцион, назначенный на 31.10.2013, признан несостоявшимся в связи с неявкой участ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укцион, назначенный на 07.02.2014, признан несостоявшимся в связи с отсутствием заяв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9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идростроевская, 2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площадью 333,6 кв.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-1 этаж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№</w:t>
            </w:r>
            <w:r>
              <w:rPr/>
              <w:t>2-9; 1 этаж комнаты №№1-7). Своб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19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935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5 677 966 руб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мэрии городского округа Тольятти от 29.01.2014 №230-п/1 «Об отмене постановления мэрии городского округа Тольятти от 19.12.2013 №3935-п/1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истечением срока действия отчёта об оценке рыночной стоимости объекта недвижимости подготовлен проект постановления мэрии об отмене постановления об условиях приватизации нежилого помещения на аукцио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ршала Жукова, 2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площадью 16,7 кв.м (этаж 3, комната №17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5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4062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292 98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Аукцион, назначенный на 26.02.2014, признан несостоявшимся в связи с тем, что заявку подал один участ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планируется включить в Программу приватизации на 2014 год по способу – продажа на аукционе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Cs/>
                <w:sz w:val="12"/>
                <w:szCs w:val="12"/>
              </w:rPr>
            </w:pPr>
            <w:r>
              <w:rPr>
                <w:rFonts w:eastAsia="Calibri" w:cs="Arial"/>
                <w:bCs/>
                <w:sz w:val="12"/>
                <w:szCs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8 объектов недвижимости на сумму     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116 701 738,41 руб., кроме того земельный участок на сумму 4 196 435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444"/>
      <w:bookmarkStart w:id="14" w:name="Par1422"/>
      <w:bookmarkEnd w:id="13"/>
      <w:bookmarkEnd w:id="14"/>
      <w:r>
        <w:rPr>
          <w:sz w:val="28"/>
          <w:szCs w:val="28"/>
        </w:rPr>
        <w:t>2.2. Акции, подлежащие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особу - продажа на аукци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984"/>
        <w:gridCol w:w="1559"/>
        <w:gridCol w:w="1560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</w:t>
              <w:br/>
              <w:t xml:space="preserve">капитал </w:t>
              <w:br/>
              <w:t>(тыс.руб.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 и доли этих акций от общего количества акций</w:t>
              <w:br/>
              <w:t>(шт. и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АО «Тольяттинская фабрика химчистки и крашения одежды», </w:t>
              <w:br/>
              <w:t xml:space="preserve">(445009, г.Тольятти,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ул.Новозаводская, 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6 21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62 129 и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эрии городского округа Тольятти  от  25.12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036-п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АУКЦИО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 333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, назначенный на 25.02.2014, признан несостояв- шимся в связи с отсутствием заявок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-тельно планируется включить в Программу приватизации на 2014 год </w:t>
            </w:r>
          </w:p>
        </w:tc>
      </w:tr>
      <w:tr>
        <w:trPr>
          <w:trHeight w:val="59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Пакет акций на сумму 22 333 000,00 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II. Муниципальное имущество, в отношении котор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не принимались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1448"/>
      <w:bookmarkEnd w:id="15"/>
      <w:r>
        <w:rPr>
          <w:sz w:val="28"/>
          <w:szCs w:val="28"/>
        </w:rPr>
        <w:t>3.1. Нежилые помещения, здания, подлежащие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особу - продажа на аукционе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Карла Маркса, 3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505,4 кв.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менено договором аренды №Ц-262 от 01.09.2010 с ООО «Управляющая компания № 3» на срок с 01.09.2010 по 01.09.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невыполнением муниципального контракта</w:t>
            </w:r>
            <w:r>
              <w:rPr>
                <w:color w:val="993366"/>
              </w:rPr>
              <w:t xml:space="preserve">                        </w:t>
            </w:r>
            <w:r>
              <w:rPr/>
              <w:t>№0142300010013000101-0124583-01 от 30.04.2013 об изготовлении тех. па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 – 15.12.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.01.2014 материалы переданы для проведения рыночной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ён в Программу приватизации на 2014 год по способу – продажа на аукцио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Карла Маркса, 5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общей площадью 265,6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менено договором аренды №Ц-262 от 01.09.2010 с ООО «Управляющая компания №3» на срок с 01.09.2010 по 01.09.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невыполнением муниципального контракта</w:t>
            </w:r>
            <w:r>
              <w:rPr>
                <w:color w:val="993366"/>
              </w:rPr>
              <w:t xml:space="preserve">                        </w:t>
            </w:r>
            <w:r>
              <w:rPr/>
              <w:t>№0142300010013000101-0124583-01 от 30.04.2013 об изготовлении тех. па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 – 15.12.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.01.2014 материалы переданы для проведения рыночной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ён в Программу приватизации на 2014 год по способу – продажа на аукцио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-р Туполева, 2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площадью 28,1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менено договором безвозмездного пользования №2275 от 26.04.2007 с Калашниковым Ю.М. на срок с 01.05.2010 по 30.04.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невыполнением муниципального контракта</w:t>
            </w:r>
            <w:r>
              <w:rPr>
                <w:color w:val="993366"/>
              </w:rPr>
              <w:t xml:space="preserve">                        </w:t>
            </w:r>
            <w:r>
              <w:rPr/>
              <w:t>№0142300010013000101-0124583-01 от 30.04.2013 об изготовлении тех. па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 – 15.12.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.01.2014 материалы переданы для проведения рыночной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ён в Программу приватизации на 2014 год по способу – продажа на аукцио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-р Туполева, 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площадью 177,4 кв.м (17, 18 этаж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о обременено договором аренды №7815/а от 10.08.2004 с Вотчицевым А.А. (74,3 кв.м) на срок с  01.08.2006 по 30.06.20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еопределённый ср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тем, что объект включен в Перечень физических (творческих личностей) и юридических лиц отрасли культуры, которым предоставлено муниципальное имущество в безвозмездное пользование на 2011-2013 годы (Приложение №1 к постановлению мэрии г.о.Тольятти от 12.09.2013 №2840-п/1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Революционная, 2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</w:t>
              <w:br/>
              <w:t>140,8 кв.м. Свобод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невыполнением муниципального контракта</w:t>
            </w:r>
            <w:r>
              <w:rPr>
                <w:color w:val="993366"/>
              </w:rPr>
              <w:t xml:space="preserve">                        </w:t>
            </w:r>
            <w:r>
              <w:rPr/>
              <w:t>№0142300010013000101-0124583-01 от 30.04.2013 об изготовлении тех. па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 – 15.12.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01.2014 материалы переданы для проведения рыночной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ён в Программу приватизации на 2014 год по способу – продажа на аукцио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Ленинградская, 2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площадью 498,1 кв.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и используется </w:t>
              <w:br/>
              <w:t>ООО «Жемчужина Жигулей» (отказ от договора с 01.11.2012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уждается одновременно с земельным участком площадью </w:t>
              <w:br/>
              <w:t>1 311 кв.м (кадастровый номер 63:09:0301106:1289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об условиях приватизации на аукционе не принято в связи с тем, что решением Арбитражного суда Самарской области от 04.03.2013 по делу </w:t>
              <w:br/>
              <w:t>№А55-29243/2012 подтверждено преимущественное право ООО «Жемчужина Жигу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целью подготовки проекта постановления об условиях приватизации заключён муниципальный контракт на выполнение работ от 13.11.2013 №198 по определению рыночной стоимости объекта одновременно с земельным учас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Гидротехническая, 27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</w:t>
              <w:br/>
              <w:t>323 кв.м. Свобод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невыполнением муниципального контракта</w:t>
            </w:r>
            <w:r>
              <w:rPr>
                <w:color w:val="993366"/>
              </w:rPr>
              <w:t xml:space="preserve">                        </w:t>
            </w:r>
            <w:r>
              <w:rPr/>
              <w:t>№0142300010013000101-0124583-01 от 30.04.2013 об изготовлении тех. па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 – 15.12.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.01.2014 материалы переданы для проведения рыночной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ён в Программу приватизации на 2014 год по способу – продажа на аукцио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-т Ст. Разина, 6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 площадью 160,3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еменено договором аренды             №8738/а от 16.02.2011 с ООО «УК №1 ЖКХ», на срок с 14.02.2011 по 14.01.2012. Подлежит отчуждению одновременно с земельным участком площадью 647 кв.м, кадастровый (или условный) номер 63:09:0101161:8615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об условиях приватизации не принято в связи с необходимостью внесения изменений в кадастровой паспорт на земельный участо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инский пр-т, 10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(-1 этаж) площадью 26,9 кв.м. Свобод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тем, что нежилое помещение закреплено на праве хозяйственного ведения за МУП «Спецкомбинат ритуальных услуг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поряжение заместителя мэра от 21.08.2013 №5166-р/5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нинский пр-т, 4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  <w:r>
              <w:rPr>
                <w:rFonts w:eastAsia="Calibri"/>
                <w:bCs/>
                <w:lang w:eastAsia="en-US"/>
              </w:rPr>
              <w:t>(-1 этаж) площадью 234,3 кв.м. Свобод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тем, что нежилое помещение передано в безвозмездное пользование ФГБУ «ФКП Росреестр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становление мэрии г.о.Тольятти от 18.12.2013 №3931-п/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10 объе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1618"/>
      <w:bookmarkEnd w:id="16"/>
      <w:r>
        <w:rPr>
          <w:sz w:val="28"/>
          <w:szCs w:val="28"/>
        </w:rPr>
        <w:t xml:space="preserve">3.2. Приватизация арендуемого муниципального имущества с учё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имущественного права арендаторов – субъектов малого предпринимательства (</w:t>
      </w:r>
      <w:hyperlink r:id="rId3">
        <w:r>
          <w:rPr>
            <w:rStyle w:val="InternetLink"/>
            <w:sz w:val="28"/>
            <w:szCs w:val="28"/>
          </w:rPr>
          <w:t>ст.4</w:t>
        </w:r>
      </w:hyperlink>
      <w:r>
        <w:rPr>
          <w:sz w:val="28"/>
          <w:szCs w:val="28"/>
        </w:rPr>
        <w:t xml:space="preserve"> Федерального закона от 22.07.2008 №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на аукци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Строителей, 1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площадью 46,7 кв.м (-1 этаж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еменено договором аренд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 xml:space="preserve">4702/ц от 28.10.1999 с </w:t>
              <w:br/>
              <w:t>ООО ЧОП ВС «ШТУРМ» на срок с 01.08.1999 по 31.07.2000 (неопределённый ср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б условиях приватизации не принято в связи с отказом общества от реализации преимущественного права на приобретение арендуемого нежилого поме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 включён в Программу приватизации на 2014 год по способу – продажа на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дано постановление мэрии г.о.Тольятти от 20.01.2014 №119-п/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 1 134 49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01.2014 приватизационное дело передано в управление торгов для проведения аукцион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-р Гая, 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жилое помещение площадью 47,5 кв.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еменено договором аренды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 xml:space="preserve">3664/а от 05.10.1998 с </w:t>
              <w:br/>
              <w:t>ООО «Стоматолог» на срок с 01.09.2012 по 31.07.20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б условиях приватизации не принято в связи с отсутствием у </w:t>
              <w:br/>
              <w:t>ООО «Стоматолог» преимущественного права на приобретение арендуемого нежилого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Свердлова, 2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жилое помещение площадью 4,3 кв.м. Обременено договором аренды </w:t>
            </w:r>
            <w:r>
              <w:rPr>
                <w:rFonts w:eastAsia="Calibri"/>
                <w:bCs/>
                <w:lang w:eastAsia="en-US"/>
              </w:rPr>
              <w:t>№2848/а от 12.09.1997 с ИП Добришкиным А.В., на срок с 01.01.2010 по 30.11.2010 (неопределённый ср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б условиях приватизации не принято в связи с прекращением предпринимательской деятельности индивидуальным предпринимателем </w:t>
            </w:r>
            <w:r>
              <w:rPr>
                <w:rFonts w:eastAsia="Calibri"/>
                <w:bCs/>
                <w:lang w:eastAsia="en-US"/>
              </w:rPr>
              <w:t>Добришкиным А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грамму приватизации на 2014 год объект не включё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Никонова, 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площадью 354,5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менено договором аренд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6199/к от 26.03.2001 с ООО «ТД «Самара», на срок с 01.11.2011 по 30.09.2012 (неопределённый ср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тем, что объект исключён министерством культуры Самарской области из Перечня объектов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настоящее время мэрией проводятся мероприятия по снятию обременения (ограничения) пра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 включён в Программу приватизации на 2014 год по преимущественному праву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Железнодорожная, 4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площадью 40,5 кв.м. </w:t>
            </w:r>
            <w:r>
              <w:rPr>
                <w:rFonts w:eastAsia="Calibri"/>
                <w:bCs/>
                <w:lang w:eastAsia="en-US"/>
              </w:rPr>
              <w:t>Обременено договором аренды №7235/к от 28.11.2003 с ООО «ТВ-Лик» на срок с 01.12.2009 по 31.10.2010 (неопределённый ср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тем, что до настоящего времени не изготовлен технический паспорт (муниципальный контракт</w:t>
            </w: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0142300010013000101-0124583-01 от 30.04.2013 на его изготов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исполнения – 15.12.2013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тензия от 25.12.2013 №8852/5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 включён в Программу приватизации на 2014 год по преимущественному праву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ул.Лизы Чайкиной, 43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площадью 34,4 кв.м. Обременено договором аренды №3171/к от 30.12.1997 с ООО «Бриг» на срок с 01.01.2012 по 30.11.2012 (неопределённый ср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словиях приватизации не принято в связи с тем, что до настоящего времени не изготовлен технический паспорт (муниципальный контракт</w:t>
            </w: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0142300010013000101-0124583-01 от 30.04.2013 на его изготов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исполнения – 15.12.2013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тензия от 25.12.2013 №8852/5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ён в Программу приватизации на 2014 год по преимущественному праву приобрет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объе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713"/>
      <w:bookmarkStart w:id="18" w:name="Par1691"/>
      <w:bookmarkEnd w:id="17"/>
      <w:bookmarkEnd w:id="18"/>
      <w:r>
        <w:rPr>
          <w:sz w:val="28"/>
          <w:szCs w:val="28"/>
        </w:rPr>
        <w:t>Глав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униципальное имущество, в отношении котор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начены торги в 2014 году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1. Нежилые помещения, здания, подлежащие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особу – продажа на аукционе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52"/>
        <w:gridCol w:w="2695"/>
        <w:gridCol w:w="1985"/>
        <w:gridCol w:w="2028"/>
      </w:tblGrid>
      <w:tr>
        <w:trPr>
          <w:trHeight w:val="72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приват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ршала Жукова, 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площадью 61,5 кв.м (этаж 3, комнаты №№12, 13, 14, 15). Своб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5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4035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1 078 887 руб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2.2013 приватизацион-ное дело передано в управление организации тор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рги назначены на 26.02.2014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ршала Жукова, 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площадью 35,4 кв.м (этаж 1, комнаты №№1, 2, 4, 5, 7, 8). Своб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мэрии городского округа Тольятти от 25.12.201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4063-п/1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АУКЦИО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autoSpaceDE w:val="false"/>
              <w:rPr/>
            </w:pPr>
            <w:r>
              <w:rPr/>
              <w:t>673 449 руб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7.12.2013 приватизацион-ное дело передано в управление организации торг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рги назначены на 25.02.2014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объекта на сумму 1 752 336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V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рограмму приватизации муниципального имущества на 2013 год вклю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3 объекта, подлежащих продаже на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9 объектов, подлежащих продаже по преимущественному пра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 пакета акций (ОАО «Тольяттинская фабрика химчистки и крашения одежды», ОАО «ТОРГСНАБ») - аукцион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ноз поступления денежных средств от приватизации муниципального имущества </w:t>
      </w:r>
      <w:r>
        <w:rPr/>
        <w:t>по Программе приватизации на 2013 год составля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соба приватизации муниципального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3 год  </w:t>
              <w:br/>
              <w:t>(тыс.руб. 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6 855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акций открытых акционерных обществ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0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 52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лан на 2013 год по бюджету городского округа Тольятти устано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16 218,0 тыс.руб. с НДС от продаж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415,0 тыс.руб. от продажи а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2013 году заключён 41 договор купли-продаж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 Программе приватизации муниципального имущества городского округа Тольятти на 2013 год - 22 договор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 договоров по результатам торгов на сумму 65 164,2 тыс.руб., кроме того НДС - 8 430,3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договора на сумму 3 839,7 тыс.руб. по преимущественному праву с рассрочкой платежей на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не Программы приватизации муниципального имущества городского округа Тольятти на 2013 год - 19 договоров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3 договора на сумму 7 895,2 тыс.руб. по преимущественному праву </w:t>
        <w:br/>
        <w:t>(в том числе 1 договор с единовременной оплатой на сумму 1 097,0 тыс.руб.) на основании решений Арбитражного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14 договоров по результатам торгов, в том числе сумма в размере </w:t>
        <w:br/>
        <w:t>3 359,7 тыс.руб. - часть суммы, поступившая в 2013 году по договору, заключённому в 2012 году, кроме того НДС в размере 2 874,1 тыс.руб. - объекты из Программы приватизации муниципального имущества городского округа Тольятти на 2012 год (переходящий остаток) на сумму 23 713,7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 договора купли-продажи на сумму 832,0 тыс.руб. - продажа комнат в коммунальных кварти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оходы от реализации муниципального имущества в 2013 году составили </w:t>
      </w:r>
      <w:r>
        <w:rPr>
          <w:color w:val="000000"/>
          <w:sz w:val="28"/>
          <w:szCs w:val="28"/>
        </w:rPr>
        <w:t>130 417,7 тыс.руб., в том числе НДС 11 304,4 тыс.руб., при плане по бюджету городского округа Тольятти 216 218,0 тыс.руб. с НД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Программе приватизации муниципального имущества городского округа Тольятти на 2013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65 164,2 тыс.руб. - от приватизации объектов недвижимости (аукцион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491,0 тыс.руб. - от продажи по преимущественному праву приобретения субъектами малого и среднего предпринимательства с рассрочкой платежа на пять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9,0 тыс.руб. - пен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3,4 тыс.руб. - задаток, не подлежащий возврату в связи с отказом от заключения договора купли-продаж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8 430,3 </w:t>
      </w:r>
      <w:r>
        <w:rPr>
          <w:color w:val="000000"/>
          <w:sz w:val="28"/>
          <w:szCs w:val="28"/>
        </w:rPr>
        <w:t>тыс.руб. -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не Программы приватизации муниципального имущества городского округа Тольятти на 2013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1 097,3 тыс.руб. от продажи объекта на основании решения Арбитражного суда с единовременной оплатой, кроме того земельный участок - 620,6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27 752,8 тыс.руб. по ранее заключённым договорам по преимущественному праву приобрет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23 713,7 тыс.руб. - переходящий остаток от продажи 14 объектов недвижимости в 2013 году по Программе приватизации </w:t>
      </w:r>
      <w:r>
        <w:rPr>
          <w:sz w:val="28"/>
          <w:szCs w:val="28"/>
        </w:rPr>
        <w:t xml:space="preserve">муниципального имущества городского округа Тольятти </w:t>
      </w:r>
      <w:r>
        <w:rPr>
          <w:rFonts w:eastAsia="Calibri"/>
          <w:sz w:val="28"/>
          <w:szCs w:val="28"/>
          <w:lang w:eastAsia="en-US"/>
        </w:rPr>
        <w:t xml:space="preserve">на 2012 год, в том числе </w:t>
        <w:br/>
        <w:t>3 359,7 тыс.руб. - часть суммы, поступившей в 2013 года по договору, заключённому в 2012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 874,0 тыс.руб. - НДС, оплаченный при заключении 14 договоров купли-продажи по Программе приватизации </w:t>
      </w:r>
      <w:r>
        <w:rPr>
          <w:sz w:val="28"/>
          <w:szCs w:val="28"/>
        </w:rPr>
        <w:t xml:space="preserve">муниципального имущества городского округа Тольятти </w:t>
      </w:r>
      <w:r>
        <w:rPr>
          <w:rFonts w:eastAsia="Calibri"/>
          <w:sz w:val="28"/>
          <w:szCs w:val="28"/>
          <w:lang w:eastAsia="en-US"/>
        </w:rPr>
        <w:t xml:space="preserve">на 2012 год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832,0 тыс.руб. - от реализации двух комнат в коммунальных квартирах в соответствии со статьёй 5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оходы от реализации акций при плане 18 415,0 тыс.руб. по бюджету городского округа Тольятти составили 18 995,0 тыс.руб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415,0 тыс.руб. (переходящий остаток </w:t>
      </w:r>
      <w:r>
        <w:rPr>
          <w:bCs/>
          <w:sz w:val="28"/>
          <w:szCs w:val="28"/>
        </w:rPr>
        <w:t xml:space="preserve">от приватизации акций </w:t>
        <w:br/>
        <w:t xml:space="preserve">ОАО «АВТОГРАДТРАНС» </w:t>
      </w:r>
      <w:r>
        <w:rPr>
          <w:color w:val="000000"/>
          <w:sz w:val="28"/>
          <w:szCs w:val="28"/>
        </w:rPr>
        <w:t>по Программе приватизации муниципального имущества городского округа Тольятти на 201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2013 году отклонение от плана вызвано тем, что не состоялись аукционы в отношении 38 объектов недвижимости, включённых в Программу приватизации муниципального имущества городского округа Тольятти на 2013 год, на сумму 116 701,7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Д.Б.Микел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30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b/>
      <w:bCs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B6EEA2BB39AEC2E89B7B9B0EE2EECC14839C56E9402EF3CBD97E5748FA57E7C841FAB437ACF103DTFM" TargetMode="External"/><Relationship Id="rId3" Type="http://schemas.openxmlformats.org/officeDocument/2006/relationships/hyperlink" Target="consultantplus://offline/ref=482206D5E82C5DE9CA35234295B1A65700DD752253EC9A01FEAF9B7EA7B5E882BD3FC5FDEFE6B9CB4AT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4:00Z</dcterms:created>
  <dc:creator>dumi</dc:creator>
  <dc:description/>
  <cp:keywords/>
  <dc:language>en-US</dc:language>
  <cp:lastModifiedBy>Оленина</cp:lastModifiedBy>
  <cp:lastPrinted>2014-03-21T10:00:00Z</cp:lastPrinted>
  <dcterms:modified xsi:type="dcterms:W3CDTF">2014-03-21T12:13:00Z</dcterms:modified>
  <cp:revision>129</cp:revision>
  <dc:subject/>
  <dc:title>ДУМА ГОРОДСКОГО ОКРУГА ТОЛЬЯТТИ</dc:title>
</cp:coreProperties>
</file>