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й заключения муниципальным бюджетным учреждением дополнительного образования «Школа искусств Центрального района»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департамента культуры администрации городского округа Тольятти в составе: Н.И. Козловой, О.М. Мещеряковой, В.А. Бобневой, А.С. Солдаткиной, Т.А. Панюшкиной, С.Г. Табунова, действующая на основании приказа департамента культуры от 06.11.2018 № 43-пк/3.3, в соответствии с постановлением мэрии городского округа Тольятти от 23.04.2010 № 1056-п/1 «Об утверждении Порядка дачи согласия мэрией городского округа Тольятти на предоставление в безвозмездное пользование и аренду имущества, закреплённого за муниципальными учреждениями на праве оперативного управления» и  п.4 ст.13 Федерального закона от 24.07.1998 №124-ФЗ «Об основных гарантиях прав ребенка в Российской Федерации», </w:t>
      </w:r>
    </w:p>
    <w:p>
      <w:pPr>
        <w:pStyle w:val="HTML1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ела оценку последствий заклю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дополнительного образования «Школа искусств Центрального района» городского округа Тольятти договора безвозмездного пользования нежилых помещений (цокольный этаж: кабинет (костюмерная) № 18 – позиция № 18 – площадь, 71,4 кв.м.; 1 этаж: аудитории №№ 101 – 14,4 кв.м, 102 – 15,0 кв.м, 103 – 15,0 кв.м, 104 – 15,1 кв.м, 105 – 15,2 кв.м, 106 – 106,3 кв.м, 111 – 15,1 кв.м, 112 – 26,3 кв.м, 115 – 18,9 кв.м. Общая площадь арендуемых аудиторий 1 этажа составляет 241,3 кв.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 этаж: аудитории №№ 201 – 14,4 кв.м, 202 – 15.1 кв.м., 203 – 15,1 кв.м, 204 – 15,6 кв.м, 208 – 14,1 кв.м, 209 – 14,7 кв.м, 210 – 15,3 кв.м, 211 – 26</w:t>
      </w:r>
      <w:r>
        <w:rPr>
          <w:rFonts w:cs="Times New Roman" w:ascii="Times New Roman" w:hAnsi="Times New Roman"/>
          <w:sz w:val="24"/>
          <w:szCs w:val="24"/>
          <w:lang w:val="ru-RU"/>
        </w:rPr>
        <w:t>,6</w:t>
      </w:r>
      <w:r>
        <w:rPr>
          <w:rFonts w:cs="Times New Roman" w:ascii="Times New Roman" w:hAnsi="Times New Roman"/>
          <w:sz w:val="24"/>
          <w:szCs w:val="24"/>
        </w:rPr>
        <w:t xml:space="preserve"> кв.м, библиотека № 229 – 33,8 кв.м, 230 – 32,0 кв.м,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1 – 16,4 кв.м, 232 – 34,8 кв.м. Общая площадь арендуемых аудиторий 2 этажа – 247,9 кв.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3 этаж: аудитории №№ 301 – 14,3 кв.м, 302 – 15,1 кв.м, 303 – 15,1 кв.м, 304 – 30,7 кв.м, 308 - 14,1 кв.м, 309 – 14,6 кв.м, 310 – 15,0 кв.м, 311 – 26,3 кв.м. Общая площадь арендуемых аудиторий 3 этажа – 145,2 кв.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4 этаж: аудитории №№ 401 – 15,0 кв.м, 402 – 15,1 кв.м, 403 – 15,5 кв.м, 404 – 14,4 кв.м, 405 – 14,4 кв.м, 408 – 14,8 кв.м, 409 – 14,8 кв.м, 410 – 14,8 кв.м, 411 – 25,5 кв.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14 – 32,14 кв.м. </w:t>
      </w:r>
      <w:r>
        <w:rPr>
          <w:rFonts w:cs="Times New Roman" w:ascii="Times New Roman" w:hAnsi="Times New Roman"/>
          <w:sz w:val="24"/>
          <w:szCs w:val="24"/>
        </w:rPr>
        <w:t>фонотека № 420 – 18,5 кв.м. Общая площадь арендуемых аудиторий 4 этажа – 1</w:t>
      </w:r>
      <w:r>
        <w:rPr>
          <w:rFonts w:cs="Times New Roman" w:ascii="Times New Roman" w:hAnsi="Times New Roman"/>
          <w:sz w:val="24"/>
          <w:szCs w:val="24"/>
          <w:lang w:val="ru-RU"/>
        </w:rPr>
        <w:t>9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sz w:val="24"/>
          <w:szCs w:val="24"/>
          <w:lang w:val="ru-RU"/>
        </w:rPr>
        <w:t>900,74</w:t>
      </w:r>
      <w:r>
        <w:rPr>
          <w:rFonts w:cs="Times New Roman" w:ascii="Times New Roman" w:hAnsi="Times New Roman"/>
          <w:sz w:val="24"/>
          <w:szCs w:val="24"/>
        </w:rPr>
        <w:t xml:space="preserve"> кв.м., расположенных по адресу: </w:t>
      </w:r>
      <w:r>
        <w:rPr>
          <w:rFonts w:cs="Times New Roman" w:ascii="Times New Roman" w:hAnsi="Times New Roman"/>
          <w:bCs/>
          <w:sz w:val="24"/>
          <w:szCs w:val="24"/>
        </w:rPr>
        <w:t>445017, Российская Федерация, Самарская область, город Тольятти, улица Победы, 46</w:t>
      </w:r>
      <w:r>
        <w:rPr>
          <w:rFonts w:cs="Times New Roman" w:ascii="Times New Roman" w:hAnsi="Times New Roman"/>
          <w:sz w:val="24"/>
          <w:szCs w:val="24"/>
        </w:rPr>
        <w:t xml:space="preserve">, для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образовательной деятельности по образовательным программам высшего образования МБОУ ВО «Тольяттинская консерватор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момента заключения договора до 31.08.2020 г., без проведения конкурса или аукцион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 предварительным материалам комиссия установил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ссудодатель (балансодержатель): </w:t>
      </w:r>
      <w:r>
        <w:rPr>
          <w:bCs/>
        </w:rPr>
        <w:t xml:space="preserve">МБУ ДО </w:t>
      </w:r>
      <w:r>
        <w:rPr/>
        <w:t>«Школа искусств Центрального района»</w:t>
      </w:r>
      <w:r>
        <w:rPr>
          <w:bCs/>
        </w:rPr>
        <w:t xml:space="preserve"> (ОГРН 1186313009959, ИНН 6324089112, место нахождения и адрес: 445017, Российская Федерация, Самарская область, город Тольятти, улица Победы, 46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о</w:t>
      </w:r>
      <w:r>
        <w:rPr>
          <w:bCs/>
        </w:rPr>
        <w:t>бъект безвозмездного пользования</w:t>
      </w:r>
      <w:r>
        <w:rPr/>
        <w:t>: нежилые помещения (цокольный этаж: кабинет (костюмерная) № 18 – позиция № 18 – площадь, 71,4 кв.м.; 1 этаж: аудитории №№ 101 – 14,4 кв.м, 102 – 15,0 кв.м, 103 – 15,0 кв.м, 104 – 15,1 кв.м, 105 – 15,2 кв.м, 106 – 106,3 кв.м, 111 – 15,1 кв.м, 112 – 26,3 кв.м, 115 – 18,9 кв.м. Общая площадь арендуемых аудиторий 1 этажа составляет 241,3 кв.м; 2 этаж: аудитории №№ 201 – 14,4 кв.м, 202 – 15.1 кв.м., 203 – 15,1 кв.м, 204 – 15,6 кв.м, 208 – 14,1 кв.м, 209 – 14,7 кв.м, 210 – 15,3 кв.м, 211 – 26,6 кв.м, библиотека № 229 – 33,8 кв.м, 230 – 32,0 кв.м, 231 – 16,4 кв.м, 232 – 34,8 кв.м. Общая площадь арендуемых аудиторий 2 этажа – 247,9 кв.м; 3 этаж: аудитории №№ 301 – 14,3 кв.м, 302 – 15,1 кв.м, 303 – 15,1 кв.м, 304 – 30,7 кв.м, 308 - 14,1 кв.м, 309 – 14,6 кв.м, 310 – 15,0 кв.м, 311 – 26,3 кв.м. Общая площадь арендуемых аудиторий 3 этажа – 145,2 кв.м; 4 этаж: аудитории №№ 401 – 15,0 кв.м, 402 – 15,1 кв.м, 403 – 15,5 кв.м, 404 – 14,4 кв.м, 405 – 14,4 кв.м, 408 – 14,8 кв.м, 409 – 14,8 кв.м, 410 – 14,8 кв.м, 411 – 25,5 кв.м, 414 – 32,14 кв.м. фонотека № 420 – 18,5 кв.м. Общая площадь арендуемых аудиторий 4 этажа – 194,94 кв.м)</w:t>
      </w:r>
      <w:r>
        <w:rPr>
          <w:color w:val="FF0000"/>
        </w:rPr>
        <w:t xml:space="preserve"> </w:t>
      </w:r>
      <w:r>
        <w:rPr/>
        <w:t>общей площадью 900,74 кв.м.</w:t>
      </w:r>
      <w:r>
        <w:rPr>
          <w:color w:val="FF0000"/>
        </w:rPr>
        <w:t>,</w:t>
      </w:r>
      <w:r>
        <w:rPr/>
        <w:t xml:space="preserve"> расположенные по адресу: </w:t>
      </w:r>
      <w:r>
        <w:rPr>
          <w:bCs/>
        </w:rPr>
        <w:t>445017, Российская Федерация, Самарская область, город Тольятти, улица Победы, 46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- МБУ ДО </w:t>
      </w:r>
      <w:r>
        <w:rPr/>
        <w:t>«Школа искусств Центрального района»</w:t>
      </w:r>
      <w:r>
        <w:rPr>
          <w:bCs/>
        </w:rPr>
        <w:t xml:space="preserve"> </w:t>
      </w:r>
      <w:r>
        <w:rPr/>
        <w:t>имеет на праве оперативного управления нежилое здание, общей площадью 3995,4</w:t>
      </w:r>
      <w:r>
        <w:rPr>
          <w:bCs/>
        </w:rPr>
        <w:t xml:space="preserve"> </w:t>
      </w:r>
      <w:r>
        <w:rPr/>
        <w:t xml:space="preserve">кв.м, расположенное по адресу: </w:t>
      </w:r>
      <w:r>
        <w:rPr>
          <w:bCs/>
        </w:rPr>
        <w:t>445017, Российская Федерация, Самарская область, город Тольятти, улица Победы, 46</w:t>
      </w:r>
      <w:r>
        <w:rPr/>
        <w:t>, на основании постановления администрации городского округа Тольятти от 01.02.2018 №291-п/1;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но действующей редакции у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У ДО </w:t>
      </w:r>
      <w:r>
        <w:rPr>
          <w:rFonts w:cs="Times New Roman" w:ascii="Times New Roman" w:hAnsi="Times New Roman"/>
          <w:sz w:val="24"/>
          <w:szCs w:val="24"/>
        </w:rPr>
        <w:t xml:space="preserve">«Школа искусств Центрального района» (утвержденного постановлением администрации городского округа Тольятти от 01.02.2018 № 291-п/1), предметом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У ДО </w:t>
      </w:r>
      <w:r>
        <w:rPr>
          <w:rFonts w:cs="Times New Roman" w:ascii="Times New Roman" w:hAnsi="Times New Roman"/>
          <w:sz w:val="24"/>
          <w:szCs w:val="24"/>
        </w:rPr>
        <w:t>«Школа искусств Центрального района»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ссудополучатель: </w:t>
      </w:r>
      <w:r>
        <w:rPr/>
        <w:t xml:space="preserve">муниципальное бюджетное образовательное учреждение высшего образования городского округа Тольятти «Тольяттинская консерватория» (ОГРН </w:t>
      </w:r>
      <w:r>
        <w:rPr>
          <w:rFonts w:eastAsia="Times New Roman"/>
        </w:rPr>
        <w:t>1036301057979, ИНН 6323045948, место нахождения и адрес: Самарская область. г.Тольятти, ул. Мира, д. 72)</w:t>
      </w:r>
      <w:r>
        <w:rPr>
          <w:bCs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- основной вид экономической деятельности ссудополучателя: 85.22 «Образование высшее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/>
        <w:t xml:space="preserve">- </w:t>
      </w:r>
      <w:r>
        <w:rPr>
          <w:bCs/>
        </w:rPr>
        <w:t>цель безвозмездного пользования: осуществление образовательной деятельности по образовательным программам высшего образ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Cs/>
        </w:rPr>
        <w:t xml:space="preserve">срок договора безвозмездного пользования: с момента заключения договора </w:t>
      </w:r>
      <w:r>
        <w:rPr/>
        <w:t>до 31.08.2020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ремя безвозмездного пользования: с понедельника по субботу с 08.30 до 14.00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iCs/>
        </w:rPr>
        <w:t xml:space="preserve">условия предоставления в безвозмездное пользование: </w:t>
      </w:r>
      <w:r>
        <w:rPr/>
        <w:t xml:space="preserve">в соответствии с </w:t>
      </w:r>
      <w:r>
        <w:rPr>
          <w:rFonts w:eastAsia="Times New Roman"/>
        </w:rPr>
        <w:t xml:space="preserve">п.п. 3 п. 1 ст. 17.1 ФЗ от 26.07.2006 № 135 «О защите конкуренции» </w:t>
      </w:r>
      <w:r>
        <w:rPr>
          <w:bCs/>
        </w:rPr>
        <w:t>МБУ ДО «Школа искусств Центрального района»</w:t>
      </w:r>
      <w:r>
        <w:rPr/>
        <w:t xml:space="preserve"> имеет право на заключение договора безвозмездного пользования вышеуказанных нежилых помещений без проведения конкурсов или аукциона.</w:t>
      </w:r>
    </w:p>
    <w:p>
      <w:pPr>
        <w:pStyle w:val="Normal"/>
        <w:ind w:firstLine="540"/>
        <w:jc w:val="both"/>
        <w:rPr/>
      </w:pPr>
      <w:r>
        <w:rPr/>
        <w:t>Интеграция деятельности ссудополучателя в деятельность учреждения  будет способствовать созданию нового пространства для самореализации и самоопределения каждого пользующегося услугами  учреждения несовершеннолетнего гражданина, более комфортных сопутствующих условий при осуществлении уставной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iCs/>
        </w:rPr>
        <w:t>Передача вышеуказанного имущества в безвозмездное пользование не отразится на графике работы учреждения и не создаст дополнительных неудобств для обучающихся, так как график использования помещений МБОУ ВО «Тольяттинская консерватория» согласован сторонами договора и определяется с 8.30 по 14 00, что не мешает проведению занятий МБУ ДО «Школа искусств Центрального района»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считает, что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>МБУ ДО «Школа искусств Центр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в безвозмездное пользование нежилых помещений (цокольный этаж: кабинет (костюмерная) № 18 – позиция № 18 – площадь, 71,4 кв.м.; 1 этаж: аудитории №№ 101 – 14,4 кв.м, 102 – 15,0 кв.м, 103 – 15,0 кв.м, 104 – 15,1 кв.м, 105 – 15,2 кв.м, 106 – 106,3 кв.м, 111 – 15,1 кв.м, 112 – 26,3 кв.м, 115 – 18,9 кв.м. Общая площадь арендуемых аудиторий 1 этажа составляет 241,3 кв.м; 2 этаж: аудитории №№ 201 – 14,4 кв.м, 202 – 15.1 кв.м., 203 – 15,1 кв.м, 204 – 15,6 кв.м, 208 – 14,1 кв.м, 209 – 14,7 кв.м, 210 – 15,3 кв.м, 211 – 26,6 кв.м, библиотека № 229 – 33,8 кв.м, 230 – 32,0 кв.м, 231 – 16,4 кв.м, 232 – 34,8 кв.м. Общая площадь арендуемых аудиторий 2 этажа – 247,9 кв.м; 3 этаж: аудитории №№ 301 – 14,3 кв.м, 302 – 15,1 кв.м, 303 – 15,1 кв.м, 304 – 30,7 кв.м, 308 - 14,1 кв.м, 309 – 14,6 кв.м, 310 – 15,0 кв.м, 311 – 26,3 кв.м. Общая площадь арендуемых аудиторий 3 этажа – 145,2 кв.м; 4 этаж: аудитории №№ 401 – 15,0 кв.м, 402 – 15,1 кв.м, 403 – 15,5 кв.м, 404 – 14,4 кв.м, 405 – 14,4 кв.м, 408 – 14,8 кв.м, 409 – 14,8 кв.м, 410 – 14,8 кв.м, 411 – 25,5 кв.м, 414 – 32,14 кв.м. фонотека № 420 – 18,5 кв.м. Общая площадь арендуемых аудиторий 4 этажа – 194,94 кв.м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лощадью 900,74 кв.м. Общая площадь арендуемых аудиторий 4 этажа – 162,8 кв.м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868,6 кв.м, расположенные по адресу: </w:t>
      </w:r>
      <w:r>
        <w:rPr>
          <w:rFonts w:cs="Times New Roman" w:ascii="Times New Roman" w:hAnsi="Times New Roman"/>
          <w:bCs/>
          <w:sz w:val="24"/>
          <w:szCs w:val="24"/>
        </w:rPr>
        <w:t>445017, Российская Федерация, Самарская область, город Тольятти, улица Победы, 46</w:t>
      </w:r>
      <w:r>
        <w:rPr>
          <w:rFonts w:cs="Times New Roman" w:ascii="Times New Roman" w:hAnsi="Times New Roman"/>
          <w:sz w:val="24"/>
          <w:szCs w:val="24"/>
        </w:rPr>
        <w:t xml:space="preserve">, 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образовательной деятельности по образовательным программам высшего образования, сроком </w:t>
      </w:r>
      <w:r>
        <w:rPr>
          <w:rFonts w:cs="Times New Roman" w:ascii="Times New Roman" w:hAnsi="Times New Roman"/>
          <w:sz w:val="24"/>
          <w:szCs w:val="24"/>
        </w:rPr>
        <w:t>до 31.08.2020, в период с понедельника по субботу с 08.30 до 14.00, без проведения конкурсов или аукционов в</w:t>
      </w:r>
      <w:r>
        <w:rPr>
          <w:rFonts w:cs="Times New Roman" w:ascii="Times New Roman" w:hAnsi="Times New Roman"/>
          <w:sz w:val="22"/>
          <w:szCs w:val="22"/>
        </w:rPr>
        <w:t xml:space="preserve"> соответствии с п.п. 3 п. 1 ст. 17.1 ФЗ от 26.07.2006 № 135 «О защите конкуренции»</w:t>
      </w:r>
      <w:r>
        <w:rPr>
          <w:rFonts w:cs="Times New Roman" w:ascii="Times New Roman" w:hAnsi="Times New Roman"/>
          <w:sz w:val="24"/>
          <w:szCs w:val="24"/>
        </w:rPr>
        <w:t xml:space="preserve"> и заключения им соответствующего договора, не будет иметь отрицательных последствий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а также для осуществления деятельности по обучению и воспитанию в интересах человека, семьи, общества и государства, созданию благоприятных условий для разностороннего развития личности и является целесообразны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озможность ухудшения вышеуказанных условий, в связи с передачей в безвозмездное пользование указанных нежилых помещени</w:t>
      </w:r>
      <w:bookmarkStart w:id="0" w:name="_GoBack"/>
      <w:bookmarkEnd w:id="0"/>
      <w:r>
        <w:rPr/>
        <w:t xml:space="preserve">й, не установлена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едседатель комиссии: _____________________ Н.И. Коз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eastAsia="en-US"/>
        </w:rPr>
        <w:t>Заместитель председателя комиссии:___________ О.М. Мещерякова</w:t>
      </w:r>
    </w:p>
    <w:p>
      <w:pPr>
        <w:pStyle w:val="Normal"/>
        <w:spacing w:lineRule="auto" w:line="276"/>
        <w:ind w:left="708" w:firstLine="708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екретарь комиссии _____________В.А. Бобнев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Члены комиссии: </w:t>
        <w:tab/>
        <w:t>_____________А.С. Солдаткин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                    </w:t>
      </w:r>
      <w:r>
        <w:rPr>
          <w:bCs/>
        </w:rPr>
        <w:tab/>
        <w:t>_____________ Т.А. Панюшки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______________ С.Г.Табунов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4956"/>
        <w:rPr/>
      </w:pPr>
      <w:r>
        <w:rPr/>
        <w:t xml:space="preserve">СОГЛАСОВАНО </w:t>
      </w:r>
    </w:p>
    <w:p>
      <w:pPr>
        <w:pStyle w:val="Normal"/>
        <w:spacing w:lineRule="auto" w:line="276"/>
        <w:ind w:left="4956" w:hanging="4956"/>
        <w:rPr/>
      </w:pPr>
      <w:r>
        <w:rPr/>
        <w:t>И.о. руководителя департамента культуры</w:t>
      </w:r>
    </w:p>
    <w:p>
      <w:pPr>
        <w:pStyle w:val="Normal"/>
        <w:spacing w:lineRule="auto" w:line="276"/>
        <w:ind w:left="4956" w:hanging="4956"/>
        <w:rPr/>
      </w:pPr>
      <w:r>
        <w:rPr/>
        <w:t>администрации городского округа Тольятти</w:t>
      </w:r>
    </w:p>
    <w:p>
      <w:pPr>
        <w:pStyle w:val="Normal"/>
        <w:spacing w:lineRule="auto" w:line="276"/>
        <w:ind w:left="4956" w:hanging="4956"/>
        <w:rPr/>
      </w:pPr>
      <w:r>
        <w:rPr/>
      </w:r>
    </w:p>
    <w:p>
      <w:pPr>
        <w:pStyle w:val="Normal"/>
        <w:spacing w:lineRule="auto" w:line="276"/>
        <w:ind w:left="4956" w:hanging="4956"/>
        <w:rPr/>
      </w:pPr>
      <w:r>
        <w:rPr/>
        <w:t>_________________   Н.И.Козлова</w:t>
      </w:r>
    </w:p>
    <w:p>
      <w:pPr>
        <w:pStyle w:val="Normal"/>
        <w:spacing w:lineRule="auto" w:line="276"/>
        <w:ind w:left="4956" w:hanging="4956"/>
        <w:rPr/>
      </w:pPr>
      <w:r>
        <w:rPr/>
        <w:t>«_____» ___________ 2019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оследствиях предоставления в безвозмездное пользование  имущества, закреплённого на праве оперативного управления за муниципальным бюджетным учреждением дополнительного образования «Школа искусств Центрального района» городского округа Тольятти, находящегося в ведомственном подчинении департамента культуры администрации городского округа Тольятти, для уставной деятельности учреждения</w:t>
      </w:r>
    </w:p>
    <w:p>
      <w:pPr>
        <w:pStyle w:val="HTML1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миссия департамента культуры администрации городского округа Тольятти в составе: Н.И.Козлов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.М.Мещеряковой, В.А.Бобневой, А.С.Солдаткиной, Т.А.Панюшкиной, С.Г.Табунова, действующая на основании приказа департамента культуры от 06.11.2018 № 43-пк/3.3, в соответствии с постановлением мэрии городского округа Тольятти от 23.04.2010 № 1056-п/1 «Об утверждении Порядка дачи согласия мэрией городского округа Тольятти на предоставление в безвозмездное пользование и аренду имущества, закреплённого за муниципальными учреждениями на праве оперативного управления», 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рассмотрев обращение муниципального бюджетного учреждения дополнительного образования «Школа искусств Центрального района» городского округа Тольятти</w:t>
      </w:r>
      <w:r>
        <w:rPr>
          <w:bCs/>
        </w:rPr>
        <w:t xml:space="preserve"> </w:t>
      </w:r>
      <w:r>
        <w:rPr/>
        <w:t xml:space="preserve">(далее – </w:t>
      </w:r>
      <w:r>
        <w:rPr>
          <w:bCs/>
        </w:rPr>
        <w:t xml:space="preserve">МБУ ДО </w:t>
      </w:r>
      <w:r>
        <w:rPr/>
        <w:t>«Школа искусств Центрального района») о последствиях предоставления в безвозмездное пользование нежилых помещений (цокольный этаж: кабинет (костюмерная) № 18 – позиция № 18 – площадь, 71,4 кв.м.; 1 этаж: аудитории №№ 101 – 14,4 кв.м, 102 – 15,0 кв.м, 103 – 15,0 кв.м, 104 – 15,1 кв.м, 105 – 15,2 кв.м, 106 – 106,3 кв.м, 111 – 15,1 кв.м, 112 – 26,3 кв.м, 115 – 18,9 кв.м. Общая площадь арендуемых аудиторий 1 этажа составляет 241,3 кв.м; 2 этаж: аудитории №№ 201 – 14,4 кв.м, 202 – 15.1 кв.м., 203 – 15,1 кв.м, 204 – 15,6 кв.м, 208 – 14,1 кв.м, 209 – 14,7 кв.м, 210 – 15,3 кв.м, 211 – 26,6 кв.м, библиотека № 229 – 33,8 кв.м, 230 – 32,0 кв.м, 231 – 16,4 кв.м, 232 – 34,8 кв.м. Общая площадь арендуемых аудиторий 2 этажа – 247,9 кв.м; 3 этаж: аудитории №№ 301 – 14,3 кв.м, 302 – 15,1 кв.м, 303 – 15,1 кв.м, 304 – 30,7 кв.м, 308 - 14,1 кв.м, 309 – 14,6 кв.м, 310 – 15,0 кв.м, 311 – 26,3 кв.м. Общая площадь арендуемых аудиторий 3 этажа – 145,2 кв.м; 4 этаж: аудитории №№ 401 – 15,0 кв.м, 402 – 15,1 кв.м, 403 – 15,5 кв.м, 404 – 14,4 кв.м, 405 – 14,4 кв.м, 408 – 14,8 кв.м, 409 – 14,8 кв.м, 410 – 14,8 кв.м, 411 – 25,5 кв.м, 414 – 32,14 кв.м. фонотека № 420 – 18,5 кв.м. Общая площадь арендуемых аудиторий 4 этажа – 194,94 кв.м)</w:t>
      </w:r>
      <w:r>
        <w:rPr>
          <w:color w:val="FF0000"/>
        </w:rPr>
        <w:t xml:space="preserve"> </w:t>
      </w:r>
      <w:r>
        <w:rPr/>
        <w:t xml:space="preserve">общей площадью 900,74 кв.м., расположенные по адресу: </w:t>
      </w:r>
      <w:r>
        <w:rPr>
          <w:bCs/>
        </w:rPr>
        <w:t>445017, Российская Федерация, Самарская область, город Тольятти, улица Победы, 46</w:t>
      </w:r>
      <w:r>
        <w:rPr/>
        <w:t xml:space="preserve">, для </w:t>
      </w:r>
      <w:r>
        <w:rPr>
          <w:bCs/>
        </w:rPr>
        <w:t xml:space="preserve">осуществления образовательной деятельности по образовательным программам высшего образования, с момента заключения договора </w:t>
      </w:r>
      <w:r>
        <w:rPr/>
        <w:t>до 31.08.2020 г. без проведения конкурсов или аукционов в</w:t>
      </w:r>
      <w:r>
        <w:rPr>
          <w:sz w:val="22"/>
          <w:szCs w:val="22"/>
        </w:rPr>
        <w:t xml:space="preserve"> соответствии с </w:t>
      </w:r>
      <w:r>
        <w:rPr>
          <w:rFonts w:eastAsia="Times New Roman"/>
          <w:sz w:val="22"/>
          <w:szCs w:val="22"/>
        </w:rPr>
        <w:t>п.п. 3 п. 1 ст. 17.1 ФЗ от 26.07.2006 № 135 «О защите конкуренции»,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установил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ссудодатель (балансодержатель): </w:t>
      </w:r>
      <w:r>
        <w:rPr>
          <w:bCs/>
        </w:rPr>
        <w:t xml:space="preserve">МБУ ДО </w:t>
      </w:r>
      <w:r>
        <w:rPr/>
        <w:t>«Школа искусств Центрального района»</w:t>
      </w:r>
      <w:r>
        <w:rPr>
          <w:bCs/>
        </w:rPr>
        <w:t xml:space="preserve"> (ОГРН 1186313009959, ИНН 6324089112, место нахождения и адрес: 445017, Российская Федерация, Самарская область, город Тольятти, улица Победы, 46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о</w:t>
      </w:r>
      <w:r>
        <w:rPr>
          <w:bCs/>
        </w:rPr>
        <w:t>бъект безвозмездного пользования</w:t>
      </w:r>
      <w:r>
        <w:rPr/>
        <w:t>: нежилые помещения (цокольный этаж: кабинет (костюмерная) № 18 – позиция № 18 – площадь, 71,4 кв.м.; 1 этаж: аудитории №№ 101 – 14,4 кв.м, 102 – 15,0 кв.м, 103 – 15,0 кв.м, 104 – 15,1 кв.м, 105 – 15,2 кв.м, 106 – 106,3 кв.м, 111 – 15,1 кв.м, 112 – 26,3 кв.м, 115 – 18,9 кв.м. Общая площадь арендуемых аудиторий 1 этажа составляет 241,3 кв.м; 2 этаж: аудитории №№ 201 – 14,4 кв.м, 202 – 15.1 кв.м., 203 – 15,1 кв.м, 204 – 15,6 кв.м, 208 – 14,1 кв.м, 209 – 14,7 кв.м, 210 – 15,3 кв.м, 211 – 26,6 кв.м, библиотека № 229 – 33,8 кв.м, 230 – 32,0 кв.м, 231 – 16,4 кв.м, 232 – 34,8 кв.м. Общая площадь арендуемых аудиторий 2 этажа – 247,9 кв.м; 3 этаж: аудитории №№ 301 – 14,3 кв.м, 302 – 15,1 кв.м, 303 – 15,1 кв.м, 304 – 30,7 кв.м, 308 - 14,1 кв.м, 309 – 14,6 кв.м, 310 – 15,0 кв.м, 311 – 26,3 кв.м. Общая площадь арендуемых аудиторий 3 этажа – 145,2 кв.м; 4 этаж: аудитории №№ 401 – 15,0 кв.м, 402 – 15,1 кв.м, 403 – 15,5 кв.м, 404 – 14,4 кв.м, 405 – 14,4 кв.м, 408 – 14,8 кв.м, 409 – 14,8 кв.м, 410 – 14,8 кв.м, 411 – 25,5 кв.м, 414 – 32,14 кв.м. фонотека № 420 – 18,5 кв.м. Общая площадь арендуемых аудиторий 4 этажа – 194,94 кв.м)</w:t>
      </w:r>
      <w:r>
        <w:rPr>
          <w:color w:val="FF0000"/>
        </w:rPr>
        <w:t xml:space="preserve"> </w:t>
      </w:r>
      <w:r>
        <w:rPr/>
        <w:t>общей площадью 900,74 кв.м., расположенные</w:t>
      </w:r>
      <w:r>
        <w:rPr>
          <w:color w:val="FF0000"/>
        </w:rPr>
        <w:t xml:space="preserve"> </w:t>
      </w:r>
      <w:r>
        <w:rPr/>
        <w:t xml:space="preserve">по адресу: </w:t>
      </w:r>
      <w:r>
        <w:rPr>
          <w:bCs/>
        </w:rPr>
        <w:t>445017, Российская Федерация, Самарская область, город Тольятти, улица Победы, 46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 xml:space="preserve">- МБУ ДО </w:t>
      </w:r>
      <w:r>
        <w:rPr/>
        <w:t>«Школа искусств Центрального района»</w:t>
      </w:r>
      <w:r>
        <w:rPr>
          <w:bCs/>
        </w:rPr>
        <w:t xml:space="preserve"> </w:t>
      </w:r>
      <w:r>
        <w:rPr/>
        <w:t>имеет на праве оперативного управления нежилое здание, общей площадью 3995,4</w:t>
      </w:r>
      <w:r>
        <w:rPr>
          <w:bCs/>
        </w:rPr>
        <w:t xml:space="preserve"> </w:t>
      </w:r>
      <w:r>
        <w:rPr/>
        <w:t xml:space="preserve">кв.м, расположенное по адресу: </w:t>
      </w:r>
      <w:r>
        <w:rPr>
          <w:bCs/>
        </w:rPr>
        <w:t>445017, Российская Федерация, Самарская область, город Тольятти, улица Победы, 46</w:t>
      </w:r>
      <w:r>
        <w:rPr/>
        <w:t>, на основании постановления администрации городского округа Тольятти от 01.02.2018 №291-п/1;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но действующей редакции у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У ДО </w:t>
      </w:r>
      <w:r>
        <w:rPr>
          <w:rFonts w:cs="Times New Roman" w:ascii="Times New Roman" w:hAnsi="Times New Roman"/>
          <w:sz w:val="24"/>
          <w:szCs w:val="24"/>
        </w:rPr>
        <w:t>«Школа искусств Центрального района» (утвержденного постановлением администрации городского округа Тольятти от 01.02.2018 № 291-п/1),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Cs/>
        </w:rPr>
        <w:t xml:space="preserve">ссудополучатель: </w:t>
      </w:r>
      <w:r>
        <w:rPr/>
        <w:t xml:space="preserve">муниципальное бюджетное образовательное учреждение высшего образования городского округа Тольятти «Тольяттинская консерватория» (ОГРН </w:t>
      </w:r>
      <w:r>
        <w:rPr>
          <w:rFonts w:eastAsia="Times New Roman"/>
        </w:rPr>
        <w:t>1036301057979, ИНН 6323045948, место нахождения и адрес: Самарская область. г. Тольятти, ул. Мира, д. 72)</w:t>
      </w:r>
      <w:r>
        <w:rPr>
          <w:bCs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>- основной вид экономической деятельности ссудополучателя: 85.22 «Образование высшее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Cs/>
        </w:rPr>
        <w:t>цель безвозмездного пользования: осуществление образовательной деятельности по образовательным программам высшего образ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Cs/>
        </w:rPr>
        <w:t xml:space="preserve">срок договора безвозмездного пользования: с момента заключения договора </w:t>
      </w:r>
      <w:r>
        <w:rPr/>
        <w:t>до 31.08.2020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время безвозмездного пользования: с понедельника по субботу с 08.30 до 14.00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iCs/>
        </w:rPr>
        <w:t xml:space="preserve">условия предоставления в безвозмездное пользование: </w:t>
      </w:r>
      <w:r>
        <w:rPr/>
        <w:t xml:space="preserve">в соответствии с </w:t>
      </w:r>
      <w:r>
        <w:rPr>
          <w:rFonts w:eastAsia="Times New Roman"/>
        </w:rPr>
        <w:t xml:space="preserve">п.п. 3 п. 1 ст. 17.1 ФЗ от 26.07.2006 № 135 «О защите конкуренции» </w:t>
      </w:r>
      <w:r>
        <w:rPr>
          <w:bCs/>
        </w:rPr>
        <w:t>МБУ ДО «Школа искусств Центрального района»</w:t>
      </w:r>
      <w:r>
        <w:rPr/>
        <w:t xml:space="preserve"> имеет право на заключение договора безвозмездного пользования вышеуказанных нежилых помещений без проведения конкурсов или аукционов.</w:t>
      </w:r>
    </w:p>
    <w:p>
      <w:pPr>
        <w:pStyle w:val="Normal"/>
        <w:ind w:firstLine="540"/>
        <w:jc w:val="both"/>
        <w:rPr/>
      </w:pPr>
      <w:r>
        <w:rPr/>
        <w:t>Интеграция деятельности ссудополучателя в деятельность учреждения  будет способствовать созданию нового пространства для самореализации и самоопределения каждого пользующегося услугами  учреждения несовершеннолетнего гражданина, более комфортных сопутствующих условий при осуществлении уставной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iCs/>
        </w:rPr>
        <w:t>Передача вышеуказанного имущества в безвозмездное пользование не отразится на графике работы учреждения и не создаст дополнительных неудобств для обучающихся, так как график использования помещений МБОУ ВО «Тольяттинская консерватория» согласован сторонами договора и определяется с 8.30 по 14 00, что не мешает проведению занятий МБУ ДО «Школа искусств Центрального района».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ив в совокупности представленные сведения и документы,</w:t>
      </w:r>
      <w:r>
        <w:rPr>
          <w:rFonts w:cs="Times New Roman" w:ascii="Times New Roman" w:hAnsi="Times New Roman"/>
          <w:sz w:val="24"/>
          <w:szCs w:val="24"/>
        </w:rPr>
        <w:t xml:space="preserve"> комиссия считает, что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У ДО </w:t>
      </w:r>
      <w:r>
        <w:rPr>
          <w:rFonts w:cs="Times New Roman" w:ascii="Times New Roman" w:hAnsi="Times New Roman"/>
          <w:sz w:val="24"/>
          <w:szCs w:val="24"/>
        </w:rPr>
        <w:t>«Школа искусств Центрального района» в безвозмездное пользование, нежилых помещений (цокольный этаж: кабинет (костюмерная) № 18 – позиция № 18 – площадь, 71,4 кв.м.; 1 этаж: аудитории №№ 101 – 14,4 кв.м, 102 – 15,0 кв.м, 103 – 15,0 кв.м, 104 – 15,1 кв.м, 105 – 15,2 кв.м, 106 – 106,3 кв.м, 111 – 15,1 кв.м, 112 – 26,3 кв.м, 115 – 18,9 кв.м. Общая площадь арендуемых аудиторий 1 этажа составляет 241,3 кв.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 этаж: аудитории №№ 201 – 14,4 кв.м, 202 – 15.1 кв.м., 203 – 15,1 кв.м, 204 – 15,6 кв.м, 208 – 14,1 кв.м, 209 – 14,7 кв.м, 210 – 15,3 кв.м, 211 – 26</w:t>
      </w:r>
      <w:r>
        <w:rPr>
          <w:rFonts w:cs="Times New Roman" w:ascii="Times New Roman" w:hAnsi="Times New Roman"/>
          <w:sz w:val="24"/>
          <w:szCs w:val="24"/>
          <w:lang w:val="ru-RU"/>
        </w:rPr>
        <w:t>,6</w:t>
      </w:r>
      <w:r>
        <w:rPr>
          <w:rFonts w:cs="Times New Roman" w:ascii="Times New Roman" w:hAnsi="Times New Roman"/>
          <w:sz w:val="24"/>
          <w:szCs w:val="24"/>
        </w:rPr>
        <w:t xml:space="preserve"> кв.м, библиотека № 229 – 33,8 кв.м, 230 – 32,0 кв.м,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1 – 16,4 кв.м, 232 – 34,8 кв.м. Общая площадь арендуемых аудиторий 2 этажа – 247,9 кв.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3 этаж: аудитории №№ 301 – 14,3 кв.м, 302 – 15,1 кв.м, 303 – 15,1 кв.м, 304 – 30,7 кв.м, 308 - 14,1 кв.м, 309 – 14,6 кв.м, 310 – 15,0 кв.м, 311 – 26,3 кв.м. Общая площадь арендуемых аудиторий 3 этажа – 145,2 кв.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4 этаж: аудитории №№ 401 – 15,0 кв.м, 402 – 15,1 кв.м, 403 – 15,5 кв.м, 404 – 14,4 кв.м, 405 – 14,4 кв.м, 408 – 14,8 кв.м, 409 – 14,8 кв.м, 410 – 14,8 кв.м, 411 – 25,5 кв.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14 – 32,14 кв.м. </w:t>
      </w:r>
      <w:r>
        <w:rPr>
          <w:rFonts w:cs="Times New Roman" w:ascii="Times New Roman" w:hAnsi="Times New Roman"/>
          <w:sz w:val="24"/>
          <w:szCs w:val="24"/>
        </w:rPr>
        <w:t>фонотека № 420 – 18,5 кв.м. Общая площадь арендуемых аудиторий 4 этажа – 1</w:t>
      </w:r>
      <w:r>
        <w:rPr>
          <w:rFonts w:cs="Times New Roman" w:ascii="Times New Roman" w:hAnsi="Times New Roman"/>
          <w:sz w:val="24"/>
          <w:szCs w:val="24"/>
          <w:lang w:val="ru-RU"/>
        </w:rPr>
        <w:t>9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ью </w:t>
      </w:r>
      <w:r>
        <w:rPr>
          <w:rFonts w:cs="Times New Roman" w:ascii="Times New Roman" w:hAnsi="Times New Roman"/>
          <w:sz w:val="24"/>
          <w:szCs w:val="24"/>
          <w:lang w:val="ru-RU"/>
        </w:rPr>
        <w:t>900,74</w:t>
      </w:r>
      <w:r>
        <w:rPr>
          <w:rFonts w:cs="Times New Roman" w:ascii="Times New Roman" w:hAnsi="Times New Roman"/>
          <w:sz w:val="24"/>
          <w:szCs w:val="24"/>
        </w:rPr>
        <w:t xml:space="preserve"> кв.м., расположенные по адресу: </w:t>
      </w:r>
      <w:r>
        <w:rPr>
          <w:rFonts w:cs="Times New Roman" w:ascii="Times New Roman" w:hAnsi="Times New Roman"/>
          <w:bCs/>
          <w:sz w:val="24"/>
          <w:szCs w:val="24"/>
        </w:rPr>
        <w:t>445017, Российская Федерация, Самарская область, город Тольятти, улица Победы, 46</w:t>
      </w:r>
      <w:r>
        <w:rPr>
          <w:rFonts w:cs="Times New Roman" w:ascii="Times New Roman" w:hAnsi="Times New Roman"/>
          <w:sz w:val="24"/>
          <w:szCs w:val="24"/>
        </w:rPr>
        <w:t xml:space="preserve">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образовательной деятельности по образовательным программам высшего образования, сроком </w:t>
      </w:r>
      <w:r>
        <w:rPr>
          <w:rFonts w:cs="Times New Roman" w:ascii="Times New Roman" w:hAnsi="Times New Roman"/>
          <w:sz w:val="24"/>
          <w:szCs w:val="24"/>
        </w:rPr>
        <w:t>до 31.08.2020, в период с понедельника по субботу с 08.30 до 14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8.30 до 14.00, без проведения конкурсов или аукционов в</w:t>
      </w:r>
      <w:r>
        <w:rPr>
          <w:rFonts w:cs="Times New Roman" w:ascii="Times New Roman" w:hAnsi="Times New Roman"/>
          <w:sz w:val="22"/>
          <w:szCs w:val="22"/>
        </w:rPr>
        <w:t xml:space="preserve"> соответствии с п.п. 3 п. 1 ст. 17.1 ФЗ от 26.07.2006 № 135 «О защите конкуренции»</w:t>
      </w:r>
      <w:r>
        <w:rPr>
          <w:rFonts w:cs="Times New Roman" w:ascii="Times New Roman" w:hAnsi="Times New Roman"/>
          <w:sz w:val="24"/>
          <w:szCs w:val="24"/>
        </w:rPr>
        <w:t>, не лишает учреждение возможности осуществлять деятельность, цели, предмет и виды которой определены его Уставом и является целесообраз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. Деятельность арендатора не будет оказывать отрицательного влияния на осуществление образовательной деятельности, а также на обучение и воспитание в интересах человека, семьи, общества и государства, создание благоприятных условий для разностороннего развития личности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едседатель комиссии: _____________________ Н.И. Коз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lang w:eastAsia="en-US"/>
        </w:rPr>
        <w:t>Заместитель председателя комиссии:___________ О.М. Мещерякова</w:t>
      </w:r>
    </w:p>
    <w:p>
      <w:pPr>
        <w:pStyle w:val="Normal"/>
        <w:spacing w:lineRule="auto" w:line="276"/>
        <w:ind w:left="708" w:firstLine="708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екретарь комиссии _____________В.А. Бобнева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Члены комиссии: </w:t>
        <w:tab/>
        <w:t>_____________А.С. Солдаткин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                    </w:t>
      </w:r>
      <w:r>
        <w:rPr>
          <w:bCs/>
        </w:rPr>
        <w:tab/>
        <w:t>_____________ Т.А. Панюшки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416" w:firstLine="708"/>
        <w:rPr/>
      </w:pPr>
      <w:r>
        <w:rPr/>
        <w:t xml:space="preserve">______________ С.Г.Табунов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4956"/>
        <w:rPr/>
      </w:pPr>
      <w:r>
        <w:rPr/>
        <w:t xml:space="preserve">СОГЛАСОВАНО </w:t>
      </w:r>
    </w:p>
    <w:p>
      <w:pPr>
        <w:pStyle w:val="Normal"/>
        <w:spacing w:lineRule="auto" w:line="276"/>
        <w:ind w:left="4956" w:hanging="4956"/>
        <w:rPr/>
      </w:pPr>
      <w:r>
        <w:rPr/>
        <w:t>И.о. руководителя департамента культуры</w:t>
      </w:r>
    </w:p>
    <w:p>
      <w:pPr>
        <w:pStyle w:val="Normal"/>
        <w:spacing w:lineRule="auto" w:line="276"/>
        <w:ind w:left="4956" w:hanging="4956"/>
        <w:rPr/>
      </w:pPr>
      <w:r>
        <w:rPr/>
        <w:t>администрации городского округа Тольятти</w:t>
      </w:r>
    </w:p>
    <w:p>
      <w:pPr>
        <w:pStyle w:val="Normal"/>
        <w:spacing w:lineRule="auto" w:line="276"/>
        <w:ind w:left="4956" w:hanging="4956"/>
        <w:rPr/>
      </w:pPr>
      <w:r>
        <w:rPr/>
      </w:r>
    </w:p>
    <w:p>
      <w:pPr>
        <w:pStyle w:val="Normal"/>
        <w:spacing w:lineRule="auto" w:line="276"/>
        <w:ind w:left="4956" w:hanging="4956"/>
        <w:rPr/>
      </w:pPr>
      <w:r>
        <w:rPr/>
        <w:t>_________________   Н.И.Козлова</w:t>
      </w:r>
    </w:p>
    <w:p>
      <w:pPr>
        <w:pStyle w:val="Normal"/>
        <w:spacing w:lineRule="auto" w:line="276"/>
        <w:ind w:left="4956" w:hanging="4956"/>
        <w:rPr/>
      </w:pPr>
      <w:r>
        <w:rPr/>
        <w:t>«_____» ___________ 2019 г.</w:t>
      </w:r>
    </w:p>
    <w:p>
      <w:pPr>
        <w:pStyle w:val="HTM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5:00Z</dcterms:created>
  <dc:creator>user</dc:creator>
  <dc:description/>
  <cp:keywords/>
  <dc:language>en-US</dc:language>
  <cp:lastModifiedBy>kukushkin.sea</cp:lastModifiedBy>
  <cp:lastPrinted>2019-02-12T13:42:00Z</cp:lastPrinted>
  <dcterms:modified xsi:type="dcterms:W3CDTF">2019-02-22T09:45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0729825</vt:r8>
  </property>
  <property fmtid="{D5CDD505-2E9C-101B-9397-08002B2CF9AE}" pid="3" name="_AuthorEmail">
    <vt:lpwstr>soldatkina.as@tgl.ru</vt:lpwstr>
  </property>
  <property fmtid="{D5CDD505-2E9C-101B-9397-08002B2CF9AE}" pid="4" name="_AuthorEmailDisplayName">
    <vt:lpwstr>Солдаткина А.С.</vt:lpwstr>
  </property>
  <property fmtid="{D5CDD505-2E9C-101B-9397-08002B2CF9AE}" pid="5" name="_EmailSubject">
    <vt:lpwstr>Для размещения на портал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