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а кандидатов в приемные роди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2160" cy="432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главных задач службы семьи г.о. Тольятти является укрепление института семьи, возрождение и распространение ее духовно-нравственных ценностей. Приоритетными направлениями в сфере укрепления института семь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устройства на воспитание в семью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комплексное сопровождение семей, принимающих на воспитание детей, оставшихся без попечения родителей, реализация мероприятий по повышению общественного статуса замещающих семей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городского округа Тольятти продолжает развиваться и совершенствоваться институт замещающей семьи, поскольку семейная форма устройства дает ребенку возможность получить положительный опыт семейной жизни, пройти внутрисемейный процесс социализации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недопущения случаев возврата детей в государственные учреждения после расторжения опеки, договора о приемной семье Тольяттинским городским центром «Семья» организуется работа Школы подготовки лиц, желающих принять на воспитание ребенка, оставшегося без попечения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за первое полугодие 2014 года школу подготовки кандидатов в усыновители, опекуны (попечители), приемные родители прошли 155 граждан, желающих принять на воспитание в свою семью ребенка, оставшегося без попечения родите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ов в усыновители – 8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ов в опекуны – 28 челов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ндидатов в приемные родители – 39 челове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равнению с аналогичным периодом 2013 года этот показатель увеличился на 13 %. 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3 году было обучено граждан – 135; </w:t>
      </w:r>
      <w:r>
        <w:rPr>
          <w:rFonts w:cs="Times New Roman" w:ascii="Times New Roman" w:hAnsi="Times New Roman"/>
          <w:sz w:val="28"/>
          <w:szCs w:val="28"/>
        </w:rPr>
        <w:t xml:space="preserve">кандидатов в усыновители – 73 человека,  кандидатов в опекуны – 15 человек, кандидатов в приемные родители – 47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аботы с кандидатами, специалисты уделяют большое внимание осознанию людьми своих переживаний, мотивов, что является определяющим для дальнейшего развития кандидата и его дальнейших взаимоотношений с приемным ребенком. Благодаря этому у людей появляется возможность оценить собственные силы к возможности принятия ребенка в сем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роцессе прохождения тренинга у кандидатов также появляется возможность исследовать свои внутренние психологические возможности, «прожить»  те ситуации, с которыми они могут столкнуться на начальных этапах создания приемно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диагностики и практической работы на каждого кандидата составляется прогноз, с результатами которого граждане в обязательном порядке знакомя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ходе групповой работы кандидаты в усыновители, опекуны (попечители), приемные родители получают методическую литературу по вопросам воспитания детей, оставшихся без попечения родителей на электронных и бумажных носителях. В 2014 году МКУ Центром социальной помощи семье и детям для кандидатов, прошедших подготовку разработана и издана «Рабочая тетрадь для кандидатов», которая помогает будущим приемным родителям в дальнейшем преодолевать возможные трудности и справляться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2028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8:00Z</dcterms:created>
  <dc:creator>taua</dc:creator>
  <dc:description/>
  <dc:language>en-US</dc:language>
  <cp:lastModifiedBy>taua</cp:lastModifiedBy>
  <dcterms:modified xsi:type="dcterms:W3CDTF">2014-08-26T10:48:00Z</dcterms:modified>
  <cp:revision>2</cp:revision>
  <dc:subject/>
  <dc:title/>
</cp:coreProperties>
</file>