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орядке проведения конкурса 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суждение именных стипендий глав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0" w:name="P118"/>
      <w:bookmarkEnd w:id="0"/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субъекта персональных данных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12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ю свое согласие на обработку моих персональных данны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партамент образования администрации городского округа Тольятти (445054, г. Тольятти, ул. Голосова, 34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 целью проведения экспертизы конкурсных материалов на присуждение именной стипендии главы городского округа Тольят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ерсональных данных, на обработку которых дается согласие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1" w:name="P128"/>
            <w:bookmarkEnd w:id="1"/>
            <w:r>
              <w:rPr>
                <w:rFonts w:cs="Times New Roman" w:ascii="Times New Roman" w:hAnsi="Times New Roman"/>
                <w:sz w:val="20"/>
              </w:rPr>
              <w:t>1. Фамилия, имя, отче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лное наименование места учебы/работы/иной представляемой организации/, класса/курса/долж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ата рожд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2" w:name="P134"/>
            <w:bookmarkEnd w:id="2"/>
            <w:r>
              <w:rPr>
                <w:rFonts w:cs="Times New Roman" w:ascii="Times New Roman" w:hAnsi="Times New Roman"/>
                <w:sz w:val="20"/>
              </w:rPr>
              <w:t>4. Контактный 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мер основного документа, удостоверяющего его личность, сведения о дате выдачи указанного документа и выдавшем его орган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Домашний адрес, индек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нтактный телефо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лучение персональных данных у субъекта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хранение персональных данных (на бумажном и электронном носителях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передача  персональных  данных  субъекта  в порядке, предусмотр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Ф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безличивание  персональных  данных  при формировании статистиче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использование данных, представленных  в </w:t>
      </w:r>
      <w:r>
        <w:rPr>
          <w:rFonts w:cs="Times New Roman" w:ascii="Times New Roman" w:hAnsi="Times New Roman"/>
          <w:color w:val="000000"/>
        </w:rPr>
        <w:t xml:space="preserve">пп. 1 -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для общедоступ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точника   -  справочника  именных  стипендиатов главы  городского  округ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ят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Доступ  субъекта  к  персональным  данным,  обрабатываемым  оператором</w:t>
      </w:r>
      <w:r>
        <w:rPr>
          <w:rFonts w:cs="Times New Roman" w:ascii="Times New Roman" w:hAnsi="Times New Roman"/>
        </w:rPr>
        <w:t>, осуществляется  в  порядке,  предусмотренном  ст. 14, 20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ается на срок:    до 01.04.20___ года - для данных,  перечисленных под N 6 - 7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ссрочно  -  для   данных, перечисленных под N 1 - 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рядок  отзыва  настоящего  согласия  по  личному  заявлению 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____________/ 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личная подпись, расшифров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" _________________ 20___ год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1:00Z</dcterms:created>
  <dc:creator>Admin</dc:creator>
  <dc:description/>
  <dc:language>en-US</dc:language>
  <cp:lastModifiedBy>dep</cp:lastModifiedBy>
  <dcterms:modified xsi:type="dcterms:W3CDTF">2019-10-09T10:52:00Z</dcterms:modified>
  <cp:revision>3</cp:revision>
  <dc:subject/>
  <dc:title/>
</cp:coreProperties>
</file>