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 xml:space="preserve">                  «___» __________ 20__г.</w:t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/>
        <w:t xml:space="preserve">___________________________________ серия _______ № _______ выдан </w:t>
        <w:br/>
      </w: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зарегистрированный (ая) по адресу: _____________________________________________________________________________,</w:t>
      </w:r>
    </w:p>
    <w:p>
      <w:pPr>
        <w:pStyle w:val="Normal"/>
        <w:jc w:val="both"/>
        <w:rPr/>
      </w:pPr>
      <w:r>
        <w:rPr/>
        <w:t>даю свое согласие на обработку с использованием средств автоматизации или без использования таких средств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Согласие дается мною для целей получения муниципальной услуги: __________________________________________________________________________________________________________________________________________________________ и распространяется на следующую информацию: паспортные данные, данные, содержащиеся в правоустанавливающих документах на земельные участки, на которых будут проводиться земляные работы.</w:t>
      </w:r>
    </w:p>
    <w:p>
      <w:pPr>
        <w:pStyle w:val="Normal"/>
        <w:ind w:firstLine="708"/>
        <w:jc w:val="both"/>
        <w:rPr/>
      </w:pPr>
      <w:r>
        <w:rPr/>
        <w:t>Так же даю свое согласие на принятие решений на основании обработки моих персональных данных, порождающих юридические последствия в отношении меня или иным образом затрагивающих мои права и законные интересы.</w:t>
      </w:r>
    </w:p>
    <w:p>
      <w:pPr>
        <w:pStyle w:val="Normal"/>
        <w:ind w:firstLine="708"/>
        <w:jc w:val="both"/>
        <w:rPr/>
      </w:pPr>
      <w:r>
        <w:rPr/>
        <w:t>Обработка моих персональных данных включает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Оператор, осуществляющий обработку персональных данных - администрация городского округа Тольятти (445011, РФ,  Самарская область г. Тольятти, пл. Свободы, 4)</w:t>
      </w:r>
    </w:p>
    <w:p>
      <w:pPr>
        <w:pStyle w:val="Normal"/>
        <w:rPr/>
      </w:pPr>
      <w:r>
        <w:rPr/>
        <w:tab/>
        <w:t>Данное согласие действует до достижения цели обработки персональных данных, в период предоставления услуги и в течении 5 лет со дня окончания предоставления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0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9:00Z</dcterms:created>
  <dc:creator>User</dc:creator>
  <dc:description/>
  <dc:language>en-US</dc:language>
  <cp:lastModifiedBy>Балясников</cp:lastModifiedBy>
  <cp:lastPrinted>2013-12-26T14:31:00Z</cp:lastPrinted>
  <dcterms:modified xsi:type="dcterms:W3CDTF">2017-07-04T16:09:00Z</dcterms:modified>
  <cp:revision>2</cp:revision>
  <dc:subject/>
  <dc:title>Приложение № 1</dc:title>
</cp:coreProperties>
</file>