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оведения конкурса </w:t>
        <w:br/>
        <w:t>на присуждение именных стипендий глав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18"/>
      <w:bookmarkStart w:id="1" w:name="P11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Я, 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>(адрес субъекта персональных данных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аю своё согласие на обработку моих персональных да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образования мэрии городского округа Тольятти (445054, г. Тольятти, ул. Голосова, 34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 целью проведения экспертизы конкурсных материалов на присуждение именной стипендии главы городского округа Тольятти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еречень персональных данных, на обработку которых даётся согласие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bookmarkStart w:id="2" w:name="P128"/>
            <w:bookmarkEnd w:id="2"/>
            <w:r>
              <w:rPr>
                <w:rFonts w:cs="Times New Roman" w:ascii="Times New Roman" w:hAnsi="Times New Roman"/>
                <w:sz w:val="20"/>
              </w:rPr>
              <w:t>1. 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Полное наименование места учебы/работы/иной представляемой организации, класса/курса/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bookmarkStart w:id="3" w:name="P134"/>
            <w:bookmarkEnd w:id="3"/>
            <w:r>
              <w:rPr>
                <w:rFonts w:cs="Times New Roman" w:ascii="Times New Roman" w:hAnsi="Times New Roman"/>
                <w:sz w:val="20"/>
              </w:rPr>
              <w:t>4. Контактный 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Номер основного документа, удостоверяющего его личность, сведения о дате выдачи указанного документа и выдавшем его орга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Домашний адрес, индек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Контактный телеф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ействий с персональными данными, на совершение которых даётся согласие, общее описание используемых оператором способов обработк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олучение персональных данных у субъекта персональных данны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хранение персональных данных (на бумажном и электронном носителях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ередача персональных данных субъекта в порядке, предусмотренном законодательством РФ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безличивание персональных данных при формировании статистической отчетност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использование данных, представленных в </w:t>
      </w:r>
      <w:r>
        <w:rPr>
          <w:rFonts w:cs="Times New Roman" w:ascii="Times New Roman" w:hAnsi="Times New Roman"/>
          <w:color w:val="000000"/>
        </w:rPr>
        <w:t>пп. 1–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</w:rPr>
          <w:t>4</w:t>
        </w:r>
      </w:hyperlink>
      <w:r>
        <w:rPr>
          <w:rFonts w:cs="Times New Roman" w:ascii="Times New Roman" w:hAnsi="Times New Roman"/>
        </w:rPr>
        <w:t xml:space="preserve"> для общедоступного источника – справочника именных стипендиатов главы городского округа Тольят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 субъекта к персональным данным, обрабатываемым оператором</w:t>
      </w:r>
      <w:r>
        <w:rPr>
          <w:rFonts w:cs="Times New Roman" w:ascii="Times New Roman" w:hAnsi="Times New Roman"/>
        </w:rPr>
        <w:t>, осуществляется в порядке, предусмотренном ст. 14, 20 Федерального закона от 27.07.2006 №152-ФЗ «О персональных данных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стоящее согласие дается на срок: до 01.04.20___ года – для данных, перечисленных </w:t>
        <w:br/>
        <w:t>под № 6 – 7, бессрочно – для данных, перечисленных под № 1 – 5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орядок отзыва настоящего согласия по личному заявлению субъекта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___ год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/____________/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личная подпись,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cs="Arial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5:00Z</dcterms:created>
  <dc:creator>Комитет по делам молодежи</dc:creator>
  <dc:description/>
  <dc:language>en-US</dc:language>
  <cp:lastModifiedBy>moroz.en</cp:lastModifiedBy>
  <cp:lastPrinted>2020-08-12T11:47:00Z</cp:lastPrinted>
  <dcterms:modified xsi:type="dcterms:W3CDTF">2021-10-06T07:15:00Z</dcterms:modified>
  <cp:revision>2</cp:revision>
  <dc:subject/>
  <dc:title>ПОЛОЖЕНИЕ</dc:title>
</cp:coreProperties>
</file>