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дминистрация городского округа Тольятти информирует нанимателей муниципальных жилых помещений о следующе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9 статьи 156 Жилищного кодекса РФ </w:t>
      </w:r>
      <w:r>
        <w:rPr>
          <w:b/>
          <w:sz w:val="28"/>
          <w:szCs w:val="28"/>
        </w:rPr>
        <w:t>граждане, признанные в установленном Жилищным кодексом РФ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оимущими гражданами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9 статьи 4 Закона Самарской области от 05.07.2005 №139-ГД «О жилище» граждане признаются малоимущими в случае, если среднедушевой доход семьи заявителя (доход одиноко проживающего гражданина) не превышает установленного органами местного самоуправления размера дохода, необходимого для признания граждан малоимущи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городского округа Тольятти от 04.12.2017 № 3919-П/1  на территории городского округа Тольятти на 2018 год установлен размер дохода, приходящегося на каждого члена семьи заявителя (одиноко проживающего гражданина), в  целях признания граждан малоимущими  и предоставления им по договорам социального найма жилых помещений муниципального жилищного фонда – в размере менее двух ежеквартально устанавливаемых Правительством Самарской области величин прожиточного минимума по основным социально-демографическим группам населения в Самарской обла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амарской области «О порядке установления величины прожиточного минимума в Самарской области» в течение последних двенадцати месяцев, предшествующих месяцу обращения граждани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признания граждан малоимущими с целью освобождения от внесения платы за пользование жилым помещением (платы за наем) необходимо представить в районные отделы распределения жилой площади департамента по управлению муниципальным имуществом администрации городского округа Тольятти, следующие документы: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Выписку из поквартирной карточки;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Паспорта всех членов семьи;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и о доходах всех членов семьи за последние 12 месяце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делы распределения жилой площади расположены по следующим адресам: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г. Тольятти, Комсомольский район, ул. Шевцовой, д. 6, каб. 4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. Тольятти, Автозаводский район, Новый проезд, д. 2, каб. 203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. Тольятти, Центральный район, б-р Ленина, д. 15, каб. 59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, среда – с 8.00 до 17.00, (перерыв – с 12.00 до 13.00)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По вопросам, связанным с размером платы, размером имеющейся задолженности за социальный наем, нанимателям предлагаем обращаться в отдел по жилищным вопросам департамента по управлению муниципальным имуществом администрации городского округа Тольятти по адресу:               г. Тольятти, ул. Белорусская, д.33, каб. 301 (приемные дни:  понедельник -  пятница – с 8.00 до 17.00, (перерыв – с 12.00 до 13.00); телефоны: 54-34-17, 54-40-3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Cs w:val="20"/>
    </w:rPr>
  </w:style>
  <w:style w:type="paragraph" w:styleId="TextBody">
    <w:name w:val="Body Text"/>
    <w:basedOn w:val="Normal"/>
    <w:pPr>
      <w:keepNext w:val="true"/>
      <w:keepLines/>
      <w:suppressAutoHyphens w:val="true"/>
      <w:spacing w:lineRule="exact" w:line="240" w:before="120" w:after="16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i/>
      <w:i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970A898B339378B77FB72DF8F9912F32B588AAE9AE7BSFx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svm</dc:creator>
  <dc:description/>
  <dc:language>en-US</dc:language>
  <cp:lastModifiedBy>Грунина Любовь Вячеславовна</cp:lastModifiedBy>
  <dcterms:modified xsi:type="dcterms:W3CDTF">2018-10-30T06:18:00Z</dcterms:modified>
  <cp:revision>2</cp:revision>
  <dc:subject/>
  <dc:title/>
</cp:coreProperties>
</file>