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88"/>
      </w:tblGrid>
      <w:tr>
        <w:trPr>
          <w:trHeight w:val="69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или адресное обозначение места расположения НТО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3а кв-л, Ленинский проспект, 17, площадка западнее магазина № 28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4 кв-л, ул. Юбилейная 9, площадка напротив магазина «Пятерочка»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4 кв-л, пр-т  Ст. Разина, 2, восточнее ж/д в заездном кармане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водский район, 5 кв-л, ул. Юбилейная, 25, площадка северо-западнее ТЦ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7 кв-л, ул. Фрунзе, площадка севернее д. 21,  заездной карман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8 кв-л, бульвар Приморский, площадка западнее магазина «Волжанка»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0 кв-л, ул. Ворошилова,  площадка северо-восточнее ж/д 18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1 кв-л, пр-т С. Разина, площадка западнее ж/д 79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2 кв-л, ул. Автостроителей, 80, площадка  южнее мини-рынка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2 кв-л, ул. Ворошилова, площадка западнее д. 31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3 кв-л, ул. Ворошилова 57, площадка западнее магазина «Алкогольный магазин»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6 кв-л, ул. 70 лет Октября, напротив ж/д 35, площадка западнее ООТ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6 кв-л, ул. Автостроителей, площадка в районе д. 11 А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18 кв-л, ул.70 лет Октября, ООТ «Кафе «Встреча», площадка восточнее ТОК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водский район, 20 кв-л, ул.70 лет Октября, 16, площадка севернее маг. «Гардения»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 пересечение ул. Ленина и б-ра 50 лет Октября (площадка перед к/т «Авангард»)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 б-р 50 лет Октября, р-он ООТ «Автолюбитель», нечет. Сторона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</w:t>
              <w:br/>
              <w:t>ул. Мира, ООТ «Дом природы» (нечетная сторона)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</w:t>
              <w:br/>
              <w:t>ул. Л.Толстого, 11, около мелкооптового рынка «ТОПАЗ»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 б-р 50 лет Октября, 65-б, около магазина «Омакс»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</w:t>
              <w:br/>
              <w:t xml:space="preserve">ул. Мира, 95а, на площадке магазина «Миндаль-2» 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</w:t>
              <w:br/>
              <w:t>ул. Голосова, 75, в р-не магазина «Елисейский»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 пересечение ул. Горького, 92 и ул. Победы, в районе магазина «Весна»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район,</w:t>
              <w:br/>
              <w:t>ул. Гидротехническая,  юго-восточнее дома 33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район,</w:t>
              <w:br/>
              <w:t>ул. Железнодорожная,  северо-западнее дома 25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район,</w:t>
              <w:br/>
              <w:t>ул. Гидротехническая, северо-западнее ж/д 32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район, северо-западнее пересечения ул. Механизаторов и</w:t>
              <w:br/>
              <w:t>ул. Чайкиной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,</w:t>
              <w:br/>
              <w:t>ул. Мурысева, северо-западнее д.№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5:00Z</dcterms:created>
  <dc:creator>Катя</dc:creator>
  <dc:description/>
  <dc:language>en-US</dc:language>
  <cp:lastModifiedBy>Катя</cp:lastModifiedBy>
  <dcterms:modified xsi:type="dcterms:W3CDTF">2018-12-11T06:26:00Z</dcterms:modified>
  <cp:revision>1</cp:revision>
  <dc:subject/>
  <dc:title/>
</cp:coreProperties>
</file>