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ьных участков,  участков референдума для проведения голосования и подсчета голосов избирателей, участников референдума на террито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дняя редакция, с учетом изменений от 11.06.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втозаводского района городского округа Тольят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6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5 (бульвар Кулибина,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сковский №№ 1, 3,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№ 75, 7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й  участок, участок референдума  №  600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5 (бульвар Кулибина,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2338"/>
      </w:tblGrid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№ 65, 69, 71, 77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либина №№ 2, 2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гимназия  № 38 (бульвар  Кулибина,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сковский №№ 11, 13,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либина №№ 6А, 10, 12,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98 (Московский проспект № 17),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69 (улица Транспортная №№ 11, 23),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75 (стройплощадка ВАЗа) улица Вокзальная № 56,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сковский, № 8А (социальная гостиница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60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 31 (бульвар  Кулибина,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629"/>
      </w:tblGrid>
      <w:tr>
        <w:trPr/>
        <w:tc>
          <w:tcPr>
            <w:tcW w:w="7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Дзержинского № 63,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волюционная №№ 2, 4, 8,                     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либина №№ 3, 5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 31 (бульвар  Кулибина,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2338"/>
      </w:tblGrid>
      <w:tr>
        <w:trPr/>
        <w:tc>
          <w:tcPr>
            <w:tcW w:w="6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 №№ 10, 12, 16,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либина №№ 9, 11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06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нтр - МБУ школа №38 (бульвар Кулибина, 8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9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</w:tblGrid>
      <w:tr>
        <w:trPr/>
        <w:tc>
          <w:tcPr>
            <w:tcW w:w="6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 №№ 72, 74, 78, 80,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Кулибина № 1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07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нтр - МБУ школа № 31 (бульвар Кулибина, 1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  <w:gridCol w:w="212"/>
      </w:tblGrid>
      <w:tr>
        <w:trPr/>
        <w:tc>
          <w:tcPr>
            <w:tcW w:w="8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вердлова №№ 62, 66, 68.       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08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МБУ школа № 40 (Ленинский проспект,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2338"/>
      </w:tblGrid>
      <w:tr>
        <w:trPr/>
        <w:tc>
          <w:tcPr>
            <w:tcW w:w="6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сковский № 2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аумана №№ 2, 4, 6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0 (Ленинский проспект,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2338"/>
      </w:tblGrid>
      <w:tr>
        <w:trPr/>
        <w:tc>
          <w:tcPr>
            <w:tcW w:w="6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ы: Московский №№ 27, 3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енинский, № 4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6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0 (Ленинский проспект,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2338"/>
      </w:tblGrid>
      <w:tr>
        <w:trPr/>
        <w:tc>
          <w:tcPr>
            <w:tcW w:w="6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№ 38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аумана №№ 8, 10, 14, 16, 1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28 (бульвар  Бауман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2338"/>
      </w:tblGrid>
      <w:tr>
        <w:trPr/>
        <w:tc>
          <w:tcPr>
            <w:tcW w:w="6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 №№ 43, 47, 49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аумана №№ 1, 5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28 (бульвар  Бауман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2338"/>
      </w:tblGrid>
      <w:tr>
        <w:trPr/>
        <w:tc>
          <w:tcPr>
            <w:tcW w:w="6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Революционная № 2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ердлова №№ 35, 37, 41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28 (бульвар  Бауман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338"/>
      </w:tblGrid>
      <w:tr>
        <w:trPr/>
        <w:tc>
          <w:tcPr>
            <w:tcW w:w="6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 №№ 30, 34, 4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28 (бульвар  Бауман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№ 36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 №№ 44, 5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1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МБУ лицей № 51 (Московский проспект, 3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2338"/>
      </w:tblGrid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ы: Ленинский №№ 27, 29, 31, 35А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сковский, № 35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й  участок, участок референдума  №  6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№ 51, корпус 2 (Московский проспект, 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сковский №№ 41, 43, 44, 46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16, 18, 20, 22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4 (бульвар Королева,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сковский №№ 45, 47, 51, 57, 62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45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имени С.П. Королева, корпус 2 (бульвар Королева,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37, 41, 4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ролева №№ 2, 4, 8, 1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19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нтр - МБУ гимназия №34 (бульвар Королева, 1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9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2338"/>
      </w:tblGrid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осковский №№ 59, 61, 6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ролева №№ 14, 16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№№ 48, 57А.»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имени С.П. Королева, корпус 1 (бульвар Королев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 № 56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имени С.П. Королева, корпус 1 (бульвар Королев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 35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ролева №№ 5, 7, 9, 11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4 (бульвар Королева,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ролева №№ 15, 17, 24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№№ 40, 42, 46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имени С.П. Королева, корпус 1 (бульвар Королев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волюционная №№ 76, 78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№№ 32, 34, 36, 3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ый участок, участок референдума № 6024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Центр -   МБУ ДО КСДЮСШОР олимпийского резерва №10 «Олимп» городского округа Тольятти (бульвар Приморский, 49)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ьвар Приморский № 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Оптимистов №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портивная №№ 17А, 33, 37, 39, 41, 43, 45, 47, 49, 51, 53, 55, 57, 59, 61, 71, 73, 75, 77, 79, 81, 85, 87, 8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Избирательный  участок, участок референдума  №  6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3 (улица 40 лет Победы,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2338"/>
      </w:tblGrid>
      <w:tr>
        <w:trPr/>
        <w:tc>
          <w:tcPr>
            <w:tcW w:w="6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шоссе №№ 23, 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ьва Яшина № 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збирательный  участок, участок референдума  №  60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3 (улица 40 лет Победы,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2338"/>
      </w:tblGrid>
      <w:tr>
        <w:trPr/>
        <w:tc>
          <w:tcPr>
            <w:tcW w:w="6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 №№ 2,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ое шоссе №№ 15, 19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6, корпус 2 (улица 40 лет Победы,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  <w:gridCol w:w="283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 №№ 1, 3, 5А, 7, 11А, 11Б, 13Б, 13В, 15, 15Б, 15В, 15Г, 15Д, 15Е, 17, 17А, 17В, 17Г, 17Д, 19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28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-   жилой комплекс № 3 (улица Революционная, 11/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Революционная №№ 11/33 (12-этажный блок, 9-этажный блок), 11Б, 13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29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– МБУ детский сад № 116 «Солнечный» г.о. Тольятти,                   (Итальянский бульвар, 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Полякова №№ 24, 26, 28, 28А, 28Б, 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отаническая №№ 5А, 5Б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Итальянский №№ 16, 18, 20, 22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0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нтр - МБУ школа №94 (бульвар Курчатова, 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6661"/>
        <w:gridCol w:w="2338"/>
      </w:tblGrid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Юбилейная № 1,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зержинского № 5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волюционная, №№ 3А, 3 К.1,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рчатова № 4,</w:t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С, спецприемник УВД городского округа Тольятти (Южное шоссе, № 26)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– МБУ ДО ШИ «Лицей искусств» (бульвар Курчатова, 2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2338"/>
      </w:tblGrid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Юбилейная №№ 2, 5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волюционная № 3 К.2,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рчатова №№ 6, 6А, 8, 1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й  участок, участок референдума  №  60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6 (бульвар  Курчатова,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  <w:gridCol w:w="807"/>
      </w:tblGrid>
      <w:tr>
        <w:trPr/>
        <w:tc>
          <w:tcPr>
            <w:tcW w:w="6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Юбилейная №№ 4, 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еволюционная № 7 К.1, 7Б, 7 К.2.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6 (бульвар  Курчатова,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  <w:gridCol w:w="2338"/>
      </w:tblGrid>
      <w:tr>
        <w:trPr/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Свердлова №№ 48, 52, 5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Юбилейная № 1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6 (бульвар Курчатова,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1204"/>
      </w:tblGrid>
      <w:tr>
        <w:trPr/>
        <w:tc>
          <w:tcPr>
            <w:tcW w:w="7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Свердлова №№ 44, 4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Юбилейная № 11,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рчатова №№ 12, 12А, 14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гимназия  № 48 (улица Дзержинского, 5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  <w:gridCol w:w="2338"/>
      </w:tblGrid>
      <w:tr>
        <w:trPr/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 49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рчатова №№ 1, 3, 5, 7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6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МБУ гимназия № 48 (улица Дзержинского, 5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07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Степана Разина №№ 2, 4, 10,                                                    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 45.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3 (бульвар  Курчатова,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7"/>
        <w:gridCol w:w="2338"/>
      </w:tblGrid>
      <w:tr>
        <w:trPr/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тепана Разина № 14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 № 42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урчатова № 1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61 (улица  Свердлова,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538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338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вердлова №№ 19, 29,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билейная № 19.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61 (улица  Свердлова,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849"/>
      </w:tblGrid>
      <w:tr>
        <w:trPr/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 № 17,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Орджоникидзе №№ 2, 6, 8, 10, 12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61 (улица  Свердлова,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959"/>
      </w:tblGrid>
      <w:tr>
        <w:trPr/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вердлова № 25,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билейная №№ 21,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1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-   МБУ школа № 44 (бульвар Орджоникидзе,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Ленинский №№ 26,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Юбилейная №№ 27,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ьвар Орджоникидзе № 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1 (бульвар Орджоникидзе, 3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2480"/>
      </w:tblGrid>
      <w:tr>
        <w:trPr/>
        <w:tc>
          <w:tcPr>
            <w:tcW w:w="6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№ 18, 20, 22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1 (бульвар Орджоникидзе, 3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338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 24,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Орджоникидзе №№ 7, 9, 11.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1 (Ленинский проспект, 20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7"/>
        <w:gridCol w:w="2338"/>
      </w:tblGrid>
      <w:tr>
        <w:trPr/>
        <w:tc>
          <w:tcPr>
            <w:tcW w:w="6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№ 24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Орджоникидзе №№ 13, 15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1 (Ленинский проспект, 20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2338"/>
      </w:tblGrid>
      <w:tr>
        <w:trPr/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ы: Ленинский № 18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епана Разина №№ 26, 2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6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2 (бульвар Буденного, 12, корпус 1)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754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Фрунзе №№ 25, 27, 29, 31,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Юбилейная, №№ 35, 37, 39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2 (бульвар Буденного, 12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2338"/>
      </w:tblGrid>
      <w:tr>
        <w:trPr/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 №№ 41, 45, 51, 5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енного №№ 6, 1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2 (бульвар Буденного, 12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3"/>
        <w:gridCol w:w="2338"/>
      </w:tblGrid>
      <w:tr>
        <w:trPr/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 №№ 49, 57, 61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ы: Приморский №№ 26, 28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уденного №№ 14, 1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 №  37 (бульвар  Буденного,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338"/>
      </w:tblGrid>
      <w:tr>
        <w:trPr/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15, 21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енного № 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 4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 №  37 (бульвар  Буденного,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8"/>
        <w:gridCol w:w="607"/>
      </w:tblGrid>
      <w:tr>
        <w:trPr>
          <w:cantSplit w:val="true"/>
        </w:trPr>
        <w:tc>
          <w:tcPr>
            <w:tcW w:w="8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Степана Разина №№ 42, 46, 48,                                                      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 17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3 (бульвар Буденного,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№ 50, 52, 56, 58,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Буденного №№ 5, 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3 (бульвар Буденного,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ы: Буденного №№ 13, 17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морский № 20.</w:t>
            </w:r>
          </w:p>
        </w:tc>
        <w:tc>
          <w:tcPr>
            <w:tcW w:w="2338" w:type="dxa"/>
            <w:tcBorders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0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33 (бульвар Буденного,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338"/>
      </w:tblGrid>
      <w:tr>
        <w:trPr/>
        <w:tc>
          <w:tcPr>
            <w:tcW w:w="6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№№ 10, 12, 14, 1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3 (улица Юбилейная, 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Юбилейная №№ 85, 89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портивная №№ 8, 8А, 8Б, 10, 16, 18, 18А, 18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еволюционная №№ 47, 4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3 (улица Юбилейная, 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Юбилейная №№ 63, 65, 67, 69, 73, 83, 87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портивная №№ 12, 14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№ 3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3 (улица Юбилейная, 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 №№ 75, 79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№№ 19, 21, 23, 27, 29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 №  76 (проспект Степана Разина, 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338"/>
      </w:tblGrid>
      <w:tr>
        <w:trPr/>
        <w:tc>
          <w:tcPr>
            <w:tcW w:w="6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№№ 9, 11, 15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Степана Разина №№ 66, 68, 70, 74, 80, 90.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№ 76 (проспект Степана Разина, 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2055"/>
      </w:tblGrid>
      <w:tr>
        <w:trPr/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№ 72, 76, 82, 84, 84А, 86, 88,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ивная №№ 4, 4А, 4Б, 6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59 </w:t>
      </w:r>
    </w:p>
    <w:p>
      <w:pPr>
        <w:pStyle w:val="Normal"/>
        <w:jc w:val="center"/>
        <w:rPr/>
      </w:pPr>
      <w:r>
        <w:rPr/>
        <w:t>Центр - МБУ школа № 89 (улица Дзержинского, 39)</w:t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тепана Разина, №№ 7, 9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№ 35, 41, 4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9 (улица Дзержинского, 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№ 11, 15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Луначарского №№ 6, 8, 1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9 (улица Дзержинского, 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9"/>
        <w:gridCol w:w="2338"/>
      </w:tblGrid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№ 19, 21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Луначарского №№ 14, 16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 №№ 30, 32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1 (бульвар Луначарского,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754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№ 29, 31,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Луначарского №№ 2, 4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1 (бульвар Луначарского,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2114"/>
      </w:tblGrid>
      <w:tr>
        <w:trPr/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шилова № 6, 6А,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Луначарского №№ 1, 3, 5, 7, 9, 9А.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1 (бульвар Луначарского,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338"/>
      </w:tblGrid>
      <w:tr>
        <w:trPr/>
        <w:tc>
          <w:tcPr>
            <w:tcW w:w="5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шилова №№ 4, 4А, 10, 12, 16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5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МБУ лицей  №  57 (бульвар Луначарского, 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Луначарского №№ 13, 15, 17, 21, 21А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 №  57 (бульвар Луначарского, 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рошилова, № 18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вердлова №№ 16, 20, 22А, 24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7 (бульвар Туполева, 12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 29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 №№ 9А, 11, 1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Туполев, №№ 2, 4, 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7 (бульвар Туполева, 12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754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№ 25, 27, 33, 35, 39, 41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7 (бульвар Туполева, 12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№№ 12, 14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Туполева № 14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 56 (улица Ворошилова,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tbl>
            <w:tblPr>
              <w:tblW w:w="598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14"/>
              <w:gridCol w:w="175"/>
            </w:tblGrid>
            <w:tr>
              <w:trPr/>
              <w:tc>
                <w:tcPr>
                  <w:tcW w:w="5814" w:type="dxa"/>
                  <w:tcBorders/>
                </w:tcPr>
                <w:p>
                  <w:pPr>
                    <w:pStyle w:val="Normal"/>
                    <w:ind w:right="-77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ы: Свердлова №№ 7В, 7Г, 7Д, 9В, 9Г, 9Ж,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4" w:type="dxa"/>
                  <w:tcBorders/>
                </w:tcPr>
                <w:p>
                  <w:pPr>
                    <w:pStyle w:val="Normal"/>
                    <w:ind w:right="-77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Ворошилова, №№ 20, 24,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14" w:type="dxa"/>
                  <w:tcBorders/>
                </w:tcPr>
                <w:p>
                  <w:pPr>
                    <w:pStyle w:val="Normal"/>
                    <w:ind w:right="-77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ьвар Туполева, № 1.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 56 (улица Ворошилова, 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Туполева №№ 5, 7, 11, 13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0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7 (бульвар Ворошилова, 32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050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рошилова №№ 22, 26, 30, 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ршала Жукова №№ 1Б, 3В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47 (бульвар Ворошилова, 32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420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, № 8,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Туполева №№ 15, 15Б, 17, 16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лицей № 51 (улица Фрунзе, 12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338"/>
      </w:tblGrid>
      <w:tr>
        <w:trPr/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ы: Степана Разина, № 32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енинский №№ 19, 21, 2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 10Д, 14, 14В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№ 51 (улица Фрунзе, 12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2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ы: Степана Разина, № 34,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енинский № 15,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10, 10А, 10Б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 №  58 (улица Фрунзе, 2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  <w:gridCol w:w="709"/>
      </w:tblGrid>
      <w:tr>
        <w:trPr/>
        <w:tc>
          <w:tcPr>
            <w:tcW w:w="8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ский №№ 9, 11, 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Степана Разина №№ 45, 49, 51, 55,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8А, 8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58 (улица Фрунзе,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5"/>
        <w:gridCol w:w="212"/>
      </w:tblGrid>
      <w:tr>
        <w:trPr/>
        <w:tc>
          <w:tcPr>
            <w:tcW w:w="8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№№ 1А, 3, 3А, 3Б,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Фрунзе №№ 4, 4Б, 4В, 6Б, 6Д.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59 (проспект  Степана Разина, 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2857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  59, 63,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 9, 11, 1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59 (проспект  Степана Разина, 65)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338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Фрунзе №№ 1, 3, 5, 7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ршала Жукова  №№ 12, 14, 16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59 (проспект  Степана Разина, 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4384"/>
      </w:tblGrid>
      <w:tr>
        <w:trPr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 71,</w:t>
            </w:r>
          </w:p>
        </w:tc>
        <w:tc>
          <w:tcPr>
            <w:tcW w:w="43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 №№ 18, 22, 24.</w:t>
            </w:r>
          </w:p>
        </w:tc>
        <w:tc>
          <w:tcPr>
            <w:tcW w:w="4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бирательный  участок, участок референдума  №  60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№  67 (проспект  Степана Разина, 7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7"/>
      </w:tblGrid>
      <w:tr>
        <w:trPr/>
        <w:tc>
          <w:tcPr>
            <w:tcW w:w="8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Степана Разина №№  67, 75, 79, 81, 83, 85, 91.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№  67 (проспект  Степана Разина, 7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338"/>
      </w:tblGrid>
      <w:tr>
        <w:trPr>
          <w:cantSplit w:val="true"/>
        </w:trPr>
        <w:tc>
          <w:tcPr>
            <w:tcW w:w="6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тепана Разина № 87,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Жукова №№  52, 54, 54А, 54Б, 54В,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риморский  №№ 1, 2, 4,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81 (бульвар Приморский, № 6).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Избирательный  участок, участок референдума  №  60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лицей №  67 (проспект  Степана Разина, 7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/>
        <w:tc>
          <w:tcPr>
            <w:tcW w:w="9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Маршала Жукова №№ 29А, 30, 32, 34, 38, 44, 46, 35А (корпуса 1, 2), 35В, 37, 40Б, 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№№ 1А, 1Б, 1В, 1Г, 1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ое шоссе №№ 60, 62, 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З «Самарский медицинский клинический центр ФМБА России» (улица Маршала Жукова № 39).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 № 62 (улица Ворошилова, 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/>
        <w:tc>
          <w:tcPr>
            <w:tcW w:w="6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Ворошилова № 29,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зержинского № 25,</w:t>
            </w:r>
          </w:p>
        </w:tc>
      </w:tr>
      <w:tr>
        <w:trPr/>
        <w:tc>
          <w:tcPr>
            <w:tcW w:w="6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Гая №№  2, 10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 № 62 (улица Ворошилова, 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1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шилова №№ 31, 35,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я №№ 6, 12, 14, 16, 1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 № 62 (улица Ворошилова, 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1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</w:tblGrid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рошилова №№ 39, 41, 43,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вердлова № 14,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я № 2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87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МБУ школа № 66 (улица Автостроителей, 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2622"/>
      </w:tblGrid>
      <w:tr>
        <w:trPr/>
        <w:tc>
          <w:tcPr>
            <w:tcW w:w="6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Дзержинского №№ 13, 17, 19,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тостроителей № 68,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Гая №№ 5, 7. </w:t>
            </w:r>
          </w:p>
        </w:tc>
        <w:tc>
          <w:tcPr>
            <w:tcW w:w="262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66 (улица Автостроителей, 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/>
        <w:tc>
          <w:tcPr>
            <w:tcW w:w="8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строителей №№ 70, 72, 72А, 72Б, 74, 78, 82, 84А, 86, 88, 88А, 88Б, 9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66 (улица Автостроителей, 8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3047"/>
      </w:tblGrid>
      <w:tr>
        <w:trPr/>
        <w:tc>
          <w:tcPr>
            <w:tcW w:w="5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Гая  №№ 1, 9, 11, 15, 17, 21.                              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2 (улица Автостроителей, 9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2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114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 № 8,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я №№ 23, 25, 27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2 (улица Автостроителей, 9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2338"/>
      </w:tblGrid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втостроителей №№ 94, 98, 100, 102, 102А, 102Б,  104,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вердлова №№ 2, 4, 6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 81 (улица 40 лет Победы, 1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82"/>
      </w:tblGrid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Свердлова № 5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рошилова №№ 49, 53, 55, 59, 63,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0 лет Победы № 110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3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-   МБУ школа № 81 (улица 40 лет Победы, 106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ицы: 40 лет Победы №№ 98, 100, 102, 104, 104А, 108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рдлова №№ 1, 1В, 3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Ч № 11 (улица 40 лет Победы, № 94)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БУЗСО «Тольяттинская городская клиническая больница № 5» (хирургическая служба онкологическая служба, инфекционная служб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69 (улица 40 лет Победы, 1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рошилова №№ 65, 67,</w:t>
            </w:r>
          </w:p>
        </w:tc>
      </w:tr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0 лет Победы №№ 112, 114, 116, 118,</w:t>
            </w:r>
          </w:p>
        </w:tc>
      </w:tr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СО «Тольяттинская городская клиническая больница № 5» (корпус 810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69 (улица 40 лет Победы, 1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  <w:gridCol w:w="283"/>
      </w:tblGrid>
      <w:tr>
        <w:trPr/>
        <w:tc>
          <w:tcPr>
            <w:tcW w:w="9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рошилова №№ 71, 69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0 лет Победы №№ 65, 122, 124, 126,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СО «Тольяттинская городская клиническая больница № 5» (родильный дом, детская больница)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6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-   МБУ школа № 70 (улица 40 лет Победы, 86, корпус 2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Автостроителей №№ 59, 59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т Победы №№ 78, 80, 84, 88, 9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0 (улица 40 лет Победы, 86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1771"/>
      </w:tblGrid>
      <w:tr>
        <w:trPr/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ы: 40 лет Победы № 82, 82 А,                                        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тостроителей №№ 39, 41, 43, 47, 49, 53, 53Б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0 (улица 40 лет Победы, 74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  <w:gridCol w:w="2338"/>
      </w:tblGrid>
      <w:tr>
        <w:trPr/>
        <w:tc>
          <w:tcPr>
            <w:tcW w:w="8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Дзержинского №№ 3, 3А, 5, 5А, 7, 7А, 9, 11,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0 лет Победы № 66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0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0 (улица 40 лет Победы, 74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  <w:gridCol w:w="425"/>
      </w:tblGrid>
      <w:tr>
        <w:trPr/>
        <w:tc>
          <w:tcPr>
            <w:tcW w:w="9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40 лет Победы, №№ 60, 62, 64, 68, 70, 72, 72А, 76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 участок, участок референдума  №  6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школа  №  70, корпус 1 (улица 40 лет Победы, 7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 №№ 45, 45Г, 45Д, 45К, 51В, 61, 61А, 61Б, 61В, 63, 63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 участок, участок референдума  №  61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школа № 74 (улица Ворошилова, 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75"/>
              <w:gridCol w:w="2338"/>
            </w:tblGrid>
            <w:tr>
              <w:trPr/>
              <w:tc>
                <w:tcPr>
                  <w:tcW w:w="66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Ворошилова  №2, 2В, 19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Дзержинского  №44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бульвар Космонавтов №32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4 (улица Ворошилова,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338"/>
      </w:tblGrid>
      <w:tr>
        <w:trPr/>
        <w:tc>
          <w:tcPr>
            <w:tcW w:w="62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Ворошилова №№ 2А (корпус 1, 2), 15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зержинского № 50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 №№ 24, 26, 28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 2120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4 (улица Ворошилова,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338"/>
      </w:tblGrid>
      <w:tr>
        <w:trPr/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шилова №№ 2А (корпус 3, 4), 11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Космонавтов №№ 14, 16, 1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гимназия  № 77 (улица Ворошилов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582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орошилова №№ 1, 5,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0 лет Октября №№ 59, 61,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 № 12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гимназия  № 77 (улица Ворошилов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3"/>
        <w:gridCol w:w="2622"/>
      </w:tblGrid>
      <w:tr>
        <w:trPr/>
        <w:tc>
          <w:tcPr>
            <w:tcW w:w="6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Октября № 55,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 №№ 2, 4, 8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гимназия  № 77 (улица Ворошилова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6311"/>
        <w:gridCol w:w="2338"/>
      </w:tblGrid>
      <w:tr>
        <w:trPr>
          <w:cantSplit w:val="true"/>
        </w:trPr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втостроителей №№ 22, 24, 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0 лет Октября № 49, 51,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 №№ 1, 3, 3 Б, 5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9 (бульвар  Космонавтов,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338"/>
      </w:tblGrid>
      <w:tr>
        <w:trPr>
          <w:cantSplit w:val="true"/>
        </w:trPr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строителей №№ 32, 34, 36, 38,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  №№ 9, 9А, 11.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9 (бульвар  Космонавтов,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1"/>
        <w:gridCol w:w="2338"/>
      </w:tblGrid>
      <w:tr>
        <w:trPr/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 №№ 7, 13, 15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9 (бульвар  Космонавтов,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2763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№ 38, 42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Космонавтов №№ 19, 21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79 (бульвар  Космонавтов,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лица Автостроителей №№ 42, 44, 48, 50, 50Б, 52, 54, 56, 60, 62, 64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4 (Цветной бульвар,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338"/>
      </w:tblGrid>
      <w:tr>
        <w:trPr/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Дзержинского №№ 32, 34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тостроителей №№ 31, 33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ветной № 2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4 (Цветной бульвар,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704"/>
      </w:tblGrid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втостроителей №№ 17, 23, 25, 27,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ветной, №№ 20, 22, 26, 26А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4 (Цветной бульвар,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1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7"/>
        <w:gridCol w:w="704"/>
      </w:tblGrid>
      <w:tr>
        <w:trPr/>
        <w:tc>
          <w:tcPr>
            <w:tcW w:w="57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: 70 лет Октября №№ 37, 43,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тостроителей № 21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ветной №№ 4, 8, 12, 12А, 14, 16А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4 (Цветной бульвар,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704"/>
      </w:tblGrid>
      <w:tr>
        <w:trPr/>
        <w:tc>
          <w:tcPr>
            <w:tcW w:w="5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втостроителей №№ 11А, 13, 15,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0 лет Октября, №№ 39, 41, 45, 47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2 (бульвар Цветной,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338"/>
      </w:tblGrid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Октября, №№ 33, 33А, 3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ветной, №№ 1, 2, 3, 5, 7, 9, 10, 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 82 (Цветной бульвар,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2055"/>
      </w:tblGrid>
      <w:tr>
        <w:trPr/>
        <w:tc>
          <w:tcPr>
            <w:tcW w:w="6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Тополиная №№ 28, 30, 32, 34, 36, 38, 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0 лет Октября № 31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 82 (Цветной бульвар,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5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704"/>
      </w:tblGrid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полиная №№ 42, 46, 48, 50, 52,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Цветной № 19.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бирательный  участок, участок референдума  №  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2 (Цветной бульвар,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1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  <w:gridCol w:w="1207"/>
      </w:tblGrid>
      <w:tr>
        <w:trPr>
          <w:cantSplit w:val="true"/>
        </w:trPr>
        <w:tc>
          <w:tcPr>
            <w:tcW w:w="7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Дзержинского №№ 10, 12, 14, 18, 18А,</w:t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ополиная №№ 54, 56, 56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4 (Цветной бульвар,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1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  <w:gridCol w:w="1207"/>
      </w:tblGrid>
      <w:tr>
        <w:trPr>
          <w:cantSplit w:val="true"/>
        </w:trPr>
        <w:tc>
          <w:tcPr>
            <w:tcW w:w="7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 №№ 22, 24, 26,</w:t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Цветной №№ 21, 23, 25, 27, 29, 31, 33, 35, 37. 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6, корпус 1 (улица 40 лет Победы, 4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338"/>
      </w:tblGrid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ополиная №№ 39, 41, 43, 47, 49,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 №№ 48, 52, 54, 56, 58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6, корпус 1 (улица 40 лет Победы, 4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338"/>
      </w:tblGrid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ополиная №№ 25, 27, 29, 31, 33,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Октября №№ 23, 25, 29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6, корпус 2 (улица 40 лет Победы,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338"/>
      </w:tblGrid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Октября №№ 9, 13, 15, 17, 21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6, корпус 2 (улица 40 лет Победы, 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338"/>
      </w:tblGrid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Октября №№ 5, 11,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 №№ 30, 34, 36, 40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МАОУ детский сад №210 «Ладушки» г.о.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львар Солнечный, 3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5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1060"/>
      </w:tblGrid>
      <w:tr>
        <w:trPr/>
        <w:tc>
          <w:tcPr>
            <w:tcW w:w="72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70 лет Октября №№ 72, 74, 78, 82, 84, 86, 88.</w:t>
            </w:r>
          </w:p>
        </w:tc>
      </w:tr>
      <w:tr>
        <w:trPr/>
        <w:tc>
          <w:tcPr>
            <w:tcW w:w="6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фицерская №№ 19, 23.</w:t>
            </w:r>
          </w:p>
        </w:tc>
        <w:tc>
          <w:tcPr>
            <w:tcW w:w="10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МАОУ детский сад №210 «Ладушки» г.о.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львар Солнечный, 3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3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3"/>
      </w:tblGrid>
      <w:tr>
        <w:trPr/>
        <w:tc>
          <w:tcPr>
            <w:tcW w:w="8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Офицерская №№ 4, 4А, 4Б, 4В, 4Г, 6, 6А, 6Б, 6В, 6Г, 8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МАОУ детский сад №210 «Ладушки» г.о.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львар Солнечный, 3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3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1559"/>
      </w:tblGrid>
      <w:tr>
        <w:trPr/>
        <w:tc>
          <w:tcPr>
            <w:tcW w:w="7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е шоссе №№ 77, 83, 89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фицерская №№ 2, 2А, 2Б, 2В, 2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МАОУ детский сад №210 «Ладушки» г.о.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львар Солнечный, 3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2055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втостроителей №№ 4, 6, 12, 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фицерская №№ 3, 5, 7, 9, 17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0 (бульвар Татищева, 19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4"/>
        <w:gridCol w:w="2338"/>
      </w:tblGrid>
      <w:tr>
        <w:trPr>
          <w:cantSplit w:val="true"/>
        </w:trPr>
        <w:tc>
          <w:tcPr>
            <w:tcW w:w="6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Автостроителей №№ 5, 7, 9, 11,                                                             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0 лет Октября №№  64, 68,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Татищева №№ 17, 21.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0 (бульвар Татищева, 19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4"/>
        <w:gridCol w:w="1508"/>
      </w:tblGrid>
      <w:tr>
        <w:trPr>
          <w:cantSplit w:val="true"/>
        </w:trPr>
        <w:tc>
          <w:tcPr>
            <w:tcW w:w="7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шоссе №№  63, 67,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ьвар Татищева №№  15, 16, 20, 22, 23, 25,                                       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втостроителей №№ 1, 3,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кзальная №№ 30, 3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0 (бульвар Татищева, 19, корпус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</w:tblGrid>
      <w:tr>
        <w:trPr/>
        <w:tc>
          <w:tcPr>
            <w:tcW w:w="6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Татищева №№ 2, 3, 6, 10, 1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шоссе №№ 51, 5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0 (улица Тополиная, 18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1418"/>
      </w:tblGrid>
      <w:tr>
        <w:trPr>
          <w:cantSplit w:val="true"/>
        </w:trPr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полиная №№ 2, 4, 6, 8,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Татищева №№ 1, 5, 7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шоссе № 49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збирательный  участок, участок референдума  №  61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0 (улица Тополиная, 18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1"/>
        <w:gridCol w:w="404"/>
      </w:tblGrid>
      <w:tr>
        <w:trPr>
          <w:cantSplit w:val="true"/>
        </w:trPr>
        <w:tc>
          <w:tcPr>
            <w:tcW w:w="8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70 лет Октября №№ 48, 48А, 50, 52, 54, 54 А, 58, 58А, 60,</w:t>
            </w:r>
          </w:p>
        </w:tc>
        <w:tc>
          <w:tcPr>
            <w:tcW w:w="40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Татищева №№ 9, 11, 13.</w:t>
            </w:r>
          </w:p>
        </w:tc>
        <w:tc>
          <w:tcPr>
            <w:tcW w:w="40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 xml:space="preserve">Избирательный  участок, участок референдума  №  6133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МБУ школа № 90 (улица Тополиная, 18, корпус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338"/>
      </w:tblGrid>
      <w:tr>
        <w:trPr>
          <w:cantSplit w:val="true"/>
        </w:trPr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70 лет Октября №№ 36, 40, 42, 46,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ополиная №№ 10, 14, 16, 22.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збирательный  участок, участок референдума  №  61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8 (улица Тополиная,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86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  <w:gridCol w:w="1060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Тополиная №№ 9, 9А, 23,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0 лет Октября №№ 22А, 24, 26, 28, 34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8 (улица Тополиная,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9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338"/>
      </w:tblGrid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ябиновый №№ 4, 6, 8,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Тополиная №№ 15, 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0 лет Октября № 22.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збирательный  участок, участок референдума  №  61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8 (улица Тополиная,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2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3860"/>
      </w:tblGrid>
      <w:tr>
        <w:trPr/>
        <w:tc>
          <w:tcPr>
            <w:tcW w:w="4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шоссе №№ 39, 43, 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ябиновый №№ 2, 2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полиная №№ 3, 7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 участок, участок референдума  №  6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8 (улица Тополиная,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59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7"/>
        <w:gridCol w:w="2472"/>
      </w:tblGrid>
      <w:tr>
        <w:trPr>
          <w:cantSplit w:val="true"/>
        </w:trPr>
        <w:tc>
          <w:tcPr>
            <w:tcW w:w="4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шоссе №№  35, 35 Б, 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ябиновый № 1.</w:t>
            </w:r>
          </w:p>
        </w:tc>
        <w:tc>
          <w:tcPr>
            <w:tcW w:w="247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38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 - МБУ школа № 88 (улица Тополиная,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8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767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Льва Яшина № 8,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е шоссе №№ 27, 27 А, 29, 33, 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ябиновый № 3.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88 (улица Тополиная,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7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3047"/>
      </w:tblGrid>
      <w:tr>
        <w:trPr/>
        <w:tc>
          <w:tcPr>
            <w:tcW w:w="5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70 лет Октября  №№ 18, 20,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ьва Яшина №№ 10, 12, 16,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ябиновый №№ 5, 7, 15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школа № 88 (улица Тополиная,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3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1559"/>
      </w:tblGrid>
      <w:tr>
        <w:trPr/>
        <w:tc>
          <w:tcPr>
            <w:tcW w:w="7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70 лет Октября №№ 6, 8, 12, 16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№ 93 (улица 40 лет Победы,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2338"/>
      </w:tblGrid>
      <w:tr>
        <w:trPr>
          <w:cantSplit w:val="true"/>
        </w:trPr>
        <w:tc>
          <w:tcPr>
            <w:tcW w:w="6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40 лет Победы №№ 18, 24, 24А, 24Б,</w:t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Льва Яшина №№ 7, 7 А, 9. </w:t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 участок, участок референдума  №  61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 №  58 (улица Фрунзе, 2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1"/>
        <w:gridCol w:w="709"/>
      </w:tblGrid>
      <w:tr>
        <w:trPr/>
        <w:tc>
          <w:tcPr>
            <w:tcW w:w="8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ский №№ 1, 1В, 1Г, 1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ршала Жукова №№ 2, 2А, 2Б, 2В, 6, 8,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 №№ 2Б, 4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й  участок, участок референдума  №  61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школа  №  70, корпус 2 (улица 40 лет Победы, 86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40 лет Победы №№ 43, 43А, 43Б, 47, 47А, 47Б, 47В, 49А, 49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мсомольского района городского округа Тольят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  <w:gridCol w:w="142"/>
      </w:tblGrid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80» (ул. Мурысева, 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№ 41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48, 50, 52, 55, 57, 59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80» (ул. Мурысева, 4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стическая   № 17, 19, 21, 31, 33, 35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демьянской   № 3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  № 12, 14, 16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42, 44, 46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80» (ул. Мурысева, 4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26, 28, 34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  № 20, 24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51, 5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Лицей № 60» (ул. Есенина, 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   № 2, 4, 6, 8, 10, 57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№ 2е, 9, 13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  № 1, 3, 5, 5б, 7, 11а, 15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Лицей № 60» (ул. Есенина, 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   № 12, 14, 16, 16б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  № 9, 17, 19, 25, 29, 31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  № 37 (ГБУЗ  СО «Тольяттинская городская больница № 4»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6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Кадетская школа № 55» (ул. Л. Чайкиной, 5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Лизы Чайкиной   № 21, 23, 25, 33, 35, 39, 41, 43, 43а, 45, 4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7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Кадетская школа № 55» (ул. Л. Чайкиной, 57)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Лизы Чайкиной   № 49, 53, 55, 61, 61а, 6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Матросова   № 41, 43, 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ГАПОУ «Колледж технического и художествен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» (ул. Матросова, 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омовой   № 4, 6, 8, 10, 10а, 12, 14, 16, 18, 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зы Чайкиной   № 27, 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росова   № 35, 47, 49, 61, 67, 69, 71, 79, 81, 83, 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Гимназия № 39» корпус 1 (ул. Громовой, 3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ой   № 24, 26, 28, 32, 34, 36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№ 42, 46, 48, 50, 52, 54, 56, 58, 60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ой   № 29 (СВПЧ-13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й участок, участок референдума № 39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Гимназия № 39» корпус 1 (ул. Громовой, 3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67, 67а, 69, 71, 73, 75, 77, 81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№ 36, 40, 44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Гимназия №39» корпус 2 (ул. Громовой, 42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Громовой   № 42, 44, 46, 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Ярославская   № 39, 41, 43, 45, 49, 51, 53, 55, 57, 59, 61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Антоновка-69»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ОПК «Озерный» ВСО-1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Дымок» ВСО-1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Урожай» ВСО-1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Грушовка» ВСО-1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Приозерный-4» ВСО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Гимназия № 39» корпус  2 (ул. Громовой, 42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79, 83, 83а, 85, 89, 91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  № 31, 33, 35, 3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ОУ ДО «Родник» (ул. Л. Чайкиной, 69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50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№ 14, 16, 28, 30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18» (ул. Мурысева, 89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52, 56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№ 18, 20, 22, 24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8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18» (ул. Мурысева, 89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62, 66, 68, 70а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  № 10, 21, 23, 25, 27, 29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ДО ШИ им. М.А. Балакирева (ул. Мурысева, 89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58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89, 91, 93, 93а, 95/7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  № 9, 11, 13, 15, 17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7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ГАПОУ «Тольяттинский социально-педагогический колледж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урысева, 8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го   № 5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№ 8, 10, 12, 26а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75, 77, 81, 83а, 85, 85а, 87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й участок, участок референдума № 39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ГАПОУ «Тольяттинский социально-педагогический колледж» </w:t>
              <w:br/>
              <w:t>(ул. Мурысева, 8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ческая   № 69, 71, 75, 75а, 77, 79, 81, 81а, 83а, 85, 87, 89, 91, 95, 97, 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росова   № 2, 4, 4а, 6, 6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урысева   № 76, 76а, 80, 82, 86, 88, 90, 92, 94, 96, 98, 100, 1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19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Лицей № 6» корпус 1 (ул. Мурысева, 61)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истическая   № 4, 18, 20, 22, 24, 26, 28, 30, 32а, 32б, 34, 36, 38, 63, 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тросова   № 1, 3, 7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ГБПОУ «Тольяттинский социально-экономический колледж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урысева, 6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  № 45, 53, 55, 57, 59, 61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54, 56, 58, 62, 66, 68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ина   № 3, 4, 8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1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Лицей № 6» корпус 1 (ул. Мурысева, 6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№ 11, 15а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63, 65, 67, 69, 71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2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Лицей № 6» корпус 1 (ул. Мурысева, 6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   № 46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  № 15, 21, 21а, 23, 25, 27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сева   № 73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ОУ ДО «Гранит»  (ул. Телеграфная, 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лин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риса Ковал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ес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то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уж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хом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леграф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елеграфная № 34 (ГБУЗ СО «Тольяттинский противотуберкулезный </w:t>
              <w:tab/>
              <w:t>диспансер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адее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Достое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Иркут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йский (кроме домов № 1, 5, 7б, 9, 11, 13, 15, 62, 64, 66, 68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1-ый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2-ой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3-ий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ренбург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сино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Розы Люксембу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4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11» (Майский проезд, 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  № 12, 14, 16, 18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   № 1, 5, 9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5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11» (Майский проезд, 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ский   №  7б, 11, 13, 15, 62, 64, 66, 68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14» (ул. Куйбышева, 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рлац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идротехническая   № 3, 5, 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   № 1, 3, 5, 9, 1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Куйбышева   № 20, 21, 22, 26, 28, 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   № 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Т СТ «Весна» (п-ов Копыло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Т СТ «Гидромеханизато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Т СТ «Механизато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/ч 6622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75» корпус 2 (ул. Энергетиков, 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Гидротехническая   № 6, 10, 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Куйбышева   № 32, 36, 38, 42, 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75» корпус 2 (ул. Энергетиков, 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Гидротехническая   № 16, 18, 20, 22, 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Куйбышева   № 4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  <w:tab/>
              <w:t>Энергетиков   № 3, 7,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29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75» (ул. Гидротехническая, 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ая   №  9, 15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№ 13, 15, 17, 21, 23, 25, 29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75» (ул. Гидротехническая, 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ая   № 17, 19, 23, 27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№ 27, 35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1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75» (ул. Гидротехническая, 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ая   № 33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  № 31, 33, 37, 39, 41, 43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ОУ ДО «Мечта» (ул. Гидротехническая, 3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идротехническая   № 35, 39, 41, 4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   № 42, 47, 48, 49а, 49б, 49в, 49г, 49д, 51б, 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ижнегородская   № 5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Шлюзовая № 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Сос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3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2» (ул. Севастопольская,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ая   № 28б, 28в, 30, 32, 38, 40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овая   № 25, 27, 29, 33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4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2» (ул. Севастопольская, 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  № 2а, 4, 5, 6, 7, 9, 10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 № 14, 16, 22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№ 3, 8, 10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овая   № 15, 17, 19, 21, 23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5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МБОУ ДО «Икар» (ул. Носова, 21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  № 3а, 5, 5а, 6, 7, 8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  № 1, 3, 5, 8, 10, 12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  № 1, 2, 3, 4, 5, 6, 7, 8, 9, 10, 11, 12, 13, 14, 16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  № 3, 5, 13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  № 4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овая   № 11, 13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тельный участок, участок референдума № 3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- МБУ «Школа № 15» корпус 1 (ул. Никонова, 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  № 15 (ГБУЗ СО «Тольяттинская городская клиническая больница № 5», Инфекционные отделения 6, 7, 8)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  № 15, 17, 19, 21, 22, 23, 23а, 24, 25, 27, 34, 36, 38, 41а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  № 17, 19, 21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  № 13, 16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овая   № 2, 6, 8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, участок референдума № 393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– административное здание администрации городского округа Тольят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Ингельберга, 1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рварин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имитрова с № 1 по № 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де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зумруд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лары Цетк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знаменная с № 1 по № 37, с № 2 по № 20, 20а, 20б, 20в, 20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иконова   № 104, 108, 110, 114, 124, 14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о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л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сча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онер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п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ч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дников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акто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а Наум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едор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араж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1-ый Г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2-ой Г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3-ий Г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4-ый Г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ионер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Риж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Берег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1-ый Берег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2-ой Берег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ибир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1-ый Тракт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2-ой Тракт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3-ий Тракт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4-ый Тракт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5-ый Тракт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олодежно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Водник-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Гидромеханизатор-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Дачное-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Дачное-1,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Дачное-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Механизатор-1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Нау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Непту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Прилесь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Снабжене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СТ «Транспортн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Автомобилист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Берез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Вишенка-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Вишенка-4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Вишенка-5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Гидромеханизатор-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Карье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Мед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Медик-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Механизатор-2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Нефтян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Тру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8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административное здание администрации городского округа Тольятти (ул. Ингельберга, 1в)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имитрова с № 43 (нечетная сторон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нгельбер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н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луб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ьц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оператив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ознаменная с № 22 (четная сторона), с № 39 (нечетная сторон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Линей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Линей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дго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читель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обачевского,</w:t>
            </w:r>
          </w:p>
          <w:p>
            <w:pPr>
              <w:pStyle w:val="Normal"/>
              <w:ind w:left="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обачевского № 13 (ГБУЗ СО «Тольяттинский наркологический диспансер», Наркологическое отделение № 6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угов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Рост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Учениче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ж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л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39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«Школа № 25» корпус 1 (ул. 60 лет СССР, 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Вавилова № 31, с № 60 (четная сторона)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Вавилова № 64 (ГКУ СО «Тольяттинский социальный приют для лиц без определенного места жительства и занятий», Поволжское отделение)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Скрябина, № 2, 2а, 3, 4, 5, 6, 13, 15, 19, 21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, 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овая   № 2, 2а, 2б, 4, 4а, 6, 8/40, 10/27, 12, 14, 16, 18,</w:t>
              <w:tab/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  № 29, 31, 35, 37, 42, 42б, 44, 46, 48, 50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алинская с № 87 (нечетная сторона)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ССР   № 44/20, 46, 48, 50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, участок референдума № 394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– МБУ ДО ЦРТДЮ «Истоки» (ул. 60 лет СССР, 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овая   № 11/25, 13, 15, 17, 19, 21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  № 19, 21, 23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  № 22, 24, 26, 28, 30, 32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ССР   № 1, 3, 5, 7, 9, 9а, 11, 11а, 13, 24/34, 26, 28, 30, 32, 34, 36, 38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 Новоматюшкино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 39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25» корпус 2 (ул. Сиреневая, 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Академика Вавилова   № 3, 7, 9, 9а, 19, 21, 23, 25, 27, 29;  с № 2 по № 58 (четная сторо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ожевен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Новосадовая   № 1, 3, 5, 7,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лимпийская   №  7, 9, 11, 13, 15, 28, 30,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ескалинская   с № 1 по № 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левая   № 1, 3, 4, 5, 5а, 6, 7, 6а, 8, 11, 12, 13, 14, 15, 16, 19, 21, 23, 25, 27/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ирен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Удалец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60 лет СССР   № 16, 18,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Лазу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Тенист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Центрального района городского округа Тольят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, участок референдума № 4001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Центр - </w:t>
      </w:r>
      <w:r>
        <w:rPr>
          <w:sz w:val="28"/>
          <w:szCs w:val="28"/>
        </w:rPr>
        <w:t xml:space="preserve">Административное здание № 2 администрации г.о.Тольятт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ул. Белорусская, 33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</w:t>
        <w:tab/>
        <w:t>Ленинградская    с № 1 по № 1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елорусская    №№  2, 3, 4, 7, 10, 12, 13, с № 23 по № 3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шакова  №№ 53, 55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улица Гидростроевская с № 11 по № 23 (нечетная сторона), с № 18 по № 28 (четная сторона)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улица Республиканская  с № 2 по № 20 (четная сторона)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улица Родины  с № 22 по № 36 (четная сторона)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ФГБОУ ВО «Тольяттинский государственны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Белорусская,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№ 1а, с  № 1 по № 2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шакова с  № 39 по № 5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елорусская  №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градская с № 2 по № 22 (четная сторона), №№ 23, 27, 2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идростроевская  №№ 5, 7, 9, 12, 14,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одины  №№  16, 18, 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«Школа № 16» (ул. Баныкина,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шакова  с № 58 по №  6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 с № 77 по № 8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 №№  2, 6, 18(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У «Школа № 10» (ул. Ленинградская, 33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градская №№  37, 39, 4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 с № 69 по № 73а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шакова с № 40  по   № 56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 ГАПОУ «Тольяттинский социально-педагогиче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Ленинградская,  2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с  №  25  по  №  4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градская с  №  24  по  №  42 (четная сторона),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шакова  №№  32, 34, 3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Лицей № 19» (ул. Жилина,  3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с  № 45 по № 6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илина  № 19 по № 2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градская с  № 44 по № 60 (четная сторона), № № 43,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  №№  63, 65, 67, 78, 80, 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 -  МБУ «Школа  №  26» (ул. Баныкина, 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илина №№ 58, 60, 6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№№ 10, 14, 21, 21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Ленина  с № 16 по № 22 (четная сторо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 №  26» (ул. Баныкина,  1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ьвар  Ленина  №№ 10, 12, 14, 14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илина с № 38 по № 5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З СО «Тольяттинская городская клиническая больница № 2 имени В.В.Банык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Лицей № 19» (ул. Жилина,  3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 с № 65 по № 7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я площадь с № 2   по № 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градская с № 47 по № 57 (нечетная сторона), № 6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 Маркса с № 67 по № 79 (нечетная сторона), с № 80 по № 8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илина с № 26 по № 36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ОУ «Гимназия  № 9»  (ул. Баныкина, 2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 Ленина с № 13 по № 2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с № 16а по № 26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МБОУ «Гимназия  № 9»  (ул. Баныкина, 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лосова №№ 103, 105, 107, 1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№№ 28, 30, 3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ОАО «Дворец культуры «Тольятти» им.Н.В.Абрамова»            (бульвар Ленина, 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№№  79, 83, 8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лосова  №№  95, 9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Ленина с № 3 по № 1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градская №  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ОУ «Гимназия № 9» (ул. Голосова, 3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Голосова №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с № 34 по № 40 (четная сторо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ОУ «Гимназия № 9» (ул. Голосова,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с № 89 по № 97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№ 4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лосова с № 26 по № 42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1» (ул. Баныкина,  4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с № 99 по № 10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бышева с № 15 по № 2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с № 44 по № 54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1» (ул. Мира,  1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№ 1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аныкина с № 56 по № 6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бышева №№ 12, 14, 16,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1» (ул. Мира,  1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Мира №№ 111, 115, 117, 123, 127, 1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 МБУ «Школа № 1» (ул. Мира,  121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лица Мира № 137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улица Баныкина №  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ДО СДЮСШОР № 4 «Шахматы» (ул. Мира,  15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с  №  152  по  №  170 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бышева №№ 4, 6,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  №  17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Индустриальная №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20» (ул. Мира,  11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№№  126,128,134,136, 138, 140, 144,146,148,1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бышева с №№  1 по № 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 № 16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20» (ул. Мира,  11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№№  102, 104, 106, 110, 112, 114, 118, 120, 122, 124, 130, 1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лосова №№  20, 22,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20» (ул. Голосова,  8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№№  96, 98,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лосова  с № 73 по № 91 (не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20» (ул. Голосова,  8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 с № 52 по № 7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№№ 90, 92,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ДО «Школа искусств Центрального района» (ул.Победы, 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й  бульвар №№  35, 3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  с № 39 по № 53 (нечетная сторона),  №№  50, 50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лосова  №№  59, 61, 63, 65, 69,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 МБУИиК г.о.Тольятти «Тольяттинская филармо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Победы, 4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Новопромышленная </w:t>
        <w:tab/>
        <w:t>№№ 23, 25, 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лосова №№ 57,  6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 с №  147 по № 15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 с № 33 по № 37, 37а (нечетная сторона), с № 38 по № 4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й бульвар №№ 36,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13» (ул.Ленина, 10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с  №  100  по  №  12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агарина  №№  8,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ый   бульвар с  №  17  по  №  33 (нечетная сторо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13» (Молодежный бульвар, 2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й  бульвар с  №  22  по  №  3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№№  94, 96, 9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Комсомольская с № 125 по № 145 (нечетная сторо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 №  23» (ул. Ставропольская, 1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лица Комсомольская с  № 9 по  № 4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.Ступиной с  № 10 по  №  50  (четная сторона) и  с №  41  по  №  6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ухачевского с  № 2 по  №  64 (четная сторона)  и  с №  29  по  №  5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тавропольская с  № 36 по №  66 (четная сторона), с  № 1 по  № 21, № 21а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Свободы,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улица  Мира с  № 2 по № 5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7 Парковый с  № 1 по № 21 (нечетная сторона)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ы: 8, 9, 10, 11, 12 Пар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шакова  с  № 1 по № 33 (нечетная сторона), с  № 2 по № 20 (четная сторона), №28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ица Д.Ульянова,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оезд Славы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Родины с № 2 по № 1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сная №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яттинский городской наркологический диспан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 №  23» (ул. Ставропольская, 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тавропольская  №  3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тро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с № 58 по № 7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илина с № 11 по № 17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 с № 53 по № 59 (нечетная сторона), №№ 74а, 74, 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Лицей № 19» (ул. К.Маркса,  5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 с № 80 по № 8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у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 Маркса с № 39 по № 65 (нечетная сторона), с № 70 по № 7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илина с  № 2 по № 24 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с  №123 по № 13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агарина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 №  23» (ул. Ставропольская, 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 с  №  51  по  №  91 (нечетная сторона)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В.Ступиной  с  № 52  по № 100 (четная сторона) и  с  № 65  по  №  99 (нечетная сторона)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Тухачевского с  № 66  по  № 98 (четная сторона)  и  с  №  61  по  №  97 (нечетная сторона)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Ставропольская  с  № 68  по  № 100 (четная сторона), с  № 23  по  № 43 (кроме № 33)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довая  с  № 41  по  № 51 (нечетная сторона),  № 42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оезды: 1, 2, 3, 4, 5, 6  Парковые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оезд 7  Парковый с  № 2  по  №  22 (четная сторона)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Советская  с  № 38  по  № 64а  (четная сторона), с  № 29  по  №  51 (нечетная сторона)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25  лет  Октября с  № 19  по  № 40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Жилина  с  № 1 по № 7 (не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13» (ул.Ленина, 10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ый  бульвар с № 1  по № 15 (нечетная сторона), с № 2  по № 2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 Маркса с № 48 по №  6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 с № 101 по № 119 (не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ФГБОУ ВО «Поволжский государственный университет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 М.Горького, 3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лица Комсомольская с  № 2  по  № 48 (четная сторона)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зд Пионерский,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оезд Докт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Блюх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Реп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Бе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Учит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М.Горького с  № 1  по  № 29а (нечетная сторона) (кроме № 29), с  № 2  по  № 24а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1  Лесной с  № 1  по № 17 (нечетная сторона)  и  с  № 2  по  № 2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2  Лесной с  № 1  по № 23 (нечетная сторона)  и  с  № 2  по  № 2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3  Лесной с  № 1  по № 19 (нечетная сторона)  и  с  № 2  по  № 1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4  Лесной с  № 1  по № 13 (нечетная сторона)  и  с  № 2  по  № 1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5  Лесной с  № 1  по №  9 (нечетная сторона)  и    №№ 2, 4,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  №№ 1,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довая с  № 1  по № 39 (нечетная сторона) и  с  № 26  по  № 4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Коммуна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  с  № 1  по № 27 (нечетная сторона) и  с  № 2  по  № 3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Шк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25 лет Октября с № 5 по № 17 (нечетная сторона) и  с  № 8 по № 1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сная (от улицы Чапаева до улицы Комсомольская – 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 Маркса с  № 27 по № 3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ятор временного содержания ОП № 24 У МВД России по г. Толья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5» (ул. М.Горького, 39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Комсомольская с № 93 по № 121 (нечетная сторона), с № 50 по № 7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с № 83 по № 9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е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линина с № 48 по № 72  (четная сторона) и с № 47 по № 73 (нечетная сторона)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ереулок Труд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игуле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Рын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М.Горького с № 29 по № 37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хотни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  с № 110 по № 128 (четная сторона) и с № 107 по № 12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орг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жар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чт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Хл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 Маркса с № 24 по № 44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5»  (ул. М.Горького, 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.Горького с  № 28 по № 4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1 Лесной с  № 28 по № 42 (четная сторона) и  с  № 21 по  № 2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2 Лесной с  № 22 по № 40 (четная сторона) и  с  № 25 по  № 4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3 Лесной с  № 18 по № 36 (четная сторона) и  с  № 21 по  № 3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4 Лесной с  № 14 по № 34 (четная сторона) и  с  № 15 по  № 3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5 Лесной с  №  8  по № 28 (четная сторона) и  с  № 11 по  № 3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6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7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8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льцевой №№  2, 4, 6,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Рабочий  с  №  1  по  № 10, 10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Армейский с  №  1  по  №  8, 8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олодежный с  №  1  по  № 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Фурманова  с  №  1  по  № 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  с  №  2  по  № 42 (четная сторона) и  с № 5 по  № 3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ролетарский  №№  1, 2, 3, 4, 5, 6, 7, 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рофсоюзов  №№  1, 2, 3, 4, 5 ,6, 8,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олодогвардейский с  №  1 по №  9 (нечетная сторона)  и  с  № 2  по № 1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Шлютова  с  №  1 по № 27 (нечетная сторона) и  с  №  2 по № 2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Чернышевского с  №  1 по №  15 (нечетная сторона),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улица Калинина с  № 1  по №  3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Берез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Доро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 Маркса с  № 5  по  №  25а (нечетная сторона), с  № 2  по  №  2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Линей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порти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довая  с  № 2  по  №  24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5» (ул. М.Горького, 3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.Горького с  №  42  по  №  6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льцевой с  №  10  по  №  2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Рабочий с  №  10  по  №  60 (четная сторона) и  с  № 9  по  №  5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Армейский с  №  10  по  №  22 (четная сторона) и с  №  9  по  №  2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8  Ма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олодежный с  №  12  по  №  64 (четная сторона) и  с  №  9  по  №  6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Фурманова  с  №  10  по №  2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од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  с  №  46  по  №  62 (четная сторона) и с  №  37 по  №  9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ролетарский с № 8 по № 18 (четная сторона) и с  № 11 по  № 2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Профсоюзов с  № 12 по №  48 (четная сторона) и с № 7 по № 23 (нечетная сторон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Молодогвардейский с  №  14  по  №   28 (четная сторона) и с  №  11  по  №  2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Шлютова  с  №  29  по  №  4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Ленина  с  №  75  по  №  8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ургенева  с  №  17  по  №  31 (нечетная сторона) и  с  №  24  по  №  4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айдара  с  №  17  по  № 41(нечетная сторона)  и  с  №  18  по  №  3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Гвардейский  с  №  9  по  №  33 (нечетная сторона) и  с  №  8  по  №  3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Первомайская  с  №  55  по  №  99 (нечетная сторона) и  с  №  74  по  №  100 (четная сторон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лхо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линина  с  №  6  по  №  4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тепной с № 31 по № 37  (нечетная сторона) и с № 32 по № 3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рупской № 1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21» (бульвар 50 лет Октября, 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Луговой с № 1 по №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Шлютова  с № 51 по №  65 (нечетная сторона)  и с №  22  по  №  6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  Чернышевского № 4,  с № 17  по  №  4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Алтайская с  №  1  по  № 11  (нечетная сторона), № 2,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 50  лет  Октября №№ 8, 11, 15, 19, 25, 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рупской  с   №  123  по   № 15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зерный с  № 51 по № 65 (нечетная сторона) и с № 60 по № 7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2  Оз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Гвардейский с  №  1  по  № 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   №№  51, 53, с № 52  по  № 7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сная с  №  42  по  №  6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линина  №№ 2,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 №  21» (бульвар 50 лет Октября,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 с № 64 по № 9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рофсоюзов с № 25 по № 59 (нечетная сторона) и с № 50 по № 7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Луговой с № 12 по № 44 (четная сторона) и с № 11 по № 3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Шлютова с № 62 по № 92 (четная сторона) и с № 67 по № 10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лавдии Вави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Цвето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Шевченко с № 1 по № 33 (нечетная сторона) и с № 2 по № 3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гор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Алтайская с № 6 по № 18а (четная сторона) и с № 13 по № 2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50 лет Октября с № 5 по № 47 (нечетная сторона, частный сектор) и с № 10 по №1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 с  №  57 по  №  7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ишн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ургенева с № 1 по № 15 (нечетная сторона) и с № 2 по № 2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айдара с № 1 по №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тепной с № 1 по № 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Алта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– МБУ «Школа № 2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ульвар 50 лет Октября, 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 50  лет  Октября с  №  1 по № 9 (нечетная сторона), №№ 2, 4, 6,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сная  с  №  36  по  №  4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Невский  №№  1, 1а, 2, 3, 4, 6,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арина  с  №  5  по  №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Торновый с № 1 по №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ы: 1, 2 Сосн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рова  с  №  5  по  №  1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Озерный  с  №  1  по  №  3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Сосновый  с  №  77  по  №  113 (нечетная сторона) и с  №  70  по  №  10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Интернациональная  с  №  79  по  №  115 (нечетная сторона)  и с  №  76  по  №  11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ихий  с  №  76  по  №  1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заводское  шоссе  №№  28, 30,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21» (бульвар  50  лет  Октября, 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Ларина  № 2Б,  №  4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рова  1,1а,1б,1в,1г,1д,1е,1ж,1з,3а,3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заводское  шоссе   с № 37 по № 51 (кроме № 43) (нечетная сторон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имирязева с  № 81 по № 121 (нечетная сторона),  № 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ГАПОУ СО «Тольяттинский индустриально-педагогический колледж» (ул. Победы, 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.Горького с №   43 по № 59  (нечетная сторо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омсомольская №№ 82, 84, 84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ктябрьская №№  59, 76, 78, 8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Новопромышленная №№ 17, 19,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беды с № 24 по № 36 (четная сторона), 27, 31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яттинский городской наркологический диспансе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 № 4» (ул. М.Горького, 8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.Горького с  №  64  по  №  8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Рабочий с  № 59  по  №  69 (нечетная сторона) и с  №  66  по  №  7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ки: 1, 2  Заво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  с  №  97  по  №  14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шеля  с  №  69  по  №  8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  с  №  60  по  №  7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марская  с  №  51  по  №  69 (нечетная сторона),  № 5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трои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Завод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 с №  84  по  №  9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З СО «Тольяттинская городская клиническая больница № 1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, участок референдума № 40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4» (ул. М.Горького, 8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.Горького №№  90, 92, 9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овопромышленная  с  №  7  по  №  1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  с №16 по № 22 (четная сторона),  №№ 23, 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овозаводская  № 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 Административное помещение (ул. Чапаева, 1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 с  № 98  по  №  16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утуз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рым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Ле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ув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Некрас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Шлютова с  №  109  по  №  19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 №№ 12, 14, с № 15 по № 2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Кошеля с  № 53  по  №  6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 с  № 35 по № 49 (нечетная сторона) и  с № 40 по № 5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Самарская  с  № 35  по  № 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краинская с  № 19  по  № 33 (нечетная сторона) и  с  № 28  по № 4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 №№  78, 80, 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3» (бульвар 50 лет Октября, 6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Шлютова с  №  96  по  №  15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ет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ни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Гражда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Шевченко с №  47 по № 123 (нечетная сторона) и с №  48 по № 12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Новгород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рато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Запорож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ызран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ахалинский (нечетная сторона)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  50  лет  Октября с №  51 по № 6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Победы №№  9, 11,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Кошеля  с № 25 по № 5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  с № 9  по № 33 (нечетная сторона) и с №12  по  №  3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Самарская  с  № 13 по № 31 (нечетная сторона) и с №  8  по  №  3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краинская  с  № 3 по № 17 (нечетная сторона) и с  №  4  по  №  2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авказ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 с  № 68 по  № 76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3» (бульвар 50 лет Октября, 6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50  лет  Октября с №  65 по 73а (нечетная сторона) и с  №  30  по  №  4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  с №  1 по № 7 (нечетная сторона) и №№ 8,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Победы   № 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адищ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шеля   №№  21, 22, 23, 2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марская №№  4,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ахалинский 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91» (ул.Ленина, 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арина с  №  93  по  №  135 (нечетная сторона)  и  с  №  82   по  №  124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рова с  №  87  по  №  133 (нечетная сторона)  и  №№  136,  138,  1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чурина с  №  139  по  145 (нечетная сторона) и   №  132  по  №  138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ерцена с  №  64  по  №  102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верской с  № 63  по  101 (нечетная сторона) и с  №  64  по  № 102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Урожайный с  №  57  по  №  103 (нечетная сторона) и с  №  66  по  № 104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Уральская с  №  79  по  №  117 (нечетная сторона) и с  №  66  по  №  102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Бородинский с  №  65  по  101 (нечетная сторона) и с  №  66  по  №  102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9  января с  №  65  по  №  101 (нечетная сторона) и с  №  64  по  №  94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калова с  №  63  по  №  93 (нечетная сторона) и с  №  26  по  №  94 (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ечо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Енисей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Аму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омоносо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ица Рабочая (поселок Загородный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С/т Синтезкаучук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С/т АОЗ ЗБСК (СМУ-3);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ПК «Полюшк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СТ ДСК-2 СМУ-3 КГ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С/Т Сантех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с/т Горэлектрос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С/т Любитель ТМУ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с/т Энергетик-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Центр -  МБОУ ДО «Центр технического творчеств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ул.Ларина, 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50 лет Октября с № 22 по № 28а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ки: 1, 2, 3, 4, 5, 6 Онеж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Ларина с № 64 по № 80 (четная сторона) и с № 67 по № 91 (нечетная сторона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рова с № 65 по № 8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ерцена с № 65 по № 10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арии Ульяновой с № 71 по № 97 (нечетная сторона) и с № 70 по № 10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нская с № 75 по № 109 (нечетная сторона) и с № 70 по № 9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2 Одесский с № 75 по № 89 (нечетная сторона) и с № 74 по № 8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1 Одесский с № 74 по № 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рот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с № 58 по № 66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91» (ул.Ленина, 5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рова с  №  86  по  № 13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ки:   7, 8, 9   Онеж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чурина  с № 85 по №  137 (нечетная сторона) и  с  №  80  по  №  13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ы 1, 2   Минские,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ица Л.Толстого  №  29 по  №  31Г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 с  №  42  по  №  56 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 1 Одесский  с  №  52  по  №  72 (четная сторон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2 Одесский  с  №  53  по  №  73 (нечетная сторона)  и с  №  52  по №  7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Минская  с  №  53  по  №  73  (нечетная сторона) и с  №  44  по  №  68 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. Ульяновой с  №  55  по  №  69 (нечетная сторона) и с  №  58  по  №  6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ерцена  с  №  43  по  №  63  (нечетная сторона) и с  № 40  по  №  6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верской  с  №  49  по  №  61 (нечетная сторона) и с  №  42   по  №  6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Урожайный  с  №  35  по  №  55 (нечетная сторона) и с  №  44  по  6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Уральская  с  № 45  по №  77 (нечетная сторона) и с  №  28 по  №  64 (четная сторон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Бородинский  с  № 27  по  № 63 (нечетная сторона) и с  №  28 по  №  6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9 января  с  № 27  по №  63 (нечетная сторона) и с  №  26  по  6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Чкалова  с  № 25  по  №  61 (нечетная сторон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91» (ул.Ленина, 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Декабр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Гастел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ы: 1, 2, 3, 4, 5   Дон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Невский с  №  5  по  №  15 (нечетная сторона) и с  №  10  по  №  2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арина  с  №  21  по  №  61 (нечетная сторона) и с  №  26  по  №  6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орновый  с  №  13  по  №  23 (нечетная сторона) и с  №  10  по  №  2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Кам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олда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рова с  №  21  по  №  59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Жилина  с  №  75  по  №  91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ляр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люч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 Студенческий с  №  75  по  №  9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гачевская с  №  71  по  №  93 (нечетная сторона) и с  №  74  по  №  10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онской с  №  67  по  №  103 (нечетная сторона) и с №   70  по  №  9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аяковского с  №  71  по  №  109 (нечетная сторона) и с  №  64  по  №  10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Яблоневый  с  №  71  по  №  97 (нечетная сторона) и с  №  64  по №  10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рупской  с  №  75  по  №  109 (нечетная сторона) и с  №  70  по  №  13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зерный  с  №  2  по  №  36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с № 45 по № 55 (нечетная сторо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 МБУ «ШКОЛА № 91» (ул.Л.Толстого, 26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Кирова с  №  66  по  №  8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обролюбова  с  № 27  по  № 33 (нечетная сторона)  и  с  №  28  по  №  3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Ягодный  с  № 27  по  № 33 (нечетная сторона)  и  с  №  32  по  №  4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7  Дон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 Мичурина с  № 61  по  № 81а (нечетная сторона)  и  с  №  66  по  №  7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1  Пугачевский  с  № 51  по   № 63 (нечетная сторона)  и  с  № 52  по  №  6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2  Пугачевский  с  № 51  по  №  63 (нечетная сторона) и  с  № 52  по  № 64 (четная сторона),</w:t>
      </w:r>
    </w:p>
    <w:p>
      <w:pPr>
        <w:pStyle w:val="Normal"/>
        <w:rPr/>
      </w:pPr>
      <w:r>
        <w:rPr>
          <w:sz w:val="28"/>
          <w:szCs w:val="28"/>
        </w:rPr>
        <w:t xml:space="preserve">улица Л.Толстог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№  17 по  №  25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нина  с  №  27 по № 4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Жилина  с  № 53  по  №  7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туденческий с  № 53  по  № 73  (нечетная сторона)  и  с  № 54  по  №  7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гачевская  с  № 45  по  №  69  (нечетная сторона)  и  с  №  40  по  №  7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онской  с  №  55 по № 63  (нечетная сторона)  и  с  №  54  по  №  6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  Маяковского с  №  44  по  №  62  (четная стор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МБУ «ШКОЛА № 91» (ул.Л.Толстого, 26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ирова с  №  2  по  №   6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обролюбова  с  №  1  по  №  2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Ягодный с  №  1  по  №  25 (нечетная сторона)  и  с  №  2  по  №  30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Кирпичный,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чурина  с  №  1   по  №  59 (нечетная сторона)  и  с  №  2  по  №  6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1  Пугачевский с  №  9  по  № 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2  Пугачевский с  № 11  по  № 5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.Толстого  №№  5,9,13, с  №  1  по № 19а (частный секто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аяковского с  №  45  по  № 6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Яблоневый с  №  55  по  №  69 (нечетная сторона)  и с  №  54  по  №  62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рупской с  №  49  по  №  73 (нечетная сторона)  и с  №  44  по  №  6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основый с  №  55  по  №  75 (нечетная сторона)  и с  №  54  по  №  68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Интернациональная  с  №  65  по  №  75 (нечетная сторона)  и с  №  54  по  №  74 (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заводское  шоссе с  №  3 по №  23 (нечетная стор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ехо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Лу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Щор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олне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авалерийский,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имирязева с  №  1  по  №  79 (нечетная сторона) и  с  №  22  по  №  72 (четная сторона)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Тольяттинский кожно-венерологический диспансер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тавропольская центральная районная больн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91» (ул.Л.Толстого, 26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.Толстого   №№  20б,  22,  24,  26,  28,  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лмыцкая   №№  42,  44,  46,  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91» (ул.Л.Толстого, 26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.Толстого  №№  18,  20,  20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А.Л.Кудашева №№  100,  102, 116, 1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лмыцкая № 34,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-  МБУ «ШКОЛА № 91» (ул.Л.Толстого, 26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.Толстого  №№  8, 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лмыцкая № 29, 31, 33, 3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А.Л.Кудашева №  96, 106, 108, 110, 1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ящевское шоссе, СИЗО-4 (Хрящевское шоссе, 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район № 8 («Северный») и район малоэтажной застройки «Тимофеевка-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П.С.Непорожнего,  А.Грачева,   Б.Еряшева,   В.Андриянова,   А.Голоднова, И.Бузыцкова,   К.Викторова,   П.Лапшова,   А.Каза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ы: Деловой,  Звездный,  Большой,  Ясный,  Розовый,  Нежный,  Посадский,  Крутой, Межевой,  Веры,  Надежды, 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массив индивидуальной застройки, расположенный в северо-западной части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:  Платановая, Кленовая, Липовая,  Калиновая,  Васильковая,  Кедровая,  Ясеневая,  Абрикосовая,  Соловьиная,  Каштановая, Малахитовая, Земляничная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оезды:  Жасминовый, Янтарный, Малиновый,  Ольховый, Виноградный Земной, Еловый, Дубовый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район кв. 1 Тольяттинского лесничества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оезды:   Светлый,  Моховой,  Ореховый,  Хвойный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яттинский психоневрологический диспанс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МБУ «Школа № 16» (Комсомольское  шоссе, 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е  шо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абереж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Инжене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о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пециа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ав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ы:  1, 2, 3, 4   Волжс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анаторная с № 2 по № 4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аго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парковое шоссе (зона отдыха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– ФГБУ санаторий  «Лес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сопарковое шоссе,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санаторий  «Лесн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жилые  дома  на  территории  санат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0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-    ГБУ СО «Тольяттинский пансионат для ветеранов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м-интернат для престарелых и инвалидов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.Ларина,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пансион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Подзаголовок Знак"/>
    <w:qFormat/>
    <w:rPr>
      <w:b/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/>
  </w:style>
  <w:style w:type="character" w:styleId="21">
    <w:name w:val="Основной текст 2 Знак"/>
    <w:qFormat/>
    <w:rPr>
      <w:sz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Style1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right"/>
    </w:pPr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2:00Z</dcterms:created>
  <dc:creator>Коробкова Наталья Александровна</dc:creator>
  <dc:description/>
  <cp:keywords/>
  <dc:language>en-US</dc:language>
  <cp:lastModifiedBy>Потапова Мария Викторовна</cp:lastModifiedBy>
  <cp:lastPrinted>2018-05-30T12:03:00Z</cp:lastPrinted>
  <dcterms:modified xsi:type="dcterms:W3CDTF">2020-06-16T05:12:00Z</dcterms:modified>
  <cp:revision>2</cp:revision>
  <dc:subject/>
  <dc:title>Прооект</dc:title>
</cp:coreProperties>
</file>