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ая миссия деловых круг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мского края в Самарскую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20 марта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едприятий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5811"/>
        <w:gridCol w:w="595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ция и у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ес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17" w:right="34" w:hanging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АО «Мотовилихинские заводы»</w:t>
            </w:r>
          </w:p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mz.perm.ru</w:t>
              </w:r>
            </w:hyperlink>
          </w:p>
          <w:p>
            <w:pPr>
              <w:pStyle w:val="Normal"/>
              <w:rPr>
                <w:rStyle w:val="InternetLink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мы, слитки, слябы,  сортовой прокат, штамповки, литье, услуги по резке и термообработк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контактов с предприятиями – потребителями металлопродук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шиностроительные, металлургические, химические предприятия. Нефтегазодобывающие компании, предприятия железнодорожного и транспортного машиностроения. Металлосервисные центры и металло-трейдер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17" w:right="34" w:hanging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Торговый дом «Мотовилихинские заводы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строительная техника, навесное оборудование коммунальное оборудование. Инструмент и оснастка для металлургических и машиностроительных производств. Поковки и услуги по механической обработке и нанесению покрытий. Нестандартное оборудование по чертежам заказчика. Продукция энергетического, нефтехимического и атомного машинострое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ие контактов с руководителями и специалистами: нефтегазодобывающих, химических, нефтехимических, металлургических, машиностроительных компаний; сервисных компаний по производству и ремонту нестандартного оборудования; предприятий железнодорожного транспорта, судостроительных и судоремонтных производст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17" w:right="34" w:hanging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ОО «НПК «Пермский механический завод»</w:t>
            </w:r>
          </w:p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npkpmz.ru</w:t>
              </w:r>
            </w:hyperlink>
          </w:p>
          <w:p>
            <w:pPr>
              <w:pStyle w:val="Normal"/>
              <w:rPr>
                <w:rStyle w:val="InternetLink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мно-транспортные механизмы. Краны различных конструкций, крановые кабины, тележки рельсовые и на резиновом ходу, маневровый железнодорожный транспорт, трансбордеры, судостроительные слипы, автономные транспортные платформы и системы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ие контактов с руководителями и специалистами промышленных предприятий различных напра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союзы, металлургическое, химическое производство, машиностроение, добывающие предприятия, упаковка, тар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17" w:right="34" w:hanging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КП «Пермский пороховой завод»</w:t>
            </w:r>
          </w:p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www.fkpppz.ru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www.uretan.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InternetLink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окрасочная продукция, растворители, грунтовки, шпатлевки. Столовая клеенка на тканевой и нетканой основах. Литьевые полиуретаны, теплоизоляционные пенополиуретаны, акриловые сополиме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взрывчатые веществ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ие контактов с руководителями и специалистами: строительно-монтажных управлений,  ремонтных, жилищно-коммунальных, мебельных, машиностроительных предприятий, торговых фирм, торгующих медтехникой, медицинских учреждений, геофизических, буровых, нефтегазодобывающих компан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17" w:right="34" w:hanging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ОО «Краснокамский РМЗ»</w:t>
            </w:r>
          </w:p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 xml:space="preserve">www.krmz.info,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www.stl-rus.com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www.frontlift.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www.kz.perm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ельхозтехники, производство навесных фронтальных погрузчиков на базе тракторов, производство уравнительных платформ (доклевеллеров), производство прицепов для легковых автомобилей. Внедрение роботизированных сварочных комплекс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контактов с руководителями и специалистами торгующих организаций, компаний, строящих логистические центры и склады, машиностроительных предприят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17" w:right="34" w:hanging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ОО «Чернушинский завод «Лаки-Краски»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24"/>
                <w:szCs w:val="24"/>
              </w:rPr>
              <w:t>www.Chzlk.ru</w:t>
            </w:r>
          </w:p>
          <w:p>
            <w:pPr>
              <w:pStyle w:val="Normal"/>
              <w:rPr>
                <w:rStyle w:val="InternetLink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окрасочные материалы «POLUREN» для долговременной защиты металла и бетона от воздействия высокоагрессивных сред и огн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контактов с руководителями и специалистами: торгово-оптовых фирм, строительно-монтажных управлений, жилищно-коммунальных хозяйств, водоканалов,  промышленных предприятий, нефтегазодобывающих компан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17" w:right="34" w:hanging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«Полимер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ания является официальным дилером ОАО «Уралхимпласт», ООО «Рошальский завод фторопластовых изделий», ООО «Завод по переработке пластмасс им. «Комсомольской правды», ОАО «Метафракс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представляет широкий ассортимент продукции из фторопластов и композиций на их основе, полиуретанов, полиамид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контактов с руководителями и специалистами промышленных предприятий различных направлений: химическая, машиностроение, авиастроение, металлургия, приборостроение, автомобилестроение, судостроение, ТЭЦ, АЭС, ГРЭС, нефте-газопереработка, пищевая промышлен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17" w:right="34" w:hanging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уд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www.bud-perm.r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изоляция и большой спектр услуг по ремонту и обслуживанию трубопровод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контактов с руководителями и специалистами промышленных предприятий различных направлений: нефтегазовой, металлургической, машиностроительной, энергетической, пищевой промышленности, водоканал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17" w:right="34" w:hanging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ОО «Уральская транспортная компания «Желдорэкспедиция»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24"/>
                <w:szCs w:val="24"/>
              </w:rPr>
              <w:t>www.zde.ru</w:t>
            </w:r>
          </w:p>
          <w:p>
            <w:pPr>
              <w:pStyle w:val="Normal"/>
              <w:rPr>
                <w:rStyle w:val="InternetLink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, обработка груза в любую точку ми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контактов с руководителями и специалистами промышленных предприятий различных направлений, с представителями строительного, деревообрабатывающего комплекса, с предприятиями сферы торговли, с грузоотправителями, с транспортными компаниям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.perm.ru/" TargetMode="External"/><Relationship Id="rId3" Type="http://schemas.openxmlformats.org/officeDocument/2006/relationships/hyperlink" Target="http://www.npkpmz.ru/" TargetMode="External"/><Relationship Id="rId4" Type="http://schemas.openxmlformats.org/officeDocument/2006/relationships/hyperlink" Target="http://www.fkpppz.ru/" TargetMode="External"/><Relationship Id="rId5" Type="http://schemas.openxmlformats.org/officeDocument/2006/relationships/hyperlink" Target="http://www.uretan.ru/" TargetMode="External"/><Relationship Id="rId6" Type="http://schemas.openxmlformats.org/officeDocument/2006/relationships/hyperlink" Target="http://www.stl-rus.com/" TargetMode="External"/><Relationship Id="rId7" Type="http://schemas.openxmlformats.org/officeDocument/2006/relationships/hyperlink" Target="http://www.frontlift.ru/" TargetMode="External"/><Relationship Id="rId8" Type="http://schemas.openxmlformats.org/officeDocument/2006/relationships/hyperlink" Target="http://www.kz.perm.ru/" TargetMode="External"/><Relationship Id="rId9" Type="http://schemas.openxmlformats.org/officeDocument/2006/relationships/hyperlink" Target="http://www.bud-perm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11:00Z</dcterms:created>
  <dc:creator>Анна</dc:creator>
  <dc:description/>
  <cp:keywords/>
  <dc:language>en-US</dc:language>
  <cp:lastModifiedBy>user</cp:lastModifiedBy>
  <dcterms:modified xsi:type="dcterms:W3CDTF">2014-08-06T10:28:00Z</dcterms:modified>
  <cp:revision>6</cp:revision>
  <dc:subject/>
  <dc:title> </dc:title>
</cp:coreProperties>
</file>