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Приложение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245" w:hanging="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ind w:left="52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2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2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245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 заменяемых телефонных номеров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6"/>
        <w:gridCol w:w="1275"/>
        <w:gridCol w:w="1134"/>
        <w:gridCol w:w="1134"/>
        <w:gridCol w:w="32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абин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стар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новы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1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23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26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молаева Галина Викторовна Войцехович Роман Александрович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54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ианова Лилия Владимировна Журавлев Геннадий Николаевич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вчинникова Тамара Павловна Дыченкова Ксения Владимировна Маркина Елена Александр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ыгина Татьяна Георгиевна</w:t>
            </w:r>
          </w:p>
        </w:tc>
      </w:tr>
      <w:tr>
        <w:trPr>
          <w:trHeight w:val="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ьянова Евгения Александ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1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тинина Светлана Александровна Баннова Наталья Анатольевна</w:t>
            </w:r>
          </w:p>
        </w:tc>
      </w:tr>
      <w:tr>
        <w:trPr>
          <w:trHeight w:val="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/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1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юшина Светлана Анатоль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утова Елена Владимир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киба Анастасия Андре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ина Людмила Станиславовна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14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вая Ольга Иван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16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ылова Татьяна Иван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ницына Марина Владимировна Гиниятова Августина Иван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ова Виктория Викторовна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2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ель Ольга Юрьевна</w:t>
            </w:r>
          </w:p>
        </w:tc>
      </w:tr>
      <w:tr>
        <w:trPr>
          <w:trHeight w:val="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2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наева Наталья Михайловна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23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оз Елена Афанась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24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арина Юлия Васильевна Мухаметзакирова Евгения Геннадьевна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38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крутова Наталья Анатольевна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63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евщикова Наталья Германовна Ивлиева Татьяна Вячеслав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64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Яркова Инесса Иван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угачева Наталья Виктор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лякова Елена Евгеньевна д/о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79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69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замутдинова Ирина Владимировна Абдуллова Ильсия Дамиро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83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35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9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ова Людмила Викторо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30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54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ина Елена Михайло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35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7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урова Анастасия Николаевна Бакланова Ольга Семено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6706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4306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яева Ирина Александро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4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66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7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убникова Светлана Анатольевна Коржова Анастасия Григорьевна Журавлева Татьяна Ивано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35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2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анов Андрей Владимирович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08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триков Алексей Викторович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08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гунава Еле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ребняк Анастасия Викторовна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анова Марина Анатольевна</w:t>
            </w:r>
          </w:p>
        </w:tc>
      </w:tr>
      <w:tr>
        <w:trPr>
          <w:trHeight w:val="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0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ин Сергей Юрьевич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5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тукова Анна Александровна</w:t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4414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оград Марина Ростиславовна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7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итонов Сергей Викто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ецкина Оксана Валери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9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лев Виталий Юр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шин Игорь Андр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ова Галина Викторовна Султаншина Елена Никола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19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а Наталья Викторовна Новокшонова Юлия Михайло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2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24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юкина Надежда Валентиновна Кербицкая Юлия Валерьевна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\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4324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ьхина Гульнара Роберт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27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ацков Владимир Ива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хапова Эльвира Ильтузаровна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2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анова Галина Александ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29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ульчанская Любовь Васильевна Кострюкова Людмила Ивановна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3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сейнова Екатерина Владимировна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3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ыбина Людмила Анатоль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этаж 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38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а Татьяна 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арычева Елена Пет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г Наталья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чкова Наталья Анато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мидт Ирина Валенти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янкина Ольга Игоревна д/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зина Дарья Дмитриевна д/о</w:t>
            </w:r>
          </w:p>
        </w:tc>
      </w:tr>
      <w:tr>
        <w:trPr>
          <w:trHeight w:val="1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39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аков Юрий Степанович</w:t>
            </w:r>
          </w:p>
        </w:tc>
      </w:tr>
      <w:tr>
        <w:trPr>
          <w:trHeight w:val="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39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олева Наталья Владими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4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енко Лариса Алекс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газова Юлия 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ют Валентина Никола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46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нуллова Роза Минул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сищева Марина Николаевна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46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яха Галина Иван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47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ько Лариса Алекс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отаева Оксана Станислав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47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нецова Ан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ушева Оксана Алекс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дус Людмила Александровна</w:t>
            </w:r>
          </w:p>
        </w:tc>
      </w:tr>
      <w:tr>
        <w:trPr>
          <w:trHeight w:val="1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48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ыченкова Марина Владимировна</w:t>
            </w:r>
          </w:p>
        </w:tc>
      </w:tr>
      <w:tr>
        <w:trPr>
          <w:trHeight w:val="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янова Ольга Александ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5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юкина Надежда Валентино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5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53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пов Анатолий Михайлович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53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вченко Татьяна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рюшова Анна Евген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нова Наталья Васильевна Мамыкина Людмила Викторовна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56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анов Артем Владимирович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58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орцева Татьяна Константиновна Ковшова Наталья Владимировна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6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цова Людмила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нина Жанна Валенти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ова Наталья Григорьевна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6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остина Наталья Владими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37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65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ликова Ксения Александровна Андрюсева Светлана Ив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сеева Мария Валериевна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65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 Наталья Альберт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7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жикова Анна Михай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нчарова Ольг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ина Любовь Вячеславов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7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злова Марина Александровна</w:t>
            </w:r>
          </w:p>
        </w:tc>
      </w:tr>
      <w:tr>
        <w:trPr>
          <w:trHeight w:val="1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2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анова Екатерина Валерь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7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ова Инесса Александровна Безлепкина Елена Вячеславовна Хитровская Марина Александровна Меховых Людмила Валериевна</w:t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7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земцева Александра Александровна Нудина Юлия Серге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74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онова Татьяна Валериевна Красовская Оксана Викторо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</w:t>
            </w:r>
            <w:bookmarkStart w:id="0" w:name="_GoBack"/>
            <w:bookmarkEnd w:id="0"/>
            <w:r>
              <w:rPr>
                <w:rFonts w:cs="Arial CYR" w:ascii="Arial CYR" w:hAnsi="Arial CYR"/>
                <w:sz w:val="20"/>
                <w:szCs w:val="20"/>
              </w:rPr>
              <w:t>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433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78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зяева Людмила Ив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ханина Елена Капито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трыкина Лариса Александровна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78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баева Светлана Анатольевна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79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триков Алексей Викторович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22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шина Анна Анато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ков Олег Рудольф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исимкова Лариса Андрияновна Калинина Кристина Сергеевна</w:t>
            </w:r>
          </w:p>
        </w:tc>
      </w:tr>
      <w:tr>
        <w:trPr>
          <w:trHeight w:val="1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3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ьева Наталья Алексе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8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хненко Ирина Вале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оботова Анна Викто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89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калова Тамара Иван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8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мкова Евгения Петровна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9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ковидова Наталья Александ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90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бедева Ольга Пав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ова Анастасия Александровна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95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повалова Татьяна Владимировна Растегаева Татьяна Владими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97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ина Ирина Авени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98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чалова Альбина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сыкина Ольга Анатоль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98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хритдинова Резида Мазит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05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мина Юлия Никола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06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ылевская Татьяна Алексеевна Ильдюкова Анджела Геннадьевна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07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никова Светлана Ибрагим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0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ыткин Игорь Васильевич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при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08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денкова Кристина Вячеслав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1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люгина Светлана Николаевна д/о Кириллина Ирина Владимировна Корнилов Дмитрий Сергеевич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3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ченко Мари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слова Анна Анатолье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17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\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19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ова Лариса Васи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бравина Наталья Александ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0" w:right="33" w:hanging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этаж 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2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харева Марина Михайл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2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олова Юлия Викто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25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енко Лариса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орова Елена Иван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28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юкина Надежда Валентин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29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а Марина Васи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ова Людмила Валентин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36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зерова Татьяна Викто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38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4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ко Надежда Валентин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46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ванова Нина Александ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5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н Сергей Никола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 Александр Евген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занова Ирина Владимировна Литвинцев Игорь Александрович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5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ева Оксана Владими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9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ганова Любовь Альбертовна Оргеткина Валентина Николаевна Белозерова Анна Владими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54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еева Ольга Пет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вый Изабелла Викторовна Кирпичникова Анастасия Валериевна д/о</w:t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55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иванова Людмила Николаевна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5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ельянова Ангелина Александровна Литвинова Юлия Серге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56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ипкова Алла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ик Раиса Серафим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рая Ольга Леонид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56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тузова Татьяна Владимиро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64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78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деенко Елена Никола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4379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ова Наталья Ю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унина Галина Николаевна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86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сов Владимир Сергеевич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89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9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нгатуллин Рафаиль Каримуллович Колготина Татьяна Семеновна</w:t>
              <w:br/>
              <w:t>Антонова Ирина Александровна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9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ьев Вячеслав Викторович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94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юшова Маргарита Анатольевна Ширяева Татьяна Владимировна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9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допольцева Валентина Васильевна Бердникова Татьяна Касымо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ская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97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кретарь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56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ева Ольга Николаевна Скурихина Татьяна Викто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06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ова Ольга Викторовна д/о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09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пухова Марина Федо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09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н Анна Дмитрие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1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кова Людмила Михайл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35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ьянова Надежда Константин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3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итева Элина Рамис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ремова Зоя Василье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44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5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знецова Людмила Серге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пенко Светлана Глеб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5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юбина Светлана Алексе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ыкова Ольга Борис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скалева Нина Василь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ихонова Людмила Михайл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цик Анна Никола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05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яндина Елена Юрь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2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рова Евгения Валерьевна д/о Сорокина Нина Григорьевна Перевощикова Ирина Владимировна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братова Валентина Евгеньевна д/о Луценко Анна Валентиновна д/о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7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вцаева Нина Василь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26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ремова Вера Никола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28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зунов Владимир Борисови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ев Филипп Игоревич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28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а Лариса Ивановна Новичкова Людмила Викторовна</w:t>
              <w:br/>
              <w:t>Казанкова Татьяна Анатольевна д/о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убович Елена Викто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34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штанова Наталья Евгень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34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ервоткина Ольга Виктор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чина Наталья Валентиновна д/о Борисова Марина Петро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36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47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ак Надежда Федо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55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зленкова Елена Николаевна Богданович Елена Валентин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65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рьева Ирина Сергеевна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0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ьева Елена Юрьевна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0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бцова Светлана Василь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ькодут Анита Игоревна</w:t>
            </w:r>
          </w:p>
        </w:tc>
      </w:tr>
      <w:tr>
        <w:trPr>
          <w:trHeight w:val="1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04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лина Валентина Михайл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ова Ирина Георгиевна Голубева Ольга Викто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енко Евгения Николаевна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3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ьдеватова Светлана Валериевна Барацкова Алла Пет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3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мишина Наталья Николаевна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34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воздева Ирина Евгень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адчий Олег Викторови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мцев Сергей Семенович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3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макова Светлана Константино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5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57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хина Дания Шаки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/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04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арев Антон Евгеньеви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жанская Наталья Витальевна</w:t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/39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4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галов Николай Васильевич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48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апова Тамара Ивановна</w:t>
            </w:r>
          </w:p>
        </w:tc>
      </w:tr>
      <w:tr>
        <w:trPr>
          <w:trHeight w:val="2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49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ыкова Татьяна Анатоль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79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яц Наталья Юрь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шина Ольга Евгенье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09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ипова Анна Иван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2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ысова Светлана Вениамин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5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хина Марина Михай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олина Галина Владими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2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рбанова Гузель Рамис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енко Олеся Валерьевна д/о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2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ыкова Наталья Владими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3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талова Любовь Иван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ова Марина Александровна</w:t>
            </w:r>
          </w:p>
        </w:tc>
      </w:tr>
      <w:tr>
        <w:trPr>
          <w:trHeight w:val="2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37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рийчук Татьяна Анатольевна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37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щенко Владимир Николаевич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4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чугина Наталья Александ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4447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ова Ольга Анатольевна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3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хаметшина Кристина Александровна Грабовский Сергей Владимирович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57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ценко Евгений Михайлович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58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лкина Эльвира Аркадь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пова Наталья Александ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0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тникова Ольга Валентин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3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дорина Ирина Анатоль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46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лов Михаил Валентинови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стерин Андрей Геннадьеви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раков Олег Анатольевич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46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ьменков Алексей Иванович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5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трухина Елена Серге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ульженко Светлана Виктор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ков Валерий Геннадьевич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0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13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9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рбатов Юрий Алексееви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ачев Виталий Владимирович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94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кина Татьяна Федор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ина Елена Николаевна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94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залевская Татьяна Александ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67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98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ырокваша Оксана Роберт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анова Елена Анатоль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24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ганова Ольга Дмитри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това Марина Иван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2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укман Яна Олеговна Романо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ьга Анатольевна д/о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68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35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лясина Людмила Михайл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ранова Елена Никола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елева Светлана Никола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8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ирсанова Галина Дмитри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сева Татьяна Ивано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85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07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лкина Наталья Владимир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горова Елена Васильевна</w:t>
            </w:r>
          </w:p>
        </w:tc>
      </w:tr>
      <w:tr>
        <w:trPr>
          <w:trHeight w:val="33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2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ов Александр Николаевич</w:t>
            </w:r>
          </w:p>
        </w:tc>
      </w:tr>
      <w:tr>
        <w:trPr>
          <w:trHeight w:val="2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5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убкова Ольга Викторовна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37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39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диков Александр Валериевич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39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ков Валерий Геннадьевич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33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оненко Владимир Анатольевич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8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6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на Ольга Дмитриевна Баранова Гузалия Расиховна Саландаева Анна Валерьевна д/о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6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врина Светлана Николае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65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взнер Анна Юрь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47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рамова Елена Александровна Анедченко Елена Юрь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5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кина Елена Серге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3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истова Светлана Валерьевна</w:t>
            </w:r>
          </w:p>
        </w:tc>
      </w:tr>
      <w:tr>
        <w:trPr>
          <w:trHeight w:val="1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65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дкова Елена Владимировна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95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мцев Сергей Семенович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85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64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вакова Людмила Федоровна Бурлакова Ирина Александ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7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ян Ирина Сергеевна Бойченко Наталья Владимировна Карибян Сусанна Ониковна Мисюрина Анна Александ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5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нков Даниил Вячеславович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56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5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уллина Юлия Рифхатовна д/о Забирова Наиля Кариповна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пахина Юлия Васильевна д/о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68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447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новская Светлана Серге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7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бунова Татьяна Владимиро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83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83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2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ова Татьяна Александ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р Ленин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4326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идонова Лариса Павл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ченко Елена Никола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67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фт Юлия Павл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янзина Марина Серге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гачева Елена Евгеньевна д/о Богословский Дмитрий Валериевич Владимирова Елена Геннадь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44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нина Светлана Анатольевна Ключевская Ирина Ивановна д/о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44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апко Марина Виктор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ихонова Татьяна Николаевна д/о Русакова Наталья Виктор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ыгина Екатерина Викторовна д/о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23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47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ва Людмила Константиновна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9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48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яченкова Людмила Витальевна</w:t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5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реднова Светлана Викто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59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нилина Наталья Константиновна д/о Субботина Элина Виктор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кшина Наталья Анатольевна д/о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66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дрян Екатерина Серге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ов Алексей Игореви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ежина Мария Юрье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7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76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дведева Ирина Александровна Андреева Татьяна Никола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уднева Альбина Леонид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осеева Людмила Юрь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ысенко Юлия Александровна</w:t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07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хорученкова Лариса Владимировна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87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ова Надежда Ильинична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3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кина Инна Александровна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26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рпушкина Инжера Мухарябиновна Перфилова Надежда Николаевна Самойленко Елена Вячеслав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кова Ольга Ивановна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67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лкова Людмила Виктор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орина Тамара Анатоль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менова Ирина Никола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ицин Борис Владимирович</w:t>
              <w:br/>
              <w:t>Детистова Людмила Сергеевна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2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ельцов Сергей Геннадьеви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ролов Степан Евгеньеви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денежных Владимир Петрович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2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2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36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именко Сергей Валерьевич</w:t>
            </w:r>
          </w:p>
        </w:tc>
      </w:tr>
      <w:tr>
        <w:trPr>
          <w:trHeight w:val="27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2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ва Марина Александровна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7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овалова Альфия Минигакиловна Старостина Любовь Алексеевна</w:t>
              <w:br/>
              <w:t xml:space="preserve">Буркова Ирина Анатоль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тинина Юлия Олег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47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мыкина Ольга Георги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ьева Татьяна Викторовна Тергалинская Юлия Георгиевна д/о Чепрасова Юлия Эдуард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59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лоусова Надежда Федор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хова Наталия Вячеславовна д/о Кузнецова Светлана Александровна Евграфова Валентина Александро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\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0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0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04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оркова Юлия Викторовна</w:t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26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хорин Евгений Алексеевич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2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итина Наталья Геннадьевна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89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обода Светлана Вячеслав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деева Ирина Юрь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ирнова Дарья Никола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овалова Людмила Васильевна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2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еева Елена Владимировна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2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ин Михаил Александрович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26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га Ольга Владимировна Колесник Алексей Анатольевич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69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ганова Ирина Владимиро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уткина Мария Андре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заева Ольга Анатольевна</w:t>
              <w:br/>
              <w:t>Анисимова Анна Валерьевна д/о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16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гина Наталья Геннадьевна</w:t>
            </w:r>
          </w:p>
        </w:tc>
      </w:tr>
      <w:tr>
        <w:trPr>
          <w:trHeight w:val="2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24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ьяконова Ирина Егоровна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3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рин Вадим Александрови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иенкова Нина Валентиновна Моисеенко Галина Николаевна</w:t>
            </w:r>
          </w:p>
        </w:tc>
      </w:tr>
      <w:tr>
        <w:trPr>
          <w:trHeight w:val="2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6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6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6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7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уфриева Наталья Геннадьевна Игнатьева Ольга Никола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жанова Ольга Михайл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гачев Валерий Николаевич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2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ина Ольга Валериевна д/о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39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ронов Сергей Петрович Присяжный Павел Александрович Юшина Марина Викторо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4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0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 Александр Евгеньевич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4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ж Лариса Василь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рюшкина Марина Никола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това Ирина Сергеевна</w:t>
            </w:r>
          </w:p>
        </w:tc>
      </w:tr>
      <w:tr>
        <w:trPr>
          <w:trHeight w:val="7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4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олаева Надежда Владимировна Вороньков Роман Николаеви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ипина Татьяна Владимировна</w:t>
              <w:br/>
              <w:t>Церт Ирина Сергеевна д/о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13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кова Елена Анатольевна д/о Плотникова Наталья Викто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33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хомова Лариса Николаевна Трибушинцева Светлана Ивановна Линник Жанна Никола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горнова Екатерина Ивановна д/о Ульянина Ольга Никола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ытина Ольга Никола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ханкина Елена Вячеславна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26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исеенко Галина Николаевна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35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ыкина Светлана Владимировна Жаркова Марина Анатольевна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а Маркса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\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07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кова Ольга Иван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54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вватеев Николай Николаеви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рубина Наталья Иван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аныкина Анна Викторо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9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3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пов Сергей Владимирович Криворучко Лариса Анатоль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45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нова Ирина Василье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66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48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0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2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идова Елена Викто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4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ролова Надежда Филипп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цова Валентина Никола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а/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4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сов Сергей Борисови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ченкова Елена Евгеньевна</w:t>
              <w:br/>
              <w:t>Лапшова Екатерина Васильевна д/о Скавронская Ирина Анатольевна до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44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анов Олег Викторович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48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юк Татьяна Викторовна Устинова Елена Викто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59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анов Максим Евгеньевич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6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цун Наталья Леонид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69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рова Наталья Владимировна Алешкова Ирина Олеговна д/о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69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анова Наталия Александ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7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ерняева Наталья Викторовна Нечитайленко Игорь Анатольевич Маклашевич Валерий Николаеви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горов Олег Петрови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лов Виктор Петрович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74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олаева Светлана Вячеславовна Миронова Валентина Алексеевна Изюмова Евгения Сергеевна д/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з Лариса Вадим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хнычева Светлана Николаевна Новикова Ирина Владимировна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7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нова Лариса Александ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77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встифеева Римма Василь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жинова Любовь Владимировна Зинченко Надежда Викторовна д/о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77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кулина Наталья Валентиновна Норушева Ольга Валерь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08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анина Светлана Валентиновна Бедункович Марина Александровна Цветкова Ирина Серге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27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чева Наталья Валери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мкина Лариса Григорь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на Нина Геннадиевна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36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ова Таисия Александровна Хрычева Олеся Геннадь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унева Ирина Яковл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зова Елена Васильевна д/о</w:t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47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теменко Елена Серге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тухова Елена Серге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0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гачева Елена Виктор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чанова Валерия Геннадь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2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таева Татьяна Петр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ьева Евгения Владими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2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даева Ирина Станислав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ишева Ольга Александ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35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рман Наталья Геннадь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а Мария Сергеевна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38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апова Ирина Викторо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43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49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гма Денис Олегови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укова Светлана Петр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 Александр Анатольевич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0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апова Мария Викторовна Андреева Инна Анатоль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2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лова Вера Пет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9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едугина Татьяна Владими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6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сакова Елена Юрь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ькаева Ольг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бак Маргарита Яковл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74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брамов Александр Анатольеви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еваев Артем Владимирови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фимова Анна Никола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орова Ольга Викторо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69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76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вчинникова Ольга Борис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улина Лариса Геннадь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афонова Светлана Анатоль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9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нова Наталья Александр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ова Марина Борис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06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евская Марина Викторо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3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38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улова Наталья Александровна Кузнецова Анна Анатольевна д/о Дегтяренко Мария Александ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4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ова Лариса Никола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4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злова Наталья Александровна Меренкова Ольга Василь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линова Ирина Борис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вякина Ольга Никола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43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ршков Михаил Сергееви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рох Наталья Алексе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ючков Артем Евгеньевич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4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галина Елена Николаевна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45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ова Наталья Викторо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хта/плотниц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5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5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тляев Денис Валериеви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тисов Владимир Александрович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5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геева Светлана Борис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унова Наталья Алексеевна д/о Аввакиви Татьяна Евгень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56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 Андрей Анатольевич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6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ова Наталья Викто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99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ючкина Ольга Леонид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еева Оксана Федо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ходько Виктор Никола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летаев Владимир Иванович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7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8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хина Татьяна Владиславовн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/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8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 Андрей Анатольевич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3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ончук Нина Владимир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апова Наталья Серге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убева Ольга Евгеньевна д/о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4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льгулин Григорий Владимирович Викторова Екатерина Николаевна</w:t>
              <w:br/>
              <w:t>Шайхутдинова Мария Викторовна д/о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4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язанова Елена Валерь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ницкая Елена Николаевна</w:t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45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чин Виктор Владимирович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48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арева Ирина Сергеевна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58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ченкова Ольга Анатольевна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69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лотарева Елена Александровна Надеева Елена Василь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7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трова Людмила Валери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а Маргарита Викторовна Колеганова Инна Александровна д/о Константинович Дмитрий Александрович</w:t>
            </w:r>
          </w:p>
        </w:tc>
      </w:tr>
      <w:tr>
        <w:trPr>
          <w:trHeight w:val="4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95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канова Валентина Павловна Кочеткова Ольга Владими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08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влова Мария Игор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гатина Оксана Александровна д/о Осинкина Мария Игоревна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9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езенкина Валентина Владимировна Попова Оксана Анатольевна д/о Мартынова Галина Ивано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6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36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а Светлана Викторовна Соболева Марина Пет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00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дова Елена Иван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обова Ирина Александр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ченко Татьяна Викто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енко Олеся Александровна Сержанова Татьяна Валерье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47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ретка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75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атухин Михаил Павлович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97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ков Сергей Васильевич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97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цев Евгений Владимирович</w:t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97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убов Анатолий Константинович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0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00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рошева Елена Евгень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08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сова Светлана Николаевна Голованова Наталья Васильевна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48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шина Татьяна Викто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48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данова Светлана Валериевна Милюкова Ирина Никола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0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юрина Анна Данил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шкова Ирина Николае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48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ретк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48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тьянова Ирина Владимировна Архипова Надежда Владими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48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апова Татьяна Владимировна Маштакова Любовь Владими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57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льичева Елена Анатоль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ймакова Наталия Васильевна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4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фарова Светлана Владимиро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4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4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милина Ольга Викторовна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5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воронский Александр Владимирович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59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домникова Вера Николаевна Филиппова Елена Владимировна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74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а Елена Анатольевна</w:t>
            </w:r>
          </w:p>
        </w:tc>
      </w:tr>
      <w:tr>
        <w:trPr>
          <w:trHeight w:val="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85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лобова Светлана Александровна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85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някова Марина Михайл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87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кабалюк Мария Александровна Игнатьева Вера Юрь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ова Елена Юрь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88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ванова Виктория Сергеевна д/о Василенок Юлия Евгеньевна Кардопольцева Юлия Александровна Мазурова Марина Василь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юткина Юлия Владимировна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0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иевская Вера Павл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27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гданов Дмитрий Юрьеви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янова Ирина Никола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3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зяшева Разия Мухарям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зова Светлана Дмитрие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54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58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айлова Зоя Касым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5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еева Юлия Викто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7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бунских Ольга Никола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унина Ольга Владими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жакова Наталья Александровна Горюнова Нелли Владимировна д/о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38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44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итриева Галина Анатольевна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49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а Надежда Владимировна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58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ягичева Антонина Филипповна</w:t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6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деева Ирина Никола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96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ьминых Елена Владиславовна д/о Бельмесова Надежда Леонидовна Телениус Наталья Викторовна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0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кова Инесса Евгень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55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вченко Инна Александр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унова Наталья Шайдукаевна Петрунькина Марина Александровна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6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итриева Татьяна Николае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7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8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рашова Марина Геннадьевна Дементьева Елена Александровна Калашникова Галина Владимировна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38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монова Евгения Евгеньевна д/о Чайковская Лариса Геннадь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8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инова Татьяна Владими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5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нчаров Юрий Васильевич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70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учикова Оксана Никола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72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зина Надежда Михайл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широва Екатерина Александровна д/о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8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манкина Ольга Николаевна Абросимова Елена Сергее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8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2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4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чиков Геннадий Михайлович Бардзимашвили Лариса Ивановна Кужилин Виктор Александрович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74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янина Марина Викторовна д/о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ст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9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марева Ольга Геннадь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к Наталья Анатоль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ст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. мэ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0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ашев Сергей Александрович Куделькина Дарья Анатоль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ст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07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ешникова Ирина Михайл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лена Анна Владими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ст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мощник мэ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49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хутдинов Назир Фаритович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ст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5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ст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5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ст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мощник мэ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59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шивалкин Олег Анатольевич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ст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67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дник Дарья Никола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яткина Наталья Анатоль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ст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68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бровская Елена Станислав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ст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07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стигнеев Дмитрий Владимирович Русова Инна Серге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ст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37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гова Светлана Юрь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ст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39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даров Александр Юрьевич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ст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0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стребова Вера Евгень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ст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рамова Лариса Никола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кова Наталья Александро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ст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. мэ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9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ст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08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лышева Наталья Григорьевна д/о Панкратова Ольга Владимировна Юферова Анна Николаевна д/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ссек Антонина Олеговна д/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арчева Юлия Александр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някина Оксана Валери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горова Елена Василь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ст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0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унина Анастасия Александровна Белянская Светлана Владимировна Фролова Елена Валерье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ст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33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лашова Елена Валерь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ыгина Анна Александ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ст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5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ова Елена Александр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одина Ирина Александро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ст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57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асов Александр Александрович Гончарова Юлия Александровна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ст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6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лотова Марина Владимировна д/о Жукова Оксана Владимир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аев Сергей Николаеви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рькова Мария Владимиро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ст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0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ст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2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ст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зам. мэ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3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зинный Алексей Юрьевич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ст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э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36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ев Сергей Игоревич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ст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4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стрякова Людмила Владими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ст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75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лькова Лариса Васильевна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ст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7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юхина Валентина Романо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ст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зам. мэ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58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ст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78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ст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43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ьчаков Андрей Юрьевич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ст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48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дреева Ольга Иван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имова Ольга Евгенье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ст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. мэ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03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ст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э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0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ев Сергей Игоревич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ст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. мэ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6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ст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2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шова Евгения Олег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ст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3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полов Александр Юрьевич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ст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ипер Регина Тальгат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ла Ольга Виктор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ст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8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трова Алена Юрь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казчикова Анна Юрь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дченко Анжелика Витальевна Каштанова Ирина Викторо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ст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4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ст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4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 Александр Абросимович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ст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. мэ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0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някова Татьяна Ивановн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ст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45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атов Сергей Николаевич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ст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зам. мэ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7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Свободы 4 ст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7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ова Юлия Владимиров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ДИТиС</w:t>
        <w:tab/>
        <w:tab/>
        <w:tab/>
        <w:tab/>
        <w:tab/>
        <w:tab/>
        <w:tab/>
        <w:tab/>
        <w:t>Е.В. Балаш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33:00Z</dcterms:created>
  <dc:creator>User</dc:creator>
  <dc:description/>
  <dc:language>en-US</dc:language>
  <cp:lastModifiedBy>пользователь</cp:lastModifiedBy>
  <cp:lastPrinted>2013-09-02T08:45:00Z</cp:lastPrinted>
  <dcterms:modified xsi:type="dcterms:W3CDTF">2013-09-06T12:33:00Z</dcterms:modified>
  <cp:revision>2</cp:revision>
  <dc:subject/>
  <dc:title/>
</cp:coreProperties>
</file>