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щественных советов микрорайонов и территорий микрорайонов Автозаводского района городского округа Тольят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звание ОС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рритория микрорайон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Московский, № 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Баумана, № 2, 4, 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Московский, № 27, 3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ский, № 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пект Ленинский, № 38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Баумана, № 8, 10, 14, 16, 1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43, 47, 4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Баумана, № 1,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, № 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35, 37, 4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, № 30, 34, 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пект Ленинский, № 36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, № 44, 5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пект Московский, № 1, 3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75, 7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65, 69, 71, 7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улибина, № 2, 2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пект Московский, № 11, 13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улибина, № 6А, 10, 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6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, № 2, 4, 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улибина, № 3,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Революционная, № 10, 12, 16, 18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улибина, № 9,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72, 74, 78, 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Кулибина, № 19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62, 66, 6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ский, № 27, 29, 31, 35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Московский, № 3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Московский, № 41, 4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, № 16, 18, 20, 2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3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ский, № 19, 21, 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, № 10Д, 14, 14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3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ский, № 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, № 10, 10А, 10Б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ский, № 1, 1А, 1В, 1Г, 1Д, 3, 3А, 3б, 5, 9, 11, 1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укова, № 2, 2А, 2Б, 2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Фрунзе, 2Б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49, 51, 5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, № 4, 4А, 4Б, 4В, 6Б, 6Д, 8А, 8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укова, № 6, 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билейная, № 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5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урчатова, № 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билейная, № 5, 7,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урчатова, № 6, 6А, 8, 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билейная, № 13, 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48, 52, 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44, 4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урчатова, № 12, 12А, 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4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урчатова, № 1, 3, 5, 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2, 4, 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4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урчатова, № 1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19, 2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билейная, № 1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Орджоникидзе, № 2, 6, 8, 10, 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билейная, № 21, 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ский, № 26, 2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билейная, № 27, 2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Орджоникидзе, № 1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18, 20, 2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Орджоникидзе, № 7, 9,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ский, № 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Орджоникидзе, № 13, 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ский, № 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26, 2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Московский, № 45, 47, 51, 5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, № 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оролева, № 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, № 37, 41, 4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оролева, № 2, 4, 8, 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Московский, № 59, 61, 6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Приморский, № 4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оролева, № 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, № 5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, № 3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оролева, № 5, 7, 9,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оролева, № 15, 17, 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Приморский, № 40, 42, 4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, № 47, 76, 7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Приморский, № 32, 34, 36, 3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Фрунзе, № 25, 27, 29, 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Юбилейная, № 35, 37, 39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билейная, № 41, 45, 51, 5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Буденного, № 6, 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билейная, № 49, 57, 6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Приморский, № 26, 2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Буденного, № 14, 1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50, 52, 56, 5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Буденного, № 5,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, № 15, 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Буденного, № 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42, 46, 4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, № 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Буденного, № 13, 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Приморский, № 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львар Приморский, № 10, 12, 14, 1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билейная, № 85, 87, 8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портивная, № 8, 8А, 8Б, 10, 16, 18, 18А, 18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72, 76, 82, 84, 84 А, 86, 8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Спортивная,  № 1Б, 1В, 1Г, 4, 4А, 4Б, 6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Юбилейная, № 63, 65, 67, 69, 73, 75, 83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Спортивная, № 12, 14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Приморский, № 33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Приморский, № 15, 19, 21, 23, 27, 2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билейная, № 7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Приморский, № 9,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66, 68, 70, 74, 80, 9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2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9А, 11, 1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уполева, № 2, 4, 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25, 27, 33, 35, 39, 4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ский, № 12, 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уполева, № 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7В, 7Г, 7Д, 9В, 9Г, 9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20, 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уполева, № 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уполева, № 5, 7, 11, 1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22, 26, 30, 3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укова, № 1Б, 3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ский, № 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уполева, № 15, 15Б, 17, 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7, 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35, 41, 4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11, 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Луначарского, № 6, 8, 10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19, 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30, 3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Луначарского, № 14, 16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29, 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Луначарского, № 2, 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4, 4А, 10, 12, 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6, 6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Луначарского, № 1, 3, 5, 7, 9, 9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Луначарского, № 13, 15, 17, 21, 21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16, 20, 22А, 2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пект Степана Разина, № 59, 63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, № 9, 11, 1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, № 1, 3, 5, 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укова, № 12, 14, 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7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укова, № 18, 22, 2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67, 75, 79, 81, 83, 85, 9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епана Разина, № 8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укова, № 52, 54, 54А, 54Б, 54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Приморский, № 1, 2, 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Маршала Жукова, № 29А, 35А (корпуса 1, 2), 35В, 37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Маршала Жукова, № 30, 32, 34, 38, 44, 46, 40Б, 48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2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я, № 2, 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31, 3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я, № 6, 12, 14, 16, 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39, 41, 4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я, № 2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я, № 1, 9, 11, 15, 17, 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Дзержинского, № 13, 17, 19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тостроителей, № 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я, № 5, 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тостроителей, № 70, 72, 72А, 72Б, 74, 78, 82, 84А, 86, 88, 88А, 88Б, 9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я, № 23, 25, 2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тостроителей, № 94, 98, 100, 102, 102А, 102Б,  10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2, 4, 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49, 53, 55, 59, 6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0 лет Победы, № 1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0 лет Победы, № 98, 100, 102, 104, 104А, 10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рдлова, № 1, 1В, 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65, 6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0 лет Победы, № 112, 114, 116, 1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71, 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0 лет Победы, № 65, 122, 124, 12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тостроителей, № 59, 59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0 лет Победы, № 78, 80, 84, 88, 9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0 лет Победы, № 82, 82 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Автостроителей, № 43, 47, 49, 53, 53Б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40 лет Победы, № 76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5, 5А, 7, 7А, 9,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тостроителей, № 39, 4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0 лет Победы, № 60, 62, 64, 66, 68, 70, 72, 72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40 лет Победы, № 43, 43А, 43Б, 45, 47, 47 А, 47 Б, 49 А, 61, 61 А, 61 Б, 61В, 63, 63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3, 3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2, 2В, 1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4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осмонавтов, № 3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Ворошилова, № 2А (корпус 1, 2), 15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осмонавтов, № 24, 26, 2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2А (корпус 3, 4),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Космонавтов, № 14, 16, 18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шилова, № 1,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59, 6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осмонавтов, № 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5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осмонавтов, № 2, 4, 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Автостроителей, № 22, 24, 28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49, 5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львар Космонавтов, № 1, 3, 3 Б,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осмонавтов, № 7, 13, 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Автостроителей, № 32, 34, 36, 38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осмонавтов, № 9, 9А,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38, 4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Космонавтов, № 19, 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тостроителей, № 42, 44, 48, 50, 50Б, 52, 54, 56, 60, 62, 6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32, 3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тостроителей, № 31, 3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Цветной, № 2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тостроителей, № 17, 23, 25, 2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Цветной, № 20, 22, 26, 26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37, 4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тостроителей, № 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Цветной, № 4, 8, 12, 12А, 14, 16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тостроителей, № 11А, 13, 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39, 41, 45, 4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33, 3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Цветной, № 1, 2, 3, 5, 7, 9, 10,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ополиная, № 28, 30, 32, 34, 36, 38, 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ополиная, №№ 42, 46, 48, 50, 5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Цветной, № 1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№ 10, 12, 14, 18, 18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ополиная, № 54, 56, 56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, № 22, 24, 2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Цветной, № 21, 23, 25, 27, 29, 31, 33, 35, 3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Тополиная, №  39, 41, 43, 47, 49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0 лет Победы, № 48, 52, 54, 56, 5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23, 25, 2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Тополиная, № 25, 27, 29, 31, 33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9, 13, 15, 17, 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5, 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0 лет Победы, № 30, 34, 36, 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40 лет Победы, № 5А, 7, 11А, 11Б, 13Б, 15, 15Б, 15В, 15Г, 15Д, 15Е, 17, 17А, 17В, 19Б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якова, № 24, 26, 28, 28А, 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Итальянский, № 16, 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70 лет Октября, № 72, 74, 78, 82, 84, 86, 88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фицерская, № 19, 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фицерская, № 4, 4А, 4Б, 4В, 4Г, 6, 6А, 6Б, 6В, 6Г, 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жное шоссе, № 77, 83, 8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фицерская, № 2, 2А, 2Б, 2В, 2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тостроителей, № 4, 6, 12, 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фицерская, № 3, 5, 7, 9, 1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Автостроителей, № 5, 7, 9, 11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64, 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Татищева, № 17, 21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жное шоссе, № 63, 6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атищева, № 15, 16, 20, 22, 23, 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тостроителей, № 1, 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Татищева, № 2, 3, 6, 10, 14,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жное шоссе, № 51, 5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Тополиная, № 2, 4, 6, 8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Татищева, № 1, 5, 7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жное шоссе, № 4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48, 48А, 50, 52, 54, 54 А, 58, 58А, 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атищева, № 9, 11, 1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36, 40, 42, 4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ополиная, № 10, 14, 16, 2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ополиная, № 9, 9А, 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22А, 24, 26, 28, 3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Рябиновый, № 4, 6, 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ополиная, № 15, 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лет Октября, № 2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жное шоссе, № 39, 43, 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Рябиновый, № 2, 2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Тополиная, № 3, 7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жное шоссе, № 35, 35 Б, 3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Рябиновый, № 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ьва Яшина, № 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жное шоссе, № 27, 27 А, 29, 3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Рябиновый, № 3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18, 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а Яшина, № 10, 12, 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Рябиновый, № 5, 7, 15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0 лет Октября, № 6, 8, 12, 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40 лет Победы, № 18, 24, 24А, 24Б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а Яшина, № 7, 7 А, 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жное шоссе, № 23, 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ьва Яшина, № 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0 лет Победы, № 2, 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жное шоссе, № 15, 1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, № 3/56 (12-этажный блок), 3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, № 3/56 (9-этажный бло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билейная, № 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, № 7 (12-этажный бло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, № 7 (9-этажный блок), 7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билейная, № 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, № 11/33 (12-этажный блок, 9-этажный блок), 11Б, 13А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естр общественных советов микрорайонов и территорий микрорайонов Комсомольского района городского округа Тольят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</w:t>
              <w:br/>
              <w:t>ОС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рритория микро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Есенина № 2, 4, 6, 8, 10, 12, 14, 16, 16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мунистическая № 2е, 9, 1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Механизаторов № 1, 3, 5, 5б, 7, 9, 11а, 15, 17, 19, 25, 29, 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мунистическая № 17, 19, 21, 31, 33, 35, 4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смодемьянской № 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ханизаторов № 12, 14, 16, 20, 2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урысева № 42, 44, 46, 48, 50, 51, 52, 53, 55, 57, 59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Лизы Чайкиной № 26, 28, 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Громовой № 4, 6, 8, 10, 10а, 12, 14, 16, 18, 2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изы Чайкиной № 21, 23, 25, 27, 29, 33, 35, 39, 41, 43, 43а, 45, 47, 49, 53, 55, 61, 61а, 6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Матросова № 35, 41, 43, 45, 47, 49, 61, 67, 71, 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Громовой № 24, 26, 28, 32, 34, 36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Лизы Чайкиной № 67, 67а, 69, 71, 73, 75, 77, 81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Матросова № 36, 40, 42, 44, 46, 48, 50, 52, 54, 56, 58, 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Громовой № 42, 44, 46, 50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Лизы Чайкиной № 79, 83, 83а, 85, 89, 91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Ярославская № 31, 33, 35, 37, 39, 41, 43, 45, 49, 51, 53, 55, 57, 59, 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Лизы Чайкиной № 50, 52, 56, 58, 62, 66, 68, 70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тросова № 14, 16, 18, 20, 22, 24, 28, 3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урысева № 8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Ярославская № 10, 21, 23, 25, 27, 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Коммунистическая № 69, 71, 75, 75а, 77, 79, 81, 81а, 83а, 85, 87, 89, 91, 95, 97, 99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Кошевого № 5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Матросова № 2, 4, 6, 6а, 8, 10, 12, 26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урысева № 75, 76, 76а, 77, 80, 81, 82, 83а, 85, 85а, 86, 87, 88, 89, 90, 91, 92, 93, 93а, 94, 95/7, 96, 98, 100, 10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Ярославская № 9, 11, 13, 15, 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Коммунистическая № 4, 18, 20, 22, 24, 26, 28, 30, 32а, 32б, 34, 36, 38, 45, 53, 55, 57, 59, 61, 63, 65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Матросова № 1, 3, 7, 9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Мурысева № 54, 56, 58, 62, 66, 68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Тюленина № 3, 4, 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изы Чайкиной № 4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Матросова № 11, 15, 15а, 21, 21а, 23, 25, 27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Мурысева № 63, 65, 67, 69, 71, 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Белинского № 5, 10, 11, 12,3, 14, 15, 16, 17, 18, 19, 20, 21, 22, 23, 23А, 24, 25, 26, 26А, 27, 28, 29, 29А, 30, 31, 32, 33, 34, 36, 37, 38, 39, 40, 41, 42, 43, 44, 46, 47, 48, 49, 50 51, 52, 53, 54, 55, 56, 57, 58, 59, 60, 61, 62, 63, 64, 65, 66, 67, 68, 69, 71, 73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Бориса Коваленко № 33, 35, 39, 43, 45, 47, 49, 51, 53, 55, 57, 59, 61, 63, 65, 67, 69, 7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Брестская №13, 15, 17, 19, 21, 22, 23, 25, 26, 27, 28, 29, 30, 31, 32, 33, 34, 35, 36, 37, 38, 39, 41, 42, 43, 44, 45, 46, 47, 48, 49, 50, 51, 52, 53, 54, 55, 56, 57, 58, 59, 60, 62, 63, 64, 65, 66, 67, 68, 69, 70, 71, 71А, 71Б, 77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Восточная № 12, 32, 39А, 4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Калужская №19, 21, 36А, 38, 40, 42, 44, 46, 48, 50, 52, 54, 56, 58, 60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Менделеева № 3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Пархоменко №10, 12, 13, 14, 15, 16, 17, 18, 19, 20, 21, 22, 23, 24, 25, 26, 27, 28, 29, 30, 31, 32, 33, 34, 35, 36, 37, 38, 39, 40, 41, 42, 43, 44, 45, 46, 47, 48, 49, 50, 51, 52, 53, 54, 55, 56, 57, 58, 59, 60, 61, 62, 63, 64, 65, 66, 68, 70, 83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Телеграфная №7, 16, 17, 20, 26, 28, 30, 34А, 37, 44, 45, 46, 52, 54, 60, 74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адеева №9, 10, 11, 12, 13, 14, 15, 16, 17, 18, 19, 20, 21, 22, 23, 24, 25, 26, 27, 28, 29, 30, 31, 34, 35, 36, 37, 38, 39, 40, 41, 42, 43, 44, 45, 46, 47, 49, 50, 51, 52, 53, 54, 55, 56, 57, 58, 60, 60А, 61, 62, 63, 64, 65, 67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зд Достоевского №1, 2, 3, 4, 5, 6, 7, 8, 9, 10, 11, 12, 13, 14, 15, 16, 17, 19, 20, 21, 22, 23, 24, 25, 26, 26А, 27, 28, 28А, 29, 30, 31, 32, 33, 34, 35, 37, 38, 39, 40, 41, 42, 43, 44, 45, 46, 47, 48, 49, 50, 51, 52, 53, 54, 57, 59, 60, 6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зд Иркутский №1, 2, 3, 5, 6,7, 8, 9, 10, 12, 13, 14, 15, 16, 17, 18, 19, 19А, 20, 21, 22, 23, 24, 25, 26, 27, 28, 29, 30, 31, 32, 33, 34, 35, 36, 37, 38, 39, 40, 41, 42, 43, 44, 45, 46, 46А, 47, 48, 49, 50, 51, 52, 53, 54, 55, 56, 57, 58, 59, 60, 62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зд Майский №4, 6, 8, 10, 12, 14, 16, 18, 20, 22, 24, 26, 28, 30, 32, 34, 36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зд 1-ый Мирный №1, 3, 4, 5, 6, 7, 8, 9, 10, 11, 12, 13, 14, 15, 16, 17, 18, 19, 20, 21, 22, 23, 24, 25, 26, 27, 28, 29, 30, 31, 32, 33, 34, 35, 36, 37, 38, 39, 40, 41, 41А, 42, 43, 44, 46А, 46Б, 47, 47А, 47Б, 48, 48А, 48Б, 49, 49А, 49Б, 50, 51А, 51Б, 52, 53, 53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зд 2-ой Мирный №1, 2, 3, 4, 5, 6, 7, 8, 9, 10, 12, 13, 14, 15, 16, 17, 18, 19, 20, 21, 22, 23, 24, 25, 26, 27, 28, 29, 30, 31, 32, 33, 34, 35, 36, 37, 38, 39, 40, 41, 42, 43, 44, 45, 46, 47, 48, 49, 50, 51, 52, 53, 54, 55, 56, 57, 58, 59, 60, 62, 68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зд 3-ий Мирный №1, 2, 3, 4, 5, 6, 7, 8, 9, 10, 12, 13, 14, 15, 16, 17, 18, 19, 20, 21, 22, 23, 24, 25, 26, 27, 28, 29, 31, 32, 33, 34, 35, 37, 39, 40, 41, 42, 43, 44, 45, 46, 47, 48, 49, 50, 51, 52, 53, 54, 55, 56, 58, 59, 60, 62, 64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зд Оренбургский №1, 2, 3, 4, 5, 6, 7, 8, 9, 10, 11, 12, 13, 14, 15, 16, 17, 18, 19, 20, 21, 22, 23, 24, 25, 26, 27, 29, 30, 31, 32, 34, 35, 36, 37, 38, 39, 40, 41, 42, 43, 44, 45, 45А, 46, 47, 48, 49, 50, 51, 52, 53, 54, 55, 56, 57, 58, 59, 6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зд Осиновый №28, 29, 30, 31, 32, 33, 34, 35, 37, 38, 39, 40, 41, 43, 44, 45, 46, 47, 48, 49, 50, 51, 52, 53, 54, 55, 56, 57, 58, 59, 60, 61, 62, 63, 64, 65, 66, 67, 68, 69, 70, 7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зд Розы Люксембург №1, 2, 3, 4, 5, 6, 7, 8, 9, 10, 11, 12, 13, 14, 15, 16, 17, 18, 18А, 19, 20, 21, 22, 23, 24, 25, 26, 27, 28, 29, 30, 31, 32, 33, 34, 35, 36, 38, 40, 42, 44, 46, 47, 48, 49, 50, 51, 52, 53, 54, 55, 56, 57, 58, 59, 60, 63, 65, 67, 69, 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Куйбышева № 12, 14, 16, 18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зд Майский № 1, 5, 7б, 9, 11, 13, 15, 62, 64, 66, 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Гидротехническая № 3, 5, 7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Железнодорожная № 1, 3, 5, 9, 11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Куйбышева № 20, 22, 26, 28, 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Гидротехническая № 6, 10, 14, 16, 18, 20, 22, 24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Куйбышева № 32, 36, 38, 42, 44, 46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Энергетиков № 3, 7, 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Гидротехническая № 9, 15, 17, 19, 23, 27, 33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Железнодорожная № 13, 15, 17, 21, 23, 25,27, 29, 31, 33, 35, 37, 39, 41, 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идротехническая № 28б, 28в, 30, 32, 35, 38, 39, 40, 41, 4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Зеленая № 5, 7, 9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Макарова № 22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елезнодорожная № 42 ,47, 48, 49а, 49б, 49в, 49г, 49д, 51б, 5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люзовая № 8, 25, 27, 29, 33, 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Зеленая № 2а, 4, 6, 10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Крылова № 3а, 5, 5а, 6, 7, 8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Макарова № 1, 3, 5, 8, 10, 12, 14, 16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Никонова №1, 2, 3, 4, 5, 6, 7, 8, 9, 10, 11, 12, 13, 14, 15, 16, 17, 19, 21, 22, 23, 23А, 24, 25, 27, 34, 36, 38, 41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Носова № 3, 5, 13, 17, 19, 2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Севастопольская № 3, 4, 8, 10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Шлюзовая № 2, 6, 11, 13, 15, 17, 19, 21, 2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Варваринская №2, 8, 12, 14, 20, 24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Горная №1, 2, 3, 4, 5, 6, 7, 9, 10, 12, 13, 15, 16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Грибоедова №2А, 4, 6, 8, 10, 12, 14, 16, 18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Дачная №4, 5, 6, 8, 10, 12, 16, 18, 20, 22, 24, 26, 28, 32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Димитрова №1, 7, 9, 11, 13 15, 17, 19, 21, 23, 24, 25, 27, 29, 31, 33, 35, 37, 39, 41, 43, 45, 47, 49, 51, 53, 55, 57, 59, 61, 63, 65, 67, 69, 71, 73, 73А, 75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адельная №2, 3, 4, 6, 15, 1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Заречная №2, 9, 12, 22, 24, 26, 28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Изумрудная №4, 10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Ингельберга №1, 1А, 1Б, 1Г, 2, 3, 3Б, 4, 5, 6, 7, 8, 9, 10, 11, 12, 13, 14, 15, 16, 17, 18, 19, 20, 20А, 21, 23, 24, 25, 26, 27, 28, 29, 30, 31, 32, 33, 34, 34А, 35, 36, 37, 38, 39, 40, 41, 42, 43, 44 45, 46, 47, 48, 49, 51, 53, 54, 55, 56, 57, 58, 59, 59А, 60, 61, 62, 63, 64, 65, 67, 68, 69, 70, 71, 72, 73, 74, 75, 76, 78, 79, 80, 81, 82, 83, 84, 85, 86, 87, 88, 89, 90, 91, 92, 93, 94, 95, 96, 97, 98, 99, 99А, 100, 101, 102, 103, 103А, 105, 106, 107, 108, 109, 110, 111, 112, 113, 115, 117, 121, 123, 125, 129, 131, 133, 135, 137, 139, 141, 143, 145, 147, 149, 151, 153, 155, 157, 159, 159А, 161, 163, 165, 167, 169, 171, 175, 177, 179, 181, 183, 185, 187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Канальная №1, 3, 5, 7, 9, 9А, 1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Клары Цеткин №1, 1Б, 1В, 2, 3, 3А, 4, 5, 6, 7, 8, 9, 10, 11, 12, 13, 14, 15, 15А, 17, 18, 19, 20, 21, 22, 23, 24, 25, 26, 27, 29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Клубная №4, 6, 8, 10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Кольцова №1, 3, 5, 6, 7, 8, 10, 12, 13, 14, 15, 16, 17, 18, 19, 20, 21, 21А, 22, 23, 23А, 24, 25, 26, 27, 28, 29, 30, 31, 32, 33, 34, 35, 36, 37, 38, 39, 40, 41, 42, 43, 44, 45, 46, 47, 48, 49, 50, 51, 52, 53, 54, 55, 56, 57, 58, 59, 60, 61, 62, 65, 71, 75, 79, 79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оперативная №1, 2, 2А, 2Б, 2Г, 2Е, 3, 4, 5, 6, 7, 9, 10, 11, 12, 13, 15, 16, 18, 19, 20, 20А, 21, 22, 26, 27, 29, 30, 31, 33, 34, 35, 36, 37, 38, 39, 40, 41, 42, 43, 44, 45, 46, 47, 49, 50, 51, 52, 53, 54, 55, 57, 59, 60А, 62, 63, 64, 65, 67, 68, 69, 70, 71, 72, 73, 74, 75, 76, 76А, 77, 78, 79, 80, 81, 82, 83, 84, 85, 86, 87, 88, 90, 91, 93, 94, 95, 96, 97, 97Б, 98, 99, 100, 101, 102, 103, 104, 106, 107, 108, 109, 110, 111, 112, 113, 114, 115А, 116, 117, 118, 119, 120, 121, 122, 123, 124, 125, 126, 127, 131, 132, 133, 133А, 134, 134А, 135, 136, 137, 137А, 138, 139, 140, 141, 142, 143, 144, 145, 146, 147, 149, 150, 151, 152, 153, 154, 155, 156, 157, 158, 159, 160, 161, 162, 163, 164, 165, 166, 167, 168, 168А, 169, 170, 171, 172, 172А, 172Б, 172В, 172Г, 173, 174, 174А, 175, 176, 177, 178, 179, 180, 181, 182, 182А, 183, 184, 185, 187, 189, 191, 193, 195, 197, 199, 201, 2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Краснознаменная №1, 2, 3, 4, 5, 6, 7, 8, 9, 10, 12, 13, 15, 16, 17, 18, 18А, 19, 20, 20А, 20Б, 20В, 20Г, 20/1, 20/2, 20/3, 20/4, 21, 22, 23, 24, 25, 25Б, 26, 27, 28, 31, 32, 33, 34, 35, 36, 37, 38, 39, 40, 43, 44, 45, 46, 47, 48, 49, 50, 51, 52, 53, 54, 55, 56, 57, 58, 59, 60, 61, 62, 63, 64, 65, 67, 68, 69, 70, 71, 72, 73, 74, 75, 76, 77, 78, 79, 81, 82, 83, 84, 85, 86, 87, 88, 89, 90, 91, 92, 93, 94, 95, 96, 97, 98, 99, 100, 101, 103, 104, 105, 106, 107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1-я Линейная №1, 3, 5, 7, 7А, 9, 10, 11, 12, 13, 15, 17, 18, 19, 21, 22, 23, 24, 25, 26, 27, 29, 30, 31, 32, 33, 34, 35, 36, 37, 39, 42, 43, 45, 47, 49, 51, 53, 55, 57, 59, 61, 61А, 63, 65, 67, 7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2-я Линейная №1, 2, 3, 5, 7, 9, 10, 11, 13, 14, 15, 16, 17, 18, 19, 20, 21, 22, 23, 24, 25, 26, 27, 30, 30А, 31, 32, 32А, 33, 34, 35, 36, 37, 38, 39, 41, 42, 43, 44, 45, 45А, 46, 47, 48, 50, 52, 54, 56, 58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Никонова № 104, 108, 110, 114, 124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ольная №3, 5, 7, 9, 11, 13, 15, 17, 19, 23, 2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рловская №1, 2, 3, 4, 5, 6, 7, 8, 9, 10, 12, 13, 14, 15, 16, 18, 19, 20, 21, 22, 24, 2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есчаная №1, 2, 3, 4, 5, 6, 7, 8, 9, 10, 11, 12, 13, 14, 15, 16, 17, 18, 18А, 19, 20, 21, 22, 23, 2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ионерская №1, 1А, 2, 3, 3А, 3Б, 4, 5, 5А, 6, 7, 8, 9, 10, 11, 12, 1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дгорная №1, 2Б, 5, 7, 9, 11, 12А, 13, 19, 24, 25, 25А, 27, 29, 31, 32, 33, 33А, 35, 39, 39А, 41, 43, 4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пова №1, 2, 3, 4, 5, 6, 7, 8, 9, 10, 11, 12, 13, 14, 15, 1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ушкина №1, 2, 2А, 3, 4, 5, 6, 6А, 7, 8, 9, 10, 11, 13, 15, 17, 19, 19А, 21, 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Речная №2А, 3, 4, 5, 6, 11, 12, 13, 18, 19, 21, 23, 24, 25, 28, 33, 34, 37, 38, 40, 41, 42, 43, 45, 46, 48, 49, 50, 53, 55, 5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овная №13, 1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Родниковая №1А, 2, 3, 4, 5, 6, 7, 8, 9, 10, 10А, 11, 13, 16, 17, 19, 21, 22, 24, 25, 26, 28, 30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Тракторная №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Учительская №1, 2, 4, 5, 6, 7, 8, 9, 10, 11, 12, 13, 14, 15, 16, 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Федора Наумова №12, 15, 18, 19, 20, 23, 27, 31, 32, 33, 35, 37, 38, 4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едоровская №1, 2, 3, 4, 5, 6, 7, 8, 9, 10, 11, 12, 13, 14, 15, 1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Гаражный №2, 2А, 4, 6, 8, 8А, 10, 12, 14, 15, 1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ый Горный №2, 3, 4, 5, 6, 7, 8, 1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2-ой Горный №1, 3, 4, 5, 6, 7, 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3-ий Горный №1, 2, 3, 4, 5, 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4-ый Горный №1, 2, 3, 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Лобачевского №2, 4, 6, 8, 10, 12, 66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улок Луговой №1, 2, 4, 6, 15, 17, 26, 2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ионерский №1, 3, 4, 5, 6, 8,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улок Рижский №1, 2, 3, 4, 5, 6, 7, 8, 8А, 8Б, 9, 10, 12, 12А, 14, 14А, 16, 20, 22, 24, 26, 28, 30, 32, 34, 36, 38, 40, 42, 44, 4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Ростовский №1, 2, 3, 4, 5, 5А, 6, 8,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Ученический №1, 2, 3, 4, 6, 7, 8, 10, 11, 11А, 27, 28, 29,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Южный №1,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1-ый Береговой №2, 6, 8, 14, 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2-ой Береговой №1, 2, 3, 5, 6, 9, 10, 11, 12, 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Береговой №11, 17, 19, 21, 23, 25, 27, 29,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Малый №1, 3, 5, 7, 9, 11,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Сибирский №15, 17, 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1-ый Тракторный №1, 2, 3, 4, 5, 6, 7, 8, 9, 10, 11, 13, 14, 15, 16, 17, 18, 19, 20, 21, 22, 23, 24, 25, 27, 28, 29, 30, 31, 32, 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2-ой Тракторный №2, 3, 4, 5, 6, 7, 8, 9, 10 11, 12, 14, 15, 16, 17, 18, 19, 20, 22, 23, 24, 25, 27, 28, 29,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3-ий Тракторный №2, 3, 4, 5, 7, 8, 9, 10, 11, 12, 14, 15, 17, 18, 19, 20, 21, 22,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4-ый Тракторный №2, 4, 6, 7, 8, 9, 10, 11, 12, 13, 14, 15, 16, 17, 18, 19, 20, 21, 22, 23,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5-ый Тракторный №1, 2, 3, 4, 5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ция Канал №1, 2, 2А, 3, 3А, 4, 5, 7, 8, 9, 10, 12, 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Кожевенная №2, 4, 6, 8, 9, 11, 14, 16, 18, 18А, 20, 22, 24, 26, 28, 30, 36, 38, 40, 42, 48, 50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Ново-Садовая № 10/27, 11/25, 12, 13, 14, 15, 16, 17, 18, 19, 2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Олимпийская № 7, 9, 11, 13, 15, 17, 19, 21, 23, 29, 31, 35, 37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Полевая № 19, 21, 22, 23, 24, 25, 26, 27/22, 28, 30, 32, 36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60 лет СССР № 1, 3, 5, 7, 9, 9А, 11, 11А, 13, 16, 18, 20, 24/34, 26, 28, 30, 32, 34, 36, 38, 44/20, 46, 48, 50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Удалецкая № 1, 2, 3, 5, 6, 8, 9, 10, 11, 13, 15, 17, 18, 19, 21, 23, 24, 25, 26, 27, 28, 30, 32, 34, 35, 36, 43, 45, 47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зд Тенистый №4, 6, 8, 10, 12, 14, 16, 18, 2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матюшкино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Автомобилистов №4, 10, 12, 14, 22, 26, 28, 30, 31, 32, 33, 5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Дворцовая № 4, 8, 13, 13А, 15, 16, 16А, 18, 18А, 22, 27, 28, 34, 38, 44, 46, 48, 52, 56, 58, 60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Осенняя №3, 4, 6, 7, 12, 14, 16, 17, 18, 22, 24, 32, 36, 38, 40, 42, 44, 46, 50, 54, 56, 58, 60, 64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Раздольная № 75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Саранская №1, 2, 7, 9, 10, 11, 12, 14, 16, 18, 19, 19А, 21, 22, 23, 24, 27, 28, 29, 30, 32, 34, 35, 36, 39, 40, 41, 42, 44, 45, 46, 47, 51, 52, 53, 54, 55, 56, 57, 58, 62, 64, 65, 66, 68, 71, 72, 75, 77, 81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Снежная №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Академика Вавилова № 2, 3, 4, 8А, 9, 9А, 12, 14, 16, 18, 19, 20, 21, 22, 23, 24, 25, 27, 28, 29, 30, 31, 32, 34, 34А, 36, 38, 40, 40А, 42, 44, 48, 50, 52, 54, 56, 58, 62, 64, 68, 68А, 74, 76, 80, 82, 82А, 84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Академика Скрябина, № 2, 2а, 3, 4, 5, 6, 13, 15, 19, 2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Весенняя № 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Ново-Садовая № 1, 2, 2А, 2Б, 3, 4, 4А, 5, 6, 7, 8, 9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Олимпийская № 28, 30, 32, 42, 42б, 44, 46, 48, 50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Пескалинская №1, 3, 5, 7, 9, 11, 15, 17, 21, 25, 33, 37, 39, 41, 45, 49, 51, 53, 59, 61, 65, 65А, 67, 67А, 69, 69А, 81, 81А, 83А, 85, 87, 89, 89А, 91, 93, 95, 101, 103, 105, 107, 115, 117, 119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Полевая № 1, 2, 3, 4, 5, 5А, 6, 6А, 8, 11, 12, 13, 14, 16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Сиреневая №1, 2, 4, 5, 6, 7, 9, 10, 11, 13, 15, 17, 19, 20, 21, 22, 23, 25, 29, 33, 35, 37, 43, 45, 49, 51, 55, 61, 63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зд Лазурный №2, 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естр общественных советов микрорайонов и территорий микрорайонов Центрального района городского округа Тольят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С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 микро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  <w:tab/>
              <w:t>Ленинградская дома № 1, 3, 5, 7, 9, 11, 15,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Белорусская дома № 2, 3, 4, 7, 10, 12, 13, 23, 25, 27, 29, 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Ушакова дома № 53, 55</w:t>
            </w:r>
          </w:p>
          <w:p>
            <w:pPr>
              <w:pStyle w:val="Normal"/>
              <w:ind w:right="-285" w:hanging="0"/>
              <w:rPr/>
            </w:pPr>
            <w:r>
              <w:rPr>
                <w:rFonts w:cs="Times New Roman" w:ascii="Times New Roman" w:hAnsi="Times New Roman"/>
              </w:rPr>
              <w:t>улица Гидростроевская дома № 13, 19, 20, 21, 23, 24, 26</w:t>
            </w:r>
          </w:p>
          <w:p>
            <w:pPr>
              <w:pStyle w:val="Normal"/>
              <w:ind w:right="-285" w:hanging="0"/>
              <w:rPr/>
            </w:pPr>
            <w:r>
              <w:rPr>
                <w:rFonts w:cs="Times New Roman" w:ascii="Times New Roman" w:hAnsi="Times New Roman"/>
              </w:rPr>
              <w:t>улица Республиканская дома № 4, 6, 8, 10, 12, 18, 20</w:t>
            </w:r>
          </w:p>
          <w:p>
            <w:pPr>
              <w:pStyle w:val="Normal"/>
              <w:ind w:right="-285" w:hanging="0"/>
              <w:rPr/>
            </w:pPr>
            <w:r>
              <w:rPr>
                <w:rFonts w:cs="Times New Roman" w:ascii="Times New Roman" w:hAnsi="Times New Roman"/>
              </w:rPr>
              <w:t>улица Родины дома № 22, 24, 26, 28, 30, 32, 34, 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ра дома № 1, 1а, 3, 5, 9, 11, 19, 21,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Ушакова дома № 39, 41, 43, 45, 49, 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елорусская дом №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градская дома № 2а, 6, 8, 12, 18, 20, 23, 27, 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идростроевская дома № 5, 7, 9, 12, 14,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Родины дома № 16, 18, 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Ушакова дома № 58, 60, 62, 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оветская дома № 77, 79, 81, 83, 85, 87, 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Баныкина дома № 2, 6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градская дома № 37, 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оветская дома № 69, 71, 73, 73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Ушакова дома № 40, 40а, 42, 44, 46, 48, 52, 54, 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ра дома № 25, 27, 29, 31, 33, 35, 37, 39, 41, 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градская дома № 24, 26, 30, 32, 34, 35, 36, 40, 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Ушакова дома № 34, 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ра дома № 45, 47, 49, 51, 53, 55, 57, 59, 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Жилина дома № 19, 21, 23,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градская дома № 43, 44, 45, 46, 50, 52, 56, 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оветская дома № 63, 65, 67, 78, 80, 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ра дома № 65, 69, 71, 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нтральная площадь дома № 6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градская дома № 47, 49, 51, 55, 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рла Маркса дома № 69, 71, 73, 75, 77, 79, 82, 84, 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Жилина дома № 28, 30, 34, 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Жилина дома № 58, 60, 6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Баныкина дома № 10, 14,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львар Ленина дома № 16, 18, 20, 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львар Ленина дома № 10, 12, 14, 14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Жилина дома № 38, 40, 42, 44, 46, 54, 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львар Ленина дома № 13, 15а, 19, 21,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Баныкина дома № 16а, 16б, 16в, 16г, 20, 24, 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олосова дома № 103, 105, 107, 1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Баныкина дома № 28, 30, 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ра дома № 79, 83, 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олосова дома № 95, 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львар Ленина дома № 3, 5, 7а, 9, 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Голосова дома № 4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Баныкина дома № 36,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ра дома № 89, 93, 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Баныкина дома № 4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олосова дома № 26, 28, 30, 32, 40, 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ра дома № 99, 101, 107, 1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рбышева дома № 15, 21, 23,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Баныкина дома № 46, 50, 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ра дома № 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Баныкина дома № 56, 58, 62, 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рбышева дома № 12, 14, 16, 18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Мира дома № 137 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ныкина дома № 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Мира дома № 111, 115, 117, 123, 127, 13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ра дома № 152, 154, 158, 160, 162, 164, 166, 168, 1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рбышева дома № 4, 6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омсомольская дома № 1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ндустриальная дома № 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ра дома № 126, 128, 134, 136, 138, 140, 144, 146, 148, 1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рбышева дома № 1, 3, 5, 7,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мсомольская дома № 1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  <w:tab/>
              <w:t>Мира дома № 102, 104, 106, 110, 112, 114, 118, 120, 122, 124, 130, 1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олосова дома № 20, 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ра дома № 96, 98, 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олосова дома № 73, 75, 77, 79, 81, 85, 87, 89, 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обеды дома № 52, 54, 56, 58, 58а, 60, 62, 66, 68, 70, 72, 74, 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ра дома № 92, 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лодежный бульвар дома № 35, 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обеды дома № 39, 43, 43а, 45, 47, 48а, 49, 50, 50а, 51, 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олосова дома № 59, 61, 63, 65, 69, 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Новопромышленная </w:t>
              <w:tab/>
              <w:t xml:space="preserve"> дома № 23, 25,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олосова дома № 57, 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омсомольская дома № 151, 1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обеды дома № 33, 35, 37, 37а, 38, 38а,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лодежный бульвар дома № 36, 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а дома № 100, 102, 104, 106, 110, 112, 114, 116, 1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агарина дома № 8,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лодежный бульвар дома № 17, 19, 21, 25, 29, 31, 33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олодежный бульвар дома № 2, 3, 4, 5, 7, 8, 9, 10, 11, 12, 13, 14, 15, 16, 18, 2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рла Маркса дома № 50, 52, 56, 58, 60, 62, 64, 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а дома № 101, 103, 105, 107, 111, 113, 115, 1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лодежный бульвар дома № 22, 24, 26, 30, 32,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а дома № 94, 96, 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Комсомольская дома № 125, 129, 133, 135, 137, 139, 143, 14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.Горького дома № 43, 45, 51, 53, 55, 57, 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мсомольская дома № 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Октябрьская дома № 59, 76, 78, 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Новопромышленная дома № 17, 19,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обеды дома № 26, 27, 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>улица Комсомольская дома № 9, 13, 15, 19, 21, 23, 25, 27, 29, 31, 33, 35, 37, 39, 41, 45, 47, 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В.Ступиной дома № 10, 14, 18, 20, 22, 24, 26, 28, 30, 32, 34, 36, 38, 40, 42, 44, , 47, 48, 50, 51, 53, 55, 61, 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Тухачевского дома № 29, 31, 33, 35, 37, 39, 41, 43, 44, 45, 46, 47, 48, 49, 50, 51, 52, 53, 54, 55, 56, 57, 59, 60, 62, 6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Ставропольская дома № 1, 3, 5, 7, 9, 17, 19а, 21, 21а, 36, 38, 42, 44, 46, 48, 50, 52, 54, 58, 60, 62, 64, 6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Свободы дома № 1, 3, 4, 5, 7, 9, 11, 13, 14, 15, 15а, 17, 19, 21, 23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</w:rPr>
              <w:t>улица Мира дома № 2, 4, 6, 8, 26, 28, 30, 32, 34, 36, 38, 40, 44, 46, 48, 50, 52, 54, 54а, 54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7 Парковый дома № 5, 7, 9, 13, 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зд 8 Парковый дома № 1, 3, 4, 6, 7, 8, 9, 10, 1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зд 9 Парковый дома № 2, 3, 7, 8, 9, 1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зд 10 Парковый дома № 6, 7, 8, 9, 10, 11, 12, 13, 14, 21, 22, 23, 24, 2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зд 11 Парковый дома № 1, 2, 3, 3/1, 4, 5, 5а, 6, 7, 8, 9, 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Ушакова дома № 3, 6, 7, 8, 9, 10, 11, 12, 13, 14, 16, 17, 18, 23, 25, 27, 28, 2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Д.Ульянова дома № 1, 2, 3, 4, 5, 6, 7, 8, 9, 10, 12, 14, 16, 60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езд Славы дома № 3, 4, 5, 6, 7, 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улица Родины дома № 2, 10,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сная дома №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омсомольская дома № 51, 53, 55, 57, 59, 61, 63, 65, 67, 69, 71, 73, 75, 79, 81, 8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улица В.Ступиной дома № 52, 54, 56, 58, 60, 62, 64, 66, 67, 68, 70, 72, 74, 76, 78, 80, 82, 84, 86, 92, 93, 94, 95, 96, 97, 98, 1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улица Тухачевского дома № 61, 63, 65, 66, 67, 69, 70, 71, 72, 73, 74, 75, 79, 80, 81, 82, 83, 84, 85, 87, 89, 91, 93, 94, 9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улица Ставропольская дома № 23, 25, 27, 31, 35, 43, 68, 70, 72, 74, 76, 78, 82, 84, 86, 88, 90, 92, 94, 98, 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адовая дома № 42, 43, 47, 49, 5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езд 1 Парковый дома № 3, 5, 6, 7, 8, 8а, 1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езд 2 Парковый дома № 1, 3, 4, 6, 8, 1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езд 3 Парковый дома № 1, 2, 3, 4, 5, 6, 7, 8, 9, 10, 11, 12, 13, 14, 15, 1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езд 4 Парковый дома № 1, 3, 5, 6, 7, 9, 10, 11, 12, 13, 1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езд 5 Парковый дома № 1, 2, 3, 5, 6, 7, 8, 9, 10, 11, 12, 13, 1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езд 6 Парковый дома № 2, 3, 4, 5, 6, 7, 8, 9, 10, 11, 12, 13, 1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езд 7 Парковый дома № 6, 10, 12, 1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улица Советская дома № 31, 33, 35, 37, 39, 41, 43, 45, 47, 51, 52, 56, 58, 60, 62, 64, 64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улица 25 лет Октября дома № 21, 22, 23, 24, 25, 26, 27, 28, 29, 30, 31, 32, 34, 35, 36, 3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улица Жилина дома № 1, 1а, 3, 3а, 5а, 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тавропольская дома №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троителей дома № 4, 6, 8, 10, 11, 12, 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ра дома № 58, 60, 60а, 64, 66, 68, 70, 74, 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Жилина дома № 11, 13,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оветская дома № 53, 55, 57, 59, 74, 74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ра дома № 82, 84, 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Чуковского дома № 1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рла Маркса дома № 39, 41, 45, 47, 49, 51, 53, 55, 61, 63, 65, 70, 72, 74, 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Жилина дома № 2, 4, 6, 8, 10, 12, 14, 16, 18, 20, 22,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а дома № 123, 125, 127, 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агарина дома №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улица Комсомольская дома № 2, 4, 6, 8, 10, 12, 14, 16, 16а, 20, 22, 24, 26, 26а, 28, 30, 34, 40, 42, 44, 46, 46а, 4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Пионерский дома № 1, 2, 2а, 3, 4, 5, 6, 7, 8, 9, 10, 11, 12, 13, 14, 16, 17, 18, 20, 21, 22, 23, 24, 26, 27, 28, 29, 29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30, 32, 24, 35, 36, 37, 38, 39, 4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езд Докторский дома № 1, 2, 3, 4, 5, 6, 7, 8, 9, 11, 12, 13, 14, 15, 16, 17,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Блюхера дома № 1, 2, 3, 4, 5, 8, 9, 10, 11, 13, 14, 15, 16,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Репина дома № 1, 3, 5, 6, 7, 8, 9, 10, 11, 13, 15,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улок Белова дома № 1, 2, 3, 4, 5, 6, 9, 10, 11, 12, 13, 14, 16, 17, 18, 22, 24, 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Учительский дома № 1, 3, 5, 6, 7, 8, 12, 14, 16, 17, 18, 19, 22, 23, 24, 25, 27, 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М.Горького дома № 2, 4, 6, 8, 10, 11, 12, 13, 14, 15, 16, 17, 18, 19, 20, 20а, 21, 23, 24, 25, 27, 29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1 Лесной дома № 1, 2, 6, 8, 11, 13, 14, 15, 16, 17, 18, 22,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2 Лесной дома № 1, 3, 4, 5, 6, 7, 8, 9, 10, 12, 13, 15, 17, 19, 21,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3 Лесной дома № 2, 3, 5, 7, 8, 9, 10, 11, 12, 13, 14, 15, 16, 17,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4 Лесной дома № 1, 2, 3, 4, 5, 6, 7, 8, 9, 10, 11, 12,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5 Лесной дома № 1, 2, 3, 4, 5, 6, 7,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  <w:tab/>
              <w:t>Чапаева дома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адовая дома № 1, 19, 23, 25, 27, 28, 29, 30, 31, 31а, 33, 34, 34а, 36, 36а, 37, 38,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оммунальный дома № 1, 3, 5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оветская дома № 2, 3, 4, 5, 6, 7, 8, 9, 10, 11, 12, 14, 16, 17, 19, 20, 21, 23, 23а, 24, 25, 26, 28, 30,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Школьный дома № 1, 2, 3, 4, 5, 6, 7, 8, 10, 15, 17, 19, 20, 22, 24, 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25 лет Октября дома № 5, 9, 10, 11, 13, 15,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сная дома № 14, 20, 40а, 42а, 44а, 46а, 48а, 48б, 50а, 54а, 56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рла Маркса дома № 27а, 29, 31, 33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.Горького дома № 28, 30, 32, 34а, 36, 38,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1 Лесной дома № 23, 25, 27, 28, 29, 30, 32, 34, 36, 38, 40, 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2 Лесной дома № 22, 24, 24/1, 25, 26, 27, 28, 31, 33, 34, 35, 36, 37, 38, 39, 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3 Лесной дома № 18, 20, 21, 22, 23, 24, 25, 26, 27, 28, 28а, 30, 31а, 32, 33, 34, 35, 36, 37, 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4 Лесной дома № 14, 15, 16, 17, 18, 19, 20, 21, 22, 23, 24, 25, 25а, 26, 26а, 27, 28, 29, 30, 31, 32, 33,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5 Лесной дома № 8, 10, 12, 13, 14, 15, 16, 18, 19, 21, 22, 23, 23а, 24, 25, 26, 27, 28, 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зд 6 Лесной дома № 1, 1а, 1б, 2, 3, 4, 5, 6, 7, 8, 9, 10, 11, 13, 14, 15, 16, 17, 18, 19, 20, 21, 2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7 Лесной дома № 1, 2, -, 4, 5, 6, 7, 8, 9, 11, 12, 13, 14, 15, 16, 17, 18, 19, 20,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8 Лесной дома № 2, 3, 4, 6, 7, 8, 10, 11, 12, 13, 15, 1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ольцевой дома № 2, 4, 6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Рабочий дома № 1, 2, 3, 4, 5, 6, 7, 8, 10, 10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Армейский дома № 1, 2, 3, 4, 5, 7, 7а, 8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Молодежный дома № 1, 2, 3, 4, 5, 6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Фурманова дома № 1, 2, 2а, 3, 4, 5, 6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Чапаева дома № 2, 4, 5, 6, 7, 8, 9, 10, 11, 12, 13, 14, 15, 16, 17, 18, 19, 21, 22, 23, 24, 25, 26, 31, 33, 34, 36, 38, 40, 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Пролетарский дома № 1, 2, 3, 4, 5, 6,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Профсоюзов дома № 1, 2, 3, 5, 6, 8,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Молодогвардейский дома № 2, 3, 5, 6, 7, 9, 10,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Шлютова дома № 1, 2, 2а, 3, 8, 11, 12, 14, 15, 16, 17, 18, 19, 20, 21, 23,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улок Чернышевского дома № 3, 5, 7, 9, 11, 13, 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линина дома №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Березовый дома № 1, 3, 5, 7,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улок Дорожный дома № 1,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рла Маркса дома № 2, 4, 5, 6, 7, 8, 9, 10, 11, 12, 13, 14, 16, 17, 18, 19, 20, 21, 23, 25, 25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зд Линейный дома № 3, 4, 6, 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портивная дома № 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адовая дома № 18, 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омсомольская дома № 50, 66, 68, 68а, 70, 95, 103, 103а, 113, 115, 117, 1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а дома № 83, 85, 89, 89а, 91, 93, 97, 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иевская дома № 11, 17, 20, 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линина дома № 4, 49, 51, 52, 57, 59, 60, 61, 62, 64, 66, 68, 70, 71, 7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еулок Трудовой дома № 1, 2, 3, 4, 5, 6, 7, 8,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расный дома № 1, 3, 5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  <w:tab/>
              <w:t>Жигулевская дома № 2, 3, 4, 5, 6, 7, 8, 9, 10, 12, 13, 15, 16, 17, 18, 20, 22, 24, 28, 30, 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</w:t>
              <w:tab/>
              <w:t xml:space="preserve"> Рыночный дома № 2, 3, 4, 5, 6, 7, 8, 11, 12, 13, 14, 15, 16, 17, 17а, 18, 19, 20, 21, 22, 23, 24,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</w:t>
              <w:tab/>
              <w:t>М.Горького дома № 29, 31, 33, 35, 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Охотничий дома № 2, 2а, 3, 4, 5, 6, 7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ервомайская дома № 107, 109, 110, 112, 114, 115, 116, 117, 118, 119, 120, 121, 122, 124, 126, 1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Торговый дома № 2, 3, 5, 8, 10, 12,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Пожарского дома № 5, 5а, 6, 8, 10, 12, 13, 14, 15, 16, 17, 18, 19, 20, 21, 22, 23, 24, 25, 26, 27, 28, 31, 32, 33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Почтовый дома № 6, 8, 10, 12, 14, 15, 16, 17, 18, 19, 20, 21, 22, 23, 25, 26, 27, 28, 30, 30а, 32,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зд Хлебный дома № 1, 8, 9, 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рла Маркса дома № 2, 26, 28, 30, 34, 40,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.Горького дома № 42, 44, 46, 48, 50, 54, 58, 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ольцевой дома № 10, 12, 14, 16, 18, 22,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зд Рабочий дома № 9, 11, 13, 14, 15, 16, 17, 18, 19, 20, 21, 22, 23, 24, 25, 26, 30, 31, 32, 33, 34, 35, 36, 37, 38, 39, 40, 41, 42, 44, 45, 46, 47, 48а, 49, 50, 51, 52, 53, 54, 56, 58, 6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Армейский дома № 9, 10, 11, 12, 13, 14, 15, 16, 17, 18, 19, 20, 21, 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8 Марта дома № 1, 3, 4, 5, 6, 7, 8, 9, 10, 11, 12, 13, 13а, 14, 15, 16а, 17, 18, 19, 20, 22,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Молодежный дома № 9, 11, 12, 13, 14, 15, 16, 17, 18, 19, 20, 21, 22, 23, 24, 25, 26, 26, 28, 30, 31, 32, 33, 34, 35, 36, 37, 38, 39, 40, 41, 42, 43, 44, 45, 46, 47, 48, 49, 50, 51, 51а, 52, 53, 54, 54а, 55, 56, 57, 58, 59, 60, 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зд Фурманова дома № 10, 11, 12, 13, 14, 15, 16, 17, 18, 19, 20, 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Водников дома № 1, 2, 3, 5, 6, 7, 8, 9, 10, 11, 12, 13, 14, 15, 16, 17, 18, 19, 19а, 20, 21, 22, 23, 24, 25, 27, 28, 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Чапаева дома № 37, 39, 41, 43, 45, 46, 47, 48, 49, 50, 51, 52, 53, 54, 56, 57, 59, 60, 63, 65, 67, 69, 71, 73, 75, 77, 79, 83, 85, 87, 89, 9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Пролетарский дома № 8, 8а, 10, 11, 12, 13, 14, 15, 16, 17, 18, 19,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зд Профсоюзов дома № 9, 11, 12, 13, 14, 15, 16, 17, 18, 19, 20, 21, 24, 26, 28, 30, 32, 34, 36, 36/1, 38, 40, 44, 46, 4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Молодогвардейский дома № 11, 13, 14, 15, 16, 17, 18, 19, 20, 21, 22, 23, 24, 25, 26, 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Шлютова дома № 29, 31, 33, 35, 37, 39, 41, 43, 43а, 45, 47, 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а дома № 75, 77, 79, 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Тургенева дома № 19, 26, 27, 28, 29, 31, 32, 34, 36, 38, 40, 4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айдара дома № 21, 27, 35, 36, 37, 38, 39, 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Гвардейский дома № 11, 13, 15, 17, 21, 23, 25, 28, 30, 31, 32,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Первомайская дома № 57, 59, 61, 63, 65, 67, 69, 71, 73, 75, 77, 78, 79, 80, 81, 82, 84, 85, 86, 87, 88, 89, 90, 91, 92, 93, 94, 95, 96, 97, 99, 1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олхозный дома № 4, 6, 8, 9, 13, 14, 16, 18, 21, 22, 24, 26, 28, 34, 36, 38, 44, 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линина дома №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упской № 1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Луговой дома № 1, 2, 3, 4, 5, 6, 7, 8, 9,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Шлютова дома № 22, 24, 26, 28, , 30, 32, 34, 36, 38, 40, 42, 44, 46, 48, 50, 52, 53, 54, 55, 56, 57, 58, 59, 60, 61, 63 переулок Чернышевского дома № 4, 17, 19, 21, 23, 25, 27, 29, 31, 33, 35, 37, 41, 43, 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лтайская дома №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львар 50 лет Октября дома № 8, 11, 15, 19, 25,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рупской дома № 123, 125, 127, 129, 131, 133, 135, 137, 139, 141, 143, 145, 1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Озерный 51, 53, 55, 57, 59, 59а, 60, 61, 62, 63, 64, 66, 68, 70, 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2 Озерный дома № 1, 2, 3, 4, 5, 6, 8, 10,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Гвардейский дома № 3, 5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ервомайская дома № 51, 52, 54, 56, 58, 60, 66, 68, 70, 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сная дома № 42, 44, 46, 48, 50, 52, 54, 56, 58, 60, 62, 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а дома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львар 50 лет Октября дома № 1, 2, 3, 4, 5, 6, 7, 9,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сная дома № 36,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Невский дома № 1а, 2, 4, 6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арина дома № 5, 6, 7, 8, 9, 10, 11, 12, 14, 15, 16, 17, 18, 19,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Торновый дома № 3, 4, 5, 6, 7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1 Сосновый дома № 1, 3, 5, 6, 7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2 Сосновый дома № 3, 4, 5, 6, 7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ирова дома № 5, 7, 9, 11, 13, 15,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Озерный дома № 3, 11, 21, 23, 25, 27, 29, 31, 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основый дома № 74, 76, 77, 78, 79, 80, 81, 83, 85, 87, 89, 90, 91, 92, 93, 94, 95, 96, 98, 100, 101, 102, 103, 105, 107, 109, 111, 1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Интернациональная дома № 78, 80, 81, 82, 83, 84, 85, 86, 87, 88, 89, 90, 91, 92, 93, 94, 95, 97, 100, 101, 102, 103, 104, 105, 106, 107, 108, 109, 110, 111, 111а, 112, 1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Тихий № 78, 80, 82, 84, 86, 88, 90, 92, 94, 100, 102, 104, 106, 108, 110, 112, 1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заводское шоссе дома № 28, 30, 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Чапаева дома № 64, 66, 68, 70, 72, 74, 76, 78, 80, 84, 86, 88, 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Зеленый дома № 1, 3, 4, 5, 6, 7, 8, 9, 10, 11, 12, 13, 14, 15, 16, 17, 19, 20, 21, 22, 23, 26, 28, 32,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зд Профсоюзов дома № 25, 27, 29, 31, 33, 35, 37, 39, 41, 45, 47, 49, 50, 51, 52, 53, 54, 55, 56, 57, 58, 59, 60, 62, 64, 66, 68, 70, 72, 74, 76, 7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Луговой дома № 11, 13, 14, 15, 16, 17, 18, 19, 20, 21, 22, 23, 24, 25, 26, 27, 28, 29, 30, 31, 32, 33, 34, 35а, 36, 37, 38, 39, 40, 42,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Шлютова дома № 62, 64, 66, 67, 68, 69, 70, 71, 72, 73, 74, 75, 76, 77, 78, 79, 80, 81, 82, 83, 84, 85, 86, 87, 88, 89, 90, 91, 93, 95, 97, 99, 101, 10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лавдии Вавиловой дома № 1, 2, 3, 4, 5, 6, 7, 9, 10, 12, 13, 14, 15, 16, 17, 18, 21, 23,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Цветочный дома № 1, 2, 3, 4, 5, 8, 10, 12, 14, 16, 18, 22, 24, 26, 28, 30, 32,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Шевченко дома № 1, 2, 3, 4, 6, 7, 8, 9, 10, 11, 12, 13, 14, 15, 16, 17, 18, 19, 20, 22, 23, 24, 25, 26, 27, 28, 29, 30, 31, 32, 33, 34, 36, 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Огородный дома № 1, 2, 3, 4, 5, 6, 7, 8, 9, 10, 11, 12, 13, 14, 15, 16, 17, 18, 19, 20, 21, 22, 23, 24, 25, 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Алтайская дома № 8, 10, 12, 13, 14, 15, 16, 17, 18, 18а, 19, 21, 23,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вар 50 лет Октября дома № 5а, 7а, 9а, 10, 10а, 11а, 11а, 11б, 13б, 15а, 17, 19а, 21, 23, 25а, 27а, 29, 31, 33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5, 37, 39, 41, 43, 45, 4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а дома № 57, 67, 69, 71, 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Тургенева дома № 4, 6, 8, 10, 12, 14, 16, 18,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айдара дома № 1, 7,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Степной дома № 7, 12,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Алтайский дома № 2, 3, 4, 6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Чапаева дома № 98, 100, 102, 104, 106, 108, 110, 112, 114, 116, 118, 120, 122, 126, 130, 132, 134, 138, 140, 142, 144, 146, 148, 150, 152, 154, 1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утузова дома № 3, 5, 7, 9, 10, 11, 12, 13, 14, 15, 16, 17, 18, 20, 21, 22, 23, 24, 25, 26, 27, 29, 30, 31, 32, 34, 36, 37, 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рымский дома № 1, 2, 4, 5, 6, 7, 8, 9,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Ленский дома № 1, 2, 3, 4, 5, 6, 7, 8, 9,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Суворова дома № 2, 3, 4, 5, 6, 7, 8, 10, 11, 12, 13, 15, 16, 17, 18, 19, 20, 21, 22, 23, 24, 25, 26, 27, 28, 29, 30, 31, 32, 33, 34, 35, 36, 38, 39, 40, 41а, 42, 44, 45, 48, 49, 50, 51, 52, 53, 54, 55, 56, 57, 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Некрасова дома № 1, 2, 3, 4, 5, 6, 7, 8, 9, 10, 11, 12, 13, 14, 15, 16, 17, 18, 19, 20, 21, 22, 23, 24, 25, 26, 27, 28, 29, 30, 31, 32, 33, 34, 35, 36, 37, 38, 39, 40, 41, 42, 43, 44, 45, 46, 47, 48, 49, 50, 51, 53, 55, 57, 58, 59, 61, 62, 63, 64, 65, 66, 68, 70, 71, 72, 73, 74, 75, 76, 77, 78, 80, 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Шлютова дома № 109, 111, 113, 115, 117, 119, 121, 123, 125, 127, 129, 131, 133, 135, 137, 139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, 143, 145, 147, 149, 151, 153, 155, 157, 159, 163, 165, 169, 171, 173, 175, 177, 179, 181, 183, 185, 187, 1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обеды дома № 12, 14, 15, 17, 19,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ошеля дома № 57, 58, 59, 60, 61, 62, 63, 64, 65, 66, 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отельный дома № 9, 10, 11, 12, 13, 14, 15, 16, 18,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Октябрьская дома № 37, 42, 44, 47, 50, 52, 54, 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амарская дома № 35, 46, 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Украинская дома № 23, 27, 30,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а дома № 78, 80, 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арина дома № 2Б,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ирова дома № 1, 1а, 1б, 1в, 1г, 1д, 1е, 1ж, 1з, 3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заводское шоссе дома № 37, 39, 41, 47, 49, 5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Тимирязева дома № 74, 81, 83, 85, 87, 89, 91, 93, 95, 97, 99, 101, 103, 105, 105а, 107, 109, 111, 113, 115, 117, 119, 1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арина дома №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.Горького дома № 66, 68, 70, 72, 74, 76, 82, 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Рабочий дома № 59, 61, 63, 65, 66, 67, 68, 69, 70, 72, 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улок 1 Заводской дома № 1, 2, 3, 4, 5, 6, 7, 8, 9, 10,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улок 2 Заводской дома № 1, 3, 4, 5, 6, 8,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Чапаева дома № 97, 99, 101, 103, 105, 107, 109, 111, 113, 115, 117, 129, 131, 133, 135, 141, 145, 147, 1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ошеля дома № 69, 71, 73, 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ктябрьская дома № 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амарская 51, 53, 55, 56, 57, 59, 61, 63, 65, 67, 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Строителей дома № 4, 5, 6, 7, 8, 11, 13, 14, 16.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Заводской дома № 3, 4, 5, 7, 8, 9, 10, 11, 13, 15, 17, 19, 21,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а дома № 84, 86, 88, 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  <w:tab/>
              <w:t>М.Горького дома № 9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Новопромышленная дома № 9, 11, 13, 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обеды дома № 16, 18, 20, 23,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озаводская дома № 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Шлютова дома № 96, 98, 100, 102, 104, 106, 110, 112, 114, 116, 118, 122, 124, 126, 128, 132, 134, 136, 138, 140, 142, 144, 146, 148, 150, 152, 1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Детский дома № 1, 2, 3, 4, 5, 6, 7, 8, 9, 10, 11, 12, 13, 14, 5, 16, 17, 8, 19, 20, 21, 22, 23, 24, 25, 56, 57, 28, 29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 31, 32, 34, 36, 38,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нижный дома № 2, 3, 6, 7, 8, 9, 10, 11, 12, 13, 16, 17, 18, 19, 20, 21, 22, 23,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Гражданский дома № 1, 2, 3, 4, 6, 7, 8, 9, 10, 11, 12, 14, 15, 16, 17, 18, 19, 20, 21, 22, 23, 24, 25, 26, 27, 28, 29, 30, 31, 32, 33, 34, 35, 36, 37, 38, 39, 40, 41, 42, 43, 44, 45, 46, 47, 48, 49, 50, 51, 52, 53, 55, 56, 57, 58, 59, 60, 61, 62, 63, 64, 66, 68, 70, 72, 74, 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зд Шевченко дома № 47, 48, 49, 50, 51, 52, 53, 54, 55, 55а, 56, 57, 58, 59, 60, 60а, 61, 62, 63, 64, 65, 66, 68, 69, 70, 71, 72, 73, 74, 75, 76, 77, 78, 79, 80, 81, 82, 83, 84, 85, 87, 88, 89, 90, 91, 92, 93, 94, 95, 96, 97, 97а, 98, 100, 101, 102, 103, 104, 105, 106, 107, 108, 109, 110, 111, 112, 114, 115, 116, 117, 118, 119, 120, 121, 122, 123, 124, 12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Новгородский дома № 1, 3, 5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аратовская дома № 1, 3, 5, 7, 8, 9, 10, 11, 12, 13, 14, 15, 16, 17, 18, 19, 20, 20а, 21, 22, 23, 24, 25, 26, 27, 28, 29, 30, 31, 32, 33, 34, 35, 37, 39, 40, 41, 42, 43, 44, 45, 46, 47, 48, 49, 50, 51, 52, 53, 54, 55, 56, 57, 58, 59, 60, 61, 62, 63, 64, 65, 66, 67, 69, 71, 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Запорожский дома № 1, 3, 4, 5, 6, 7, 8, 9, 10, 11, 12, 13, 14, 16, 18, 19, 22, 23, 24, 25, 26, 27, 28, 29, 30, 31, 32, 33, 34, 35, 36, 37, 38, 39, 40, 41, 42, 43, 44, 45, 46, 47, 48, 49, 50, 51, 52, 53, 54, 55, 56, 57, 58, 60, 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Сызранский дома № 1, 5, 7, 9, 11, 13, 14, 15, 16, 17, 18, 19, 20, 21, 22, 23, 24, 25, 26, 27, 28, 29, 30, 31, 32, 33, 34, 35, 36, 37, 38, 39, 41, 42, 43, 44, 45, 46, 47, 48, 49, 50, 51, 52, 53, 54, 55, 56, 57, 59, 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Сахалинский дома № 1, 3, 3а, 5, 7, 9, 11, 13, 15, 17, 19, 21, 23, 25, 27, 29, 31, 33, 35, 37, 39, 41, 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львар 50 лет Октября дома № 53, 53а, 55, 57, 59, 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Победы дома № 9, 11, 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ошеля дома № 32, 41, 46, 47, 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Октябрьская дома № 12а, 14а, 22а, 24а, 26а, 28а, 30а, 32а, 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Самарская дома № 10, 17, 23, 2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Украинская дома № 6, 9, 11, 13, 16, 17, 18,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а дома № 72, 74, 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львар 50 лет Октября дома № 30, 32, 34, 36, 38, 42, 44.65, 65а, 67, 69, 71, 73, 73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ктябрьская дома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обеды дома №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Радищева дома № 3, 7, 13, 15, 17, 19, 21, 23, 25, 27, 31, 33, 35, 37, 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шеля дома №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амарская дома №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Сахалинский дома № 2, 4, 6, 8, 10, 12, 14, 16, 18, 20, 22, 24, 26, 28, 30, 32, 34, 36, 38, 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арина дома № 82, 84, 86, 88, 90, 92, 93, 94, 95, 96, 97, 98, 98а, 99, 99а, 100, 101, 102, 103, 104, 105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6, 107, 109, 111, 112, 114, 115, 117, 118, 119, 120, 121, 122, 123, 124, 125, 127, 129, 131, 133, 1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ирова дома № 91, 93, 95, 97, 99, 101, 103, 105, 109, 113, 117, 119, 121, 123, 127, 129, 131, 1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чурина дома № 132, 134, 36, 139, 141, 1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ерцена дома № 64, 66, 68, 70, 72, 74, 76, 78, 80, 82, 86, 88, 90, 92, 94, 96, 98, 100, 1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Тверской дома № 63, 65, 66, 67, 68, 69, 70, 71, 72, 73, 74, 75, 76, 77, 78, 79, 80, 81, 82, 87, 88, 89, 90, 91, 92, 93, 94, 95, 96, 97, 98, 99, 100, 101, 1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Урожайный дома № 59, 61, 63, 65, 67, 68, 69, 70, 71, 72, 73, 74, 75, 76, 78, 80, 82, 84, 87, 89, 90, 91, 92, 93, 94, 95, 96, 97, 98, 99, 100, 101, 102, 1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Уральская дома № 66, 68, 70, 72, 74, 78, 80, 81, 82, 83, 84, 85, 87, 88, 89, 90, 91, 92, 93, 94, 95, 96, 97, 98, 100, 102, 103, 105, 107, 109, 111, 113, 115, 1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Бородинский дома № 65, 66, 67, 68, 69, 70, 71, 72, 73, 74, 76, 77, 78, 79, 80, 81, 82, 83, 84, 86, 87, 88, 89, 90, 91, 92, 93, 94, 95, 96, 97, 98, 99, 100, 101, 1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9 января дома № 64, 66, 67, 68, 69, 70, 71, 72, 73, 74, 75, 76, 77, 78, 79, 80, 81, 82, 83, 84, 86, 87, 88, 89, 90, 91, 92, 93, 94, 95, 97, 99, 1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Чкалова дома № 26, 28, 30, 32, 34, 36, 38, 44, 46, 48, 50, 52, 54, 56, 58, 60, 63, 65, 66, 67, 68, 69, 70, 70а, 71, 72, 73, 74, 75, 76, 77, 78, 79, 80, 81, 82, 83, 85, 86, 87, 88, 89, 90, 91, 92, 93, 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Печорский дома № 22, 24, 25, 26, 27, 28, 29, 30, 31, 32, 33, 34, 35, 37, 40, 41, 42, 43, 44, 45, 45а, 46, 47, 49, 50, 51, 52, 53, 54, 55, 56, 57, 58, 59, 60, 64, 65, 65/2, 66, 67, 68, 69, 70, 71, 72, 73, 74, 75, 76, 77, 78, 79, 80, 81, 82, 84, 85, 87, 88, 89, 90, 91, 92, 93, 94, 96, 98, 100, 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Енисейский дома № 21, 23, 25, 27, 29, 31, 33, 35, 37, 39, 41, 43, 45, 47, 49, 51, 53, 55, 57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9, 63, 64, 65, 66, 67, 68, 69, 70, 71, 72, 73, 74, 75, 76, 77, 78, 79, 80, 81, 82, 83, 85, 87, 88, 89, 90, 91, 92, 93, 94, 95, 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Амурский дома № 63, 64, 65, 66, 67, 68, 69, 70, 71, 72, 73, 74, 75, 76, 77, 78, 79, 80, 81, 82, 83, 87, 88, 89, 90, 91, 92, 93, 94, 95, 97, 98, 99, 100, 101, 1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омоносова дома № 63, 65, 67, 69, 71, 73, 75, 77, 79, 81, 83, 89, 91, 93, 95, 97, 99, 1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лица Рабочая (поселок Загородный) дома № 1, 2, 3, 5, 5а, 7, 8, 9, 10, 11, 13, 17, 19, 21, 22, 24, 25, 25а, 26, 27, 28, 30, 31, 31а, 32, 33, 36, 37, 38, 40, 41, 42, 44,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ерритория С/т Синтезкаучук дома № 19, 22, 43, 196, 196 уч-к, 202, 466, 497, 513а, 515, 123, 524, 529, 531а, 544, 551, 555, 566, 574, 770, 802, 899, 1028, 1066, 10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ДПК «Полюшко» дома № 87, 1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львар 50 лет Октября дома № 22, 24, 24а, 26, 28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еулок 1 Онежский дома № 4, 6, 7, 8, 1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еулок 2 Онежский дома № 1, 2, 3, 4, 5, 6, 7, 8, 9, 1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еулок 3 Онежский дома № 1, 2, 4, 4а, 6, 9, 10, 11, 12, 13, 14, 15, 18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еулок 4 Онежский дома № 2, 4, 7, 11, 12, 13, 14, 15, 16, 18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еулок 5 Онежский дома № 1, 2, 3, 4, 5, 6, 7, 8, 9, 1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еулок 6 Онежский дома № 1, 2, 3, 4, 5, 7, 8, 9,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арина дома № 64, 67, 68, 69, 70, 71, 72, 73, 74, 75, 76, 78, 81, 83, 85, 87, 8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ирова дома № 65, 69, 75, 77, 79, 81, 83, 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ерцена дома № 67, 69, 70, 73, 75, 77, 79, 81, 83, 85, 87, 89, 91, 93, 95, 97, 99, 101, 1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арии Ульяновой дома № 72, 74, 76, 78, 80, 82, 84, 86, 88, 91, 94, 95, 96, 98, 100, 102, 104, 106, 1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нская дома № 70, 75, 77, 79, 81, 83, 85, 87, 88, 89, 95, 96, 97, 99, 101, 103, 105, 107, 1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2 Одесский дома № 75, 76, 77, 78, 79, 80, 81, 82, 83, 84, 85, 86, 87, 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1 Одесский дома № 76, 78, 80, 82, 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ороткий дома № 1, 2, 3, 4, 5, 6, 7, 8, 9, 10, 11,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Веселый дома № 4, 6, 8, 10,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а дома № 60, 62, 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Декабристов дома № 4, 6, 8, 10,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Гастелло дома № 1, 3, 4, 5, 6, 8, 9, 10,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1 Донской дома № 2, 3, 4, 5, 6, 7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2 Донской дома № 1, 2, 3, 4, 5, 6, 7, 12, 14, 16,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3 Донской дома № 1, 3, 4, 5, 6, 7, 8, 12, 14,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4 Донской дома № 2, 3, 4, 5,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5 Донской дома № 3, 4, 5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Невский дома № 7, 11, 13, 15, 16, 18, 20, 22,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арина дома № 23, 26, 27, 28, 29, 30, 31, 32, 33, 34, 36, 37, 38, 40, 41, 42, 43, 44, 45, 46, 47, 48, 50, 51, 52, 53, 55, 56, 57, 57а, 58, 59, 60, 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Торновый дома № 13, 15, 16, 17, 18, 19, 20, 21, 22,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амский дома № 2, 3, 4, 5, 6, 7, 8, 9,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Молдавский дома № 3, 4, 5, 7, 8, 9,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ирова дома № 23, 25, 27, 29, 31, 33, 35, 37, 39, 41, 43, 45, 47, 49, 51, 55, 57, 5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Жилина дома № 77, 81, 83, 85, 87, 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Полярников дома № 1, 5, 7, 9, 11, 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лючевой дома № 1, 2, 3, 4, 5, 6, 7, 8, 9, 10, 11,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Студенческий дома № 77, 78, 79, 80, 81, 82, 83, 84, 85, 86, 87, 91, 9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угачевская дома № 73, 74, 76, 77, 78, 79, 80, 82, 84, 85, 86, 88, 90, 91, 96, 98, 100, 102, 104, 106, 1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Донской дома № 71, 72, 73, 74, 75, 77, 77а, 79, 80, 81, 83, 85, 86, 91, 92, 93, 94, 95, 97, 99, 101, 1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аяковского дома № 66, 68, 70, 72, 73, 74, 75, 76, 78, 79, 80, 81, 82, 83, 85, 87, 88, 89, 90, 92, 93, 94, 95, 96, 97, 98, 99, 100, 101, 102, 103, 105, 107, 1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Яблоневый дома № 66, 68, 70, 72, 73, 74, 75, 77, 78, 79, 80, 81, 82, 83, 87, 88, 90, 92, 93, 94, 96, 98, 100, 1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рупской дома № 72, 74, 77, 78, 79, 80, 81, 83, 85, 86, 87, 89, 90, 92, 96, 97, 99, 101, 103, 104, 105, 106, 107, 108, 109, 110, 112, 114, 116, 1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Озерный дома № 4, 6, 8, 10, 12, 14, 22, 26, 28, 30, 32, 34, 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улица Ленина дома № 47, 49, 51, 53, 53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ирова дома № 86, 88, 90, 94, 96, 98, 100, 102, 104, 106, 110, 112, 114, 116, 118, 120, 122, 124, 126, 128, 130, 132, 1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улок 7 Онежский дома № 1, 2, 3, 4, 5, 6, 7, 8, 9, 10, 11, 12,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улок 8 Онежский дома № 1, 2, 3, 4, 5, 6, 7, 8, 9,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улок 9 Онежский дома № 1, 3, 4, 5, 6, 7, 8, 9,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чурина дома № 80, 82, 84, 85, 86, 87, 88, 89, 90, 92, 93, 94, 95, 97, 98, 99, 100, 101, 102, 103, 104, 105, 106, 108, 110, 111, 112, 113, 114, 115, 117, 119, 120, 121, 122, 123, 124, 125, 126, 127, 128, 129, 131, 133, 135а, 1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1 Минский дома № 16, 17, 18, 19, 20, 21, 22, 23, 24, 25, 26, 27, 28, 29, 30, 32, 34, 36, 37, 38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, 40, 41, 42, 43, 44, 45, 47, 48, 49, 50, 51, 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2 Минский дома № 15, 16, 17, 18, 19, 20, 21, 22, 23, 24, 25, 26, 27, 28, 28а, 29, 35, 36, 37, 38, 40, 40а, 41, 42, 43, 44, 44а, 46, 47, 48, 49, 50, 50а, 51, 52, 52а, 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лица Л.Толстого дома № 31, 31б, 3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а дома № 44, 48, 50, 52, 54, 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зд 1 Одесский дома № 52, 54, 56, 58, 60, 62, 64, 66, 68, 7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2 Одесский дома № 54, 55, 56, 57, 58, 59, 60, 61, 62, 63, 64, 65, 66, 67, 68, 69, 70, 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нская дома № 50, 53, , 55, 56, 57, 59, 61, 63, 65, 65а, 67, 67, 69, 71, 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. Ульяновой дома № 60, 61, 62, 64, 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Герцена дома № 40, 42, 43, 44, 45, 46, 49, 51, 52, 53, 54, 55, 56, 57, 58, 59, 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Тверской дома № 44, 46, 48, 50, 51, 52, 53, 54, 54а, 55, 56, 57, 58, 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Урожайный дома № 37, 39, 41, 43, 45, 46, 47, 48, 49, 50, 51, 52, 53, 53а, 54, 56, 58, 60, 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Уральская дома № 28, 30, 32, 34, 36, 38, 40, 42, 45, 46, 47, 48, 50, 51, 52, 53, 54, 55, 56, 58, 59, 60, 61, 62, 63, 65, 67, 69, 71, 73, 75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Бородинский дома № 27, 28, 29, 30, 31, 32, 33, 34, 35, 36, 37, 38, 39, 40, 43, 45, 46, 47, 48, 49, 50, 51, 52, 53, 54, 55, 56, 57, 59, 60, 61, 6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9 января дома № 26, 27, 28, 29, 30, 31, 32, 33, 34, 35, 36, 37, 38, 39, 42, 43, 44, 45, 46, 47, 48, 49, 50, 51, 52, 53, 54, 55, 56, 57, 58, 59, 60, 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Чкалова дома № 25, 27, 29, 31, 33, 35, 37, 39, 43, 45, 47, 49, 51, 53, 55, 57, 5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ирова дома № 66, 68, 70, 72, 74, 78, 80, 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Добролюбова дома № 27, 29, 30, 31, 32,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Ягодный дома № 27, 29, 31, 33, 38,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7 Донской дома № 2, 3, 4, 5, 6, 7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ичурина дома № 63, 66, 67, 68, 69, 70, 72, 73, 74, 76, 77, 78, 79а, 81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1 Пугачевский дома № 53, 54, 55, 56, 57, 58, 59, 60, 61, 62, 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2 Пугачевский дома № 53, 54, 55, 56, 57, 58, 59, 60, 61, 62, 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.Толстого дома № 17, 21,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енина дома № 31, 33, 35, 35а, 37, 37а, 39, 41, 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Жилина дома № 53, 55, 55а, 57, 59, 61, 65, 67, 69, 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Студенческий дома № 53, 55, 56, 57, 58, 59, 60, 61, 62, 63, 64, 65, 66, 67, 68, 69, 70, 71, 72, 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угачевская дома № 45, 47, 48, 49, 50, 51, 54, 56, 58, 60, 61, 62, 64, 66, 67, 68, 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Донской дома № 57, 58, 59, 60, 61, 63, 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аяковского дома № 44, 46, 48, 50, 54, 56, 58, 60, 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ирова дома № 8, 10, 14, 16, 18, 20, 24, 26, 28, 38, 40, 42, 44, 46, 48, 50, 52, 54, 56, 58, 60, 6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Добролюбова дома № 1, 3, 4, 5, 6, 8, 9, 10, 11, 12, 14, 14а, 17, 18, 19, 20, 21, 22, 23, 24, 25, 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Ягодный дома № 1, 3, 4, 5, 6, 7, 8, 9, 10, 11, 12, 13, 15, 16, 17, 18, 19, 20, 21, 22, 23, 24, 25,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ирпичный дома № 3, 4, 5, 6, 7, 8, 9, 10, 11, 12, 16, 17, 18, 19, 20, 21, 22, 23, 24,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Мичурина дома № 1, 3, 5, 6, 7, 8, 9, 10, 11, 12, 13а, 14, 15, 16, 18, 19, 21, 22, 23, 24, 25, 26, 28, 29, 30, 31, 32, 33, 35, 36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 38, 39, 40, 41, 42, 43, 44, 45, 46, 47, 48, 49, 50, 51, 52, 53, 54, 55, 57, 58, 59, 60, 62, 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1 Пугачевский дома № 10, 11, 12, 13, 14, 15, 17, 18, 19, 20, 21, 22, 23, 24, 25, 26, 27, 28, 32, 33, 34, 35, 36, 37, 38, 39, 40, 41, 42, 43, 44, 45, 46, 47, 48, 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2 Пугачевский дома № 11, 12, 13, 14, 15, 16, 17, 18, 19, 20, 21, 22, 23, 24, 25, 26, 27, 28, 29, 31, 32, 33, 34, 35, 36, 37, 38, 39, 40, 41, 42, 43, 44, 45, 46, 47, 48, 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ьва Толстого дома № 1, 1а, 3а, 5, 5а, 6, 7а, 9, 9а, 11, 11а, 13, 15а, 17а, 19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аяковского дома № 47, 49, 57, 59, 61, 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Яблоневый дома № 1, 3, 4, 5, 6, 7, 8, 9, 10, 11, 12, 13, 15, 16, 17, 18, 19, 20, 21, 22, 23, 24, 25, 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рупской дома № 44, 48, 49, 50, 50а, 53, 55, 58, 61, 63, 64, 65, 66, 69, 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Сосновый дома № 56, 57, 58, 59, 60, 61, 63, 64, 65, 67, 69, 71, 73, 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ица Интернациональная дома № 56, 58, 60, 62, 64, 65, 66, 678, 68, 69, 71, 72, 73, 7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заводское шоссе дома № 9,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Пехотный дома № 51, 53, 54, 55, 56, 57, 58, 59, 60, 61, 62, 63, 65, 66, 67, 68, 69, 70, 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зд Лунный дома № 53, 54, 55, 56, 57, 58, 59, 60, 61, 62, 63, 64, 65, 66, 67, 68, 69, 70, 7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Щорса дома № 34, 36, 37, 38, 39, 40, 42, 43, 44, 45, 46, 47, 48, 49, 51, 53, 54, 55, 56, 57, 58, 59, 60, 61, 64, 65, 66, 67, 68, 69, 70, 71, 72, 73, 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Солнечный дома № 7, 9, 15, 17, 21, 23, 24, 25, 26, 27, 28, 29, 30, 32, 33, 34, 36, 38, 39, 40, 41, 43, 45, 45а, 46, 47, 48, 49, 50, 51, 52, 53, 54, 56, 60, 6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авалерийский дома № 12, 14, 16, 17, 18, 19, 20, 21, 23, 24, 25, 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Тимирязева дома № 3, 5, 7, 9, 11, 13, 15, 17, 19, 23, 25, 26, 32, 34, 36, 38, 40, 42, 43, 44, 45, 46, 47, 48, 49, 50, 51, 53, 54, 54а, 55, 56, 57, 58, 59, 60, 61, 62, 63, 64, 65, 66, 67, 68, 69, 70, 72, 73, 75, 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ьва Толстого дома № 8,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Александра Кудашева дома № 106, 110, 1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ящевское шоссе дома № 61, 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№ 8 («Северный») и район малоэтажной застройки «Тимофеевка-2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.С. Непорожнего дома № 2, 10, 14, 16, 20, 21, 22, 23, 24, 25.28, 30, 34, 35, 42, 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А.Грачева дома № 1, 3, 5, 6а, 6б, 9, 10, 11, 13, 15, 17, 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В. Андриянова дома № 4, 5, 6, 21, 22а, 24,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И. Бузыцкова дома № 1, 2, 3, 4, 6, 13а, 18, 19, 24, 27, 28, 28а, 29, 30, 35, 35а, 39, 45, 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.Викторова дома № 1, 4, 6, 7, 8, 12, 15, 18, 22, 26, 30,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. Лапшова дома № 4, 12, 13, 15,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А.Казачкова дома № 1, 2, 2а, 3, 8, 9, 9а, 11, 13, 15, 19, 27, 31, 33а, 35, 39, 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Деловой дома № 23, 23а, 24, 25, 28, 31,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Звездный дома № 3, 8, 17, 21, 24, 29, 31, 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Большой дома № 28, 29, 32, 33,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Ясный дома № 3, 4, 5, 13, 15, 16, 17, 18, 21, 24, 28, 29, 31, 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Розовый дома № 3, 15, 16, 17, 27, 29,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Нежный дома № 2, 6, 8, 9, 10, 13а, 15, 16, 27, 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Посадский дома № 2, 17, 22а,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Крутой дома № 2, 4, 5, 8, 10, 16, 18, 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Межевой дома № 3, 6, 7, 14, 14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Веры дома № 1, 12, 14, 16,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Надежды дома № 3, 5, 7, 8,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Любви дома № 1, 3, 10, 11, 13, 14, 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массив индивидуальной застройки, расположенный в северо-западной части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латановая дома № 9, 10,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леновая дома № 1, 4, 8, 10, 11, 16, 17, 18, 26, 28,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иповая дома № 14, 14а, 14б, 16, 18, 20, 22,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линовая дома № 1, 2, 3, 4, 5, 9, 10, 17, 19, 20,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Васильковая дома № 6, 8, 9, 10, 11, 12, 15, 15а, 16, 17, 20, 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едровая дома № 1, 7, 9, 9а, 11,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Ясеневая дома № 1, 3, 6, 8, 10, 11, 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Абрикосовая дома № 4,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оловьиная дома № 7а, 9, 11, 13, 17, 19, 23,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штановая дома № 1, 2, 3, 5, 6, 7, 8, 9, 10, 11, 12, 17,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Земляничная дома № 6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оезд Жасминовый дома № 1, 2, 4, 5, 6, 8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оезд Янтарный дома № 1, 5, 7, 9, 1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оезд Малиновый дома № 3, 4, 9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оезд Ольховый дома № 1, 2, 3, 6, 8, 1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оезд Виноградный дома № 1, 4, 8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оезд Земной дома № 1, 4, 6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 Еловый дома №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район кв. 1 Тольяттинского лесничества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оезд Светлый дома № 1, 2, 4, 7, 1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оезд Моховой дома № 4, 6, 7, 8, 1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оезд Ореховый дома № 3, 5, 7, 8, 13, 17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оезд Хвойный дома № 4, 6, 10, 11, 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ьва Толстого дома № 20б, 22, 24, 26, 28,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лмыцкая дома № 42, 44, 46, 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Льва Толстого дома № 18, 20, 20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Александра Кудашева дома № 100, 116, 1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алмыцкая дома № 34, 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сомольское шоссе дома № 1, 2, 4, 6, 7, 8, 9, 10, 11, 12, 13, 14, 15, 16, 18, 19, 21, 21а, 25а, 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Набережная дома № 1, 3, 5, 7, 9, 11, 13, 15, 17, 19,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Инженерная дома № 1, 2, 3, 4, 5, 7, 9, 11, 13, 15, 17, 17а, 19, 21, 23, 25, 27, 31, 33, 35, 37, 39, 39а, 41, 43, 43а, 46, 48, 50, 50а, 52, 52а, 52б, 58, 60, 62, 68, 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Морская дома № 3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пециалистов дома № 4, 6,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влова дома №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зд 1 Волжский дома № 1, 3, 4, 5, 5а, 6, 7, 9, 10, 12, 12а, 12б, 14, 14а, 14б, 16, 16а, 16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2 Волжский дома № 3, 4, 5, 6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3 Волжский дома № 3, 4, 5, 6, 7, 8,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зд 4 Волжский дома № 4, 4а, 6, 8, 10, 12, 14,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Комзина дома № 2, 3, 5, 5а, 6а, 7, 7а, 8, 8б, 8в, 9, 11, 13, 13а, 15, 17, 19, 19а, 19б, 23б, 27, 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Санаторная дома № 2, 4, 6, 8, 8а, 10, 12, 14, 18, 18а, 20, 22, 24, 26, 28, 32, 32а, 34, 34а, 36, 38, 39, 40, 42, 55, 57, 59, 61, 63, 65, 67, 71, 71а, 75, 81, 73, 89, 91, 93, 95, 97, 99, 103, 111, 1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агорная дома № 1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сопарковое шоссе дома № 1а, 2, 31, 81а, 85, 99</w:t>
            </w:r>
          </w:p>
        </w:tc>
      </w:tr>
    </w:tbl>
    <w:p>
      <w:pPr>
        <w:pStyle w:val="Style21"/>
        <w:jc w:val="left"/>
        <w:rPr>
          <w:rStyle w:val="FontStyle52"/>
          <w:b w:val="false"/>
          <w:b w:val="false"/>
          <w:sz w:val="20"/>
          <w:szCs w:val="20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Розовый Знак"/>
    <w:qFormat/>
    <w:rPr>
      <w:rFonts w:ascii="Times New Roman" w:hAnsi="Times New Roman" w:cs="Times New Roman"/>
      <w:color w:val="E44EC4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Cambria" w:hAnsi="Cambria" w:cs="Cambria"/>
      <w:b/>
      <w:bCs/>
      <w:spacing w:val="50"/>
      <w:sz w:val="30"/>
      <w:szCs w:val="30"/>
    </w:rPr>
  </w:style>
  <w:style w:type="character" w:styleId="FontStyle47">
    <w:name w:val="Font Style47"/>
    <w:qFormat/>
    <w:rPr>
      <w:rFonts w:ascii="Cambria" w:hAnsi="Cambria" w:cs="Cambria"/>
      <w:b/>
      <w:bCs/>
      <w:sz w:val="36"/>
      <w:szCs w:val="36"/>
    </w:rPr>
  </w:style>
  <w:style w:type="character" w:styleId="FontStyle48">
    <w:name w:val="Font Style48"/>
    <w:qFormat/>
    <w:rPr>
      <w:rFonts w:ascii="Cambria" w:hAnsi="Cambria" w:cs="Cambria"/>
      <w:b/>
      <w:bCs/>
      <w:sz w:val="36"/>
      <w:szCs w:val="36"/>
    </w:rPr>
  </w:style>
  <w:style w:type="character" w:styleId="FontStyle49">
    <w:name w:val="Font Style49"/>
    <w:qFormat/>
    <w:rPr>
      <w:rFonts w:ascii="Georgia" w:hAnsi="Georgia" w:cs="Georgia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Garamond" w:hAnsi="Garamond" w:eastAsia="Times New Roman" w:cs="Garamond"/>
      <w:sz w:val="24"/>
      <w:szCs w:val="24"/>
    </w:rPr>
  </w:style>
  <w:style w:type="character" w:styleId="Style18">
    <w:name w:val="Нижний колонтитул Знак"/>
    <w:qFormat/>
    <w:rPr>
      <w:rFonts w:ascii="Garamond" w:hAnsi="Garamond" w:eastAsia="Times New Roman" w:cs="Garamond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озовый"/>
    <w:basedOn w:val="Normal"/>
    <w:qFormat/>
    <w:pPr/>
    <w:rPr>
      <w:rFonts w:ascii="Times New Roman" w:hAnsi="Times New Roman" w:eastAsia="Calibri" w:cs="Times New Roman"/>
      <w:color w:val="E44EC4"/>
      <w:sz w:val="28"/>
      <w:szCs w:val="28"/>
      <w:lang w:val="en-US"/>
    </w:rPr>
  </w:style>
  <w:style w:type="paragraph" w:styleId="Style31">
    <w:name w:val="Style3"/>
    <w:basedOn w:val="Normal"/>
    <w:qFormat/>
    <w:pPr>
      <w:jc w:val="right"/>
    </w:pPr>
    <w:rPr>
      <w:rFonts w:eastAsia="Times New Roman" w:cs="Times New Roman"/>
    </w:rPr>
  </w:style>
  <w:style w:type="paragraph" w:styleId="Style131">
    <w:name w:val="Style13"/>
    <w:basedOn w:val="Normal"/>
    <w:qFormat/>
    <w:pPr>
      <w:jc w:val="both"/>
    </w:pPr>
    <w:rPr>
      <w:rFonts w:eastAsia="Times New Roman" w:cs="Times New Roman"/>
    </w:rPr>
  </w:style>
  <w:style w:type="paragraph" w:styleId="Style191">
    <w:name w:val="Style19"/>
    <w:basedOn w:val="Normal"/>
    <w:qFormat/>
    <w:pPr/>
    <w:rPr>
      <w:rFonts w:eastAsia="Times New Roman" w:cs="Times New Roman"/>
    </w:rPr>
  </w:style>
  <w:style w:type="paragraph" w:styleId="Style23">
    <w:name w:val="Style23"/>
    <w:basedOn w:val="Normal"/>
    <w:qFormat/>
    <w:pPr/>
    <w:rPr>
      <w:rFonts w:eastAsia="Times New Roman" w:cs="Times New Roman"/>
    </w:rPr>
  </w:style>
  <w:style w:type="paragraph" w:styleId="Style29">
    <w:name w:val="Style29"/>
    <w:basedOn w:val="Normal"/>
    <w:qFormat/>
    <w:pPr/>
    <w:rPr>
      <w:rFonts w:eastAsia="Times New Roman" w:cs="Times New Roman"/>
    </w:rPr>
  </w:style>
  <w:style w:type="paragraph" w:styleId="Style30">
    <w:name w:val="Style30"/>
    <w:basedOn w:val="Normal"/>
    <w:qFormat/>
    <w:pPr/>
    <w:rPr>
      <w:rFonts w:eastAsia="Times New Roman" w:cs="Times New Roman"/>
    </w:rPr>
  </w:style>
  <w:style w:type="paragraph" w:styleId="Style311">
    <w:name w:val="Style31"/>
    <w:basedOn w:val="Normal"/>
    <w:qFormat/>
    <w:pPr>
      <w:spacing w:lineRule="exact" w:line="490"/>
      <w:ind w:firstLine="3672"/>
    </w:pPr>
    <w:rPr>
      <w:rFonts w:eastAsia="Times New Roman" w:cs="Times New Roman"/>
    </w:rPr>
  </w:style>
  <w:style w:type="paragraph" w:styleId="Style33">
    <w:name w:val="Style33"/>
    <w:basedOn w:val="Normal"/>
    <w:qFormat/>
    <w:pPr/>
    <w:rPr>
      <w:rFonts w:eastAsia="Times New Roman" w:cs="Times New Roman"/>
    </w:rPr>
  </w:style>
  <w:style w:type="paragraph" w:styleId="Style34">
    <w:name w:val="Style34"/>
    <w:basedOn w:val="Normal"/>
    <w:qFormat/>
    <w:pPr/>
    <w:rPr>
      <w:rFonts w:eastAsia="Times New Roman" w:cs="Times New Roman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Cs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6:00Z</dcterms:created>
  <dc:creator>LolaOV</dc:creator>
  <dc:description/>
  <cp:keywords/>
  <dc:language>en-US</dc:language>
  <cp:lastModifiedBy>press</cp:lastModifiedBy>
  <cp:lastPrinted>2017-06-30T08:08:00Z</cp:lastPrinted>
  <dcterms:modified xsi:type="dcterms:W3CDTF">2017-07-05T09:56:00Z</dcterms:modified>
  <cp:revision>22</cp:revision>
  <dc:subject/>
  <dc:title/>
</cp:coreProperties>
</file>