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0" w:firstLine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КРУГЛОМ СТОЛ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ыход на внешний рынок в современных условиях»</w:t>
      </w:r>
    </w:p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4"/>
        <w:gridCol w:w="652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 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октября 2020 год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парк «Жигулевская Долина», зал «Меркур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. Тольятти, Южное шоссе, 165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1:00 до 13:00. Регистрация с 10:30.</w:t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785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О/ИП (полностью):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: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, телефон, E-mail участника круглого стола (если не руководитель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5" w:leader="none"/>
        </w:tabs>
        <w:spacing w:lineRule="auto" w:line="240" w:before="0" w:after="0"/>
        <w:ind w:left="-360"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355" w:leader="none"/>
        </w:tabs>
        <w:spacing w:lineRule="auto" w:line="240" w:before="0" w:after="0"/>
        <w:ind w:left="-360"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полненную форму заявки необходимо направить до 23 октября по эл. почте: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fondznanie@mail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+79272629305, +7961380353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2835"/>
    </w:tblGrid>
    <w:tr>
      <w:trPr/>
      <w:tc>
        <w:tcPr>
          <w:tcW w:w="4395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915" w:leader="none"/>
            </w:tabs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tabs>
              <w:tab w:val="clear" w:pos="9355"/>
              <w:tab w:val="center" w:pos="4677" w:leader="none"/>
              <w:tab w:val="right" w:pos="10915" w:leader="none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2355215" cy="749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521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915" w:leader="none"/>
            </w:tabs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332865" cy="104711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1047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znanie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39:00Z</dcterms:created>
  <dc:creator>amtoropova</dc:creator>
  <dc:description/>
  <dc:language>en-US</dc:language>
  <cp:lastModifiedBy>dep</cp:lastModifiedBy>
  <cp:lastPrinted>2019-09-04T16:19:00Z</cp:lastPrinted>
  <dcterms:modified xsi:type="dcterms:W3CDTF">2020-10-16T05:39:00Z</dcterms:modified>
  <cp:revision>2</cp:revision>
  <dc:subject/>
  <dc:title/>
</cp:coreProperties>
</file>