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водим до сведения горожан, что на Региональном портале  государственных и  муниципальных услуг Самарской области  появилась возможность подачи заявления  в электронной форме для получения муниципальной услуги «Предоставление информации об очередности предоставления  жилых помещений на условиях социального най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необходимо  заполнить электронное заявление на портале госуслуг  (</w:t>
      </w:r>
      <w:hyperlink r:id="rId2">
        <w:r>
          <w:rPr>
            <w:rStyle w:val="InternetLink"/>
            <w:sz w:val="28"/>
            <w:szCs w:val="28"/>
          </w:rPr>
          <w:t>https://pgu.samregion.ru</w:t>
        </w:r>
      </w:hyperlink>
      <w:r>
        <w:rPr>
          <w:sz w:val="28"/>
          <w:szCs w:val="28"/>
        </w:rPr>
        <w:t>) с прикреплением необходимых документов и получить  результат услуги в электронной форме в личном кабинете на указанном  по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доступна зарегистрированным пользователям Регионального портала государственных и муниципальных услу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ю по предоставлению  муниципальной услуги «Предоставление информации об очередности предоставления  жилых помещений на условиях социального найма» можно получить в отделе распределения жилой площади по территории района по месту житель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заводский район: Новый проезд, 2, каб. 116, тел.  54 42 10, доб. 4210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альный район: б-р Ленина, 15, каб.  59, тел. 54 44 33, доб. 3435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сомольский район: ул. Шевцовой, 6, каб. 4, тел. 54 44 44, доб. 407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, среда, с 8-00 до 17-00, перерыв с 12-00 до 13-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ДрИсхДокументИсполнитель"/>
      <w:bookmarkStart w:id="1" w:name="ДрИсхДокументРуководительДолжность"/>
      <w:bookmarkStart w:id="2" w:name="ДрИсхДокументИсполнитель"/>
      <w:bookmarkStart w:id="3" w:name="ДрИсхДокументРуководительДолжность"/>
      <w:bookmarkEnd w:id="2"/>
      <w:bookmarkEnd w:id="3"/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5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keepNext w:val="true"/>
      <w:keepLines/>
      <w:suppressAutoHyphens w:val="true"/>
      <w:spacing w:lineRule="exact" w:line="240" w:before="120" w:after="160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11" w:leader="dot"/>
      </w:tabs>
      <w:jc w:val="center"/>
    </w:pPr>
    <w:rPr>
      <w:b/>
      <w:i/>
      <w:iC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u.sam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51:00Z</dcterms:created>
  <dc:creator>Канаева</dc:creator>
  <dc:description/>
  <dc:language>en-US</dc:language>
  <cp:lastModifiedBy>Браташова Валентина Алексеевна</cp:lastModifiedBy>
  <cp:lastPrinted>2017-06-07T09:21:00Z</cp:lastPrinted>
  <dcterms:modified xsi:type="dcterms:W3CDTF">2020-05-12T05:51:00Z</dcterms:modified>
  <cp:revision>2</cp:revision>
  <dc:subject/>
  <dc:title>МЭРИЯ  ГОРОДСКОГО ОКРУГА ТОЛЬЯТТИ</dc:title>
</cp:coreProperties>
</file>