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878840" cy="948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1740</wp:posOffset>
            </wp:positionH>
            <wp:positionV relativeFrom="paragraph">
              <wp:posOffset>5080</wp:posOffset>
            </wp:positionV>
            <wp:extent cx="2152650" cy="1057275"/>
            <wp:effectExtent l="0" t="0" r="0" b="0"/>
            <wp:wrapTight wrapText="bothSides">
              <wp:wrapPolygon edited="0">
                <wp:start x="-57" y="0"/>
                <wp:lineTo x="-57" y="19790"/>
                <wp:lineTo x="20000" y="19790"/>
                <wp:lineTo x="200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партамент градостроительной деятельности администрации г.о. Тольятти информирует жителей города о </w:t>
      </w:r>
      <w:r>
        <w:rPr>
          <w:b/>
          <w:u w:val="single"/>
        </w:rPr>
        <w:t>возможности получения в электронной форме муниципальной услуги</w:t>
      </w:r>
      <w:r>
        <w:rPr>
          <w:b/>
        </w:rPr>
        <w:t xml:space="preserve"> «ПРИСВОЕНИЕ, ИЗМЕНЕНИЕ И АННУЛИРОВАНИЕ АДРЕСА ЗДАНИЯ, ЗЕМЕЛЬНОГО УЧАСТКА, СООРУЖЕНИЯ, НЕЗАВЕРШЕННОГО СТРОИТЕЛЬСТВОМ ОБЪЕКТА НА ТЕРРИТОРИИ ГОРОДСКОГО ОКРУГА ТОЛЬЯТТИ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анная услуга необходима в следующих случаях: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/>
      </w:pPr>
      <w:r>
        <w:rPr/>
        <w:t>Земельный участок предоставлен без присвоения адреса (отсутствует распоряжение о присвоение адреса).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/>
      </w:pPr>
      <w:r>
        <w:rPr/>
        <w:t>При получении разрешения:  на строительство и на ввод в эксплуатацию объектов капитального строительства.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0" w:hanging="0"/>
        <w:jc w:val="both"/>
        <w:rPr>
          <w:b/>
          <w:b/>
        </w:rPr>
      </w:pPr>
      <w:r>
        <w:rPr/>
        <w:t>При регистрации объекта недвижим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Что представляет собой результат услуг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своение (изменения, аннулирование) адреса земельным участкам и не завершенным строительством объекта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исвоение (изменения, аннулирование) адреса зданиям, местоположения сооружениям и имущественным комплексам, при выдаче разрешения на эксплуатирующимся длительное время;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- Присвоение адреса законченным строительством зданиям, сооружениям, имущественным комплекса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</w:rPr>
        <w:t>Этапы получения услуги в электронной форме: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обходимо зарегистрироваться на сайте гос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). Регистрация на Региональном портале (</w:t>
      </w:r>
      <w:r>
        <w:rPr/>
        <w:t>http://pgu.samregion.ru</w:t>
      </w:r>
      <w:r>
        <w:rPr>
          <w:color w:val="000000"/>
        </w:rPr>
        <w:t>) едина с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4570"/>
          </w:rPr>
          <w:t>порталом Государственных услуг</w:t>
        </w:r>
      </w:hyperlink>
      <w:r>
        <w:rPr>
          <w:color w:val="000000"/>
        </w:rPr>
        <w:t>, поэтому кто уже прошел данную процедуру на госпортале, полученными учетными данными может воспользоваться и при работе с Региональным порталом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color w:val="000000"/>
        </w:rPr>
        <w:t>Выбрать услугу в каталоге Регионального портала «Услуги по органам власти/городской округ Тольятти/администрация городского округа Тольятти». Заполнить предложенную электронную форму заявления, прикрепить необходимые документы и отправить в орган администрации.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  <w:t>Результат предоставления услуги размещается в личном кабинете заявителя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color w:val="000000"/>
        </w:rPr>
        <w:t xml:space="preserve">В случае прикрепления </w:t>
      </w:r>
      <w:r>
        <w:rPr>
          <w:color w:val="000000"/>
          <w:u w:val="single"/>
        </w:rPr>
        <w:t>копий документов</w:t>
      </w:r>
      <w:r>
        <w:rPr>
          <w:color w:val="000000"/>
        </w:rPr>
        <w:t>, орган администрации предоставит консультационную помощь по предоставленному заявлению и пакету документов, при отсутствии замечаний с приглашением в орган для предоставления оригиналов документов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color w:val="000000"/>
        </w:rPr>
        <w:t xml:space="preserve">В случае прикрепления </w:t>
      </w:r>
      <w:r>
        <w:rPr>
          <w:color w:val="000000"/>
          <w:u w:val="single"/>
        </w:rPr>
        <w:t>документов подписанных электронной подписью</w:t>
      </w:r>
      <w:r>
        <w:rPr>
          <w:color w:val="000000"/>
        </w:rPr>
        <w:t>, орган администрации проведет процедуру предоставления услуги без посещения заявителя в орган админист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нсультант по предоставлению услуги в электронной форме:</w:t>
      </w:r>
    </w:p>
    <w:p>
      <w:pPr>
        <w:pStyle w:val="Normal"/>
        <w:ind w:firstLine="851"/>
        <w:jc w:val="both"/>
        <w:rPr/>
      </w:pPr>
      <w:r>
        <w:rPr/>
        <w:t xml:space="preserve">Шарапов Халил Салихович – заведующий сектором опорного плана департамента градостроительной деятельности администрации г.о. Тольятти. </w:t>
      </w:r>
    </w:p>
    <w:p>
      <w:pPr>
        <w:pStyle w:val="Normal"/>
        <w:ind w:firstLine="851"/>
        <w:jc w:val="both"/>
        <w:rPr/>
      </w:pPr>
      <w:r>
        <w:rPr/>
        <w:t>Контактный телефон: 54-32-79,</w:t>
      </w:r>
    </w:p>
    <w:p>
      <w:pPr>
        <w:pStyle w:val="Normal"/>
        <w:ind w:firstLine="851"/>
        <w:jc w:val="both"/>
        <w:rPr/>
      </w:pPr>
      <w:r>
        <w:rPr/>
        <w:t>График работы для консультирования: понедельник-пятница, с 8.00 до 17.0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>Заходите на Региональный портал государственных и муниципальных услуг (</w:t>
      </w:r>
      <w:hyperlink r:id="rId5">
        <w:r>
          <w:rPr>
            <w:rStyle w:val="InternetLink"/>
            <w:b/>
            <w:bCs/>
            <w:color w:val="004570"/>
          </w:rPr>
          <w:t>http://pgu/samregion.ru</w:t>
        </w:r>
      </w:hyperlink>
      <w:r>
        <w:rPr>
          <w:b/>
          <w:bCs/>
          <w:color w:val="000000"/>
        </w:rPr>
        <w:t>) и регистрируйтесь. Теперь вам открыта электронная дверь в любой кабине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39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pgu.samregion.ru/rpguWeb/metro/newIndex.j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41:00Z</dcterms:created>
  <dc:creator>Шарапов Халил Салихович</dc:creator>
  <dc:description/>
  <cp:keywords/>
  <dc:language>en-US</dc:language>
  <cp:lastModifiedBy>Шарапов Халил Салихович</cp:lastModifiedBy>
  <dcterms:modified xsi:type="dcterms:W3CDTF">2017-04-10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