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right" w:pos="4395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квартирный дом площадью 427 кв. м, с кадастровым номером 63:09:0301160:635, расположенный по адресу: Российская Федерация, Самарская область, г. Тольятти, Центральный район, ул. Советская, 52, назначен на 17.10.2022 в 10ч.00мин.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5:00Z</dcterms:created>
  <dc:creator>meshcheryakova.av</dc:creator>
  <dc:description/>
  <dc:language>en-US</dc:language>
  <cp:lastModifiedBy>user</cp:lastModifiedBy>
  <cp:lastPrinted>2022-09-20T08:55:00Z</cp:lastPrinted>
  <dcterms:modified xsi:type="dcterms:W3CDTF">2022-10-13T09:05:00Z</dcterms:modified>
  <cp:revision>2</cp:revision>
  <dc:subject/>
  <dc:title/>
</cp:coreProperties>
</file>