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нные отсутствуют площадью 203,3 кв. м, с кадастровым номером 63:09:0204067:657, расположенный по адресу: Российская Федерация, Самарская область, г. Тольятти, ул. Телеграфная, 34-А, назначен на 02.04.2024 в 13ч.0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ъект незавершенного строительства площадью застройки 146,5 кв. м, с кадастровым номером 63:09:0201062:2829, расположенный по адресу: Российская Федерация, Самарская область, г. Тольятти, ул. Телеграфная, 66, назначен на 02.04.2024 в 13ч.0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ъект незавершенного строительства площадью застройки 106,6 кв. м, с кадастровым номером 63:09:0201061:2535, расположенный по адресу: Российская Федерация, Самарская область, г. Тольятти, ул. Клары Цеткин, 29-А, назначен на 02.04.2024 в 13ч.2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ъект незавершенного строительства площадью застройки 126,6 кв. м, с кадастровым номером 63:09:0201061:2748, расположенный по адресу: Российская Федерация, Самарская область, г. Тольятти, ул. Клары Цеткин, 13-А, назначен на 02.04.2024 в 13ч.2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бъект незавершенного строительства площадью 232,7 кв. м, с кадастровым номером 63:09:0201061:2514, расположенный по адресу: Российская Федерация, Самарская область, г. Тольятти, пер. Гаражный, 13, назначен на 02.04.2024 в 13ч.30ми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данные отсутствуют площадью 31,1 кв. м, с кадастровым номером 63:09:0206060:4866, расположенный по адресу: Российская Федерация, Самарская область, г. Тольятти, п. Тракторный, 4 линия, с/т «Дачное-1», участок 55, назначен на 02.04.2024 в 13ч.4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ъект незавершенного строительства площадью 67,5 кв. м, с кадастровым номером 63:09:0202054:867, расположенный по адресу: Российская Федерация, Самарская область, г. Тольятти, ул. Никонова, 45, назначен на 02.04.2024 в 13ч.5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ежилое здание-склад площадью 58,6 кв. м, с кадастровым номером 63:09:0202054:689, расположенный по адресу: Российская Федерация, Самарская область, г. Тольятти, ул. Никонова, 43-Г, строение 1, литера А54, назначен на 02.04.2024 в 13ч.5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бъект незавершенного строительства площадью 322,5 кв. м, с кадастровым номером 63:09:0201060:3856, расположенный по адресу: Российская Федерация, Самарская область, г. Тольятти, ул. Шлюзовая, 10-А, назначен на 02.04.2024 в 14ч.0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здание стрелковой команды площадью 504,1 кв. м, с кадастровым номером 63:09:0201060:3863, расположенный по адресу: Российская Федерация, ул. Железнодорожная, 12, литер А, назначен на 02.04.2024 в 14ч.1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диспетчерская площадью 37,1 кв. м, с кадастровым номером 63:09:0202049:784, расположенный по адресу: Российская Федерация, Самарская область, г. Тольятти, шоссе Поволжское, 41, назначен на 02.04.2024 в 14ч.4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бъект незавершенного строительства площадью застройки 247,9 кв. м, с кадастровым номером 63:09:0202049:793, расположенный по адресу: Российская Федерация, Самарская область, г. Тольятти, ш. Поволжское, 25, строение 1, назначен на 02.04.2024 в 14ч.5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бъект незавершенного строительства площадью застройки 1032,4 кв. м, с кадастровым номером 63:09:0202049:792, расположенный по адресу: Российская Федерация, Самарская область, г. Тольятти, ш. Поволжское, 32, назначен на 02.04.2024 в 15ч.1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объект незавершенного строительства площадью 18,2 кв. м, с кадастровым номером 63:09:0204070:543, расположенный по адресу: Российская Федерация, Самарская область, г. Тольятти, ш. Поволжское, 3, стр.11, назначен на 02.04.2024 в 15ч.2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бухгалтерия площадью 50 кв. м, с кадастровым номером 63:09:0304060:580, расположенный по адресу: Российская Федерация, Самарская область, г. Тольятти, ул. Коммунистическая, 102а, назначен на 02.04.2024 в 15ч.5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индивидуальный</w:t>
        <w:tab/>
        <w:t xml:space="preserve"> гараж №174 площадью 25,1 кв. м, с кадастровым номером 63:09:0202054:1650, расположенный по адресу: Российская Федерация, Самарская область, г. Тольятти, ул. Никонова, 18-В, назначен на 02.04.2024 в 16ч.00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4:00Z</dcterms:created>
  <dc:creator>meshcheryakova.av</dc:creator>
  <dc:description/>
  <dc:language>en-US</dc:language>
  <cp:lastModifiedBy>user</cp:lastModifiedBy>
  <cp:lastPrinted>2022-11-18T11:17:00Z</cp:lastPrinted>
  <dcterms:modified xsi:type="dcterms:W3CDTF">2024-03-29T07:14:00Z</dcterms:modified>
  <cp:revision>2</cp:revision>
  <dc:subject/>
  <dc:title/>
</cp:coreProperties>
</file>