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осмотров ранее учтенных объектов недвижим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69.1 Федерального закона от 13.07.2015 № 218-ФЗ «О государственной регистрации недвижимости», Порядком проведения осмотра здания, сооружения, объекта незавершенного строительства при проведении мероприятий по выявлению правообладателей ранее учтенных объектов недвижимости, утвержденным приказом Федеральной службы государственной регистрации, кадастра и картографии от 28.04.2021 № П/0179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остановлением администрации г.о. Тольятти от 14.02.222 №328-П/1 «О создании комиссии по провед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городского округа Тольят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ского округа Тольятти уведомляет правообладателей ранее учтенных объектов недвижимости о проведении осмотров</w:t>
      </w:r>
      <w:r>
        <w:rPr>
          <w:rFonts w:cs="Times New Roman" w:ascii="Times New Roman" w:hAnsi="Times New Roman"/>
          <w:sz w:val="24"/>
          <w:szCs w:val="24"/>
        </w:rPr>
        <w:t xml:space="preserve"> ранее учтенных объектов недвижимости с целью выявления факта существов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Осмотры ранее учтенных объектов недвижимости будут проводиться комиссией администрации г.о. Тольятти. В ходе проведения осмотра будет осуществляться фотофиксация объектов недвижимости с указанием места и даты съемки, а также будет оформлены акты осмотров объекта недвижимости на предмет его существования на момент осмотр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 комиссии на ранее учтенные объекты недвижим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ый павильон площадью 10 кв. м, с кадастровым номером 63:09:0202053:689, расположенный по адресу: Российская Федерация, Самарская область, г. Тольятти, ул. Громовой, 54-А, стр. 11, назначен на 15.02.2024 в 14ч.3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ый павильон площадью 10 кв. м, с кадастровым номером 63:09:0202053:690, расположенный по адресу: Российская Федерация, Самарская область, г. Тольятти, ул. Громовой, 54-А, стр. 12, назначен на 15.02.2024 в 14ч.4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ый павильон площадью 10 кв. м, с кадастровым номером 63:09:0202053:702, расположенный по адресу: Российская Федерация, Самарская область, г. Тольятти, ул. Громовой, 54-А, стр. 13, назначен на 15.02.2024 в 14ч.5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ый павильон площадью 10 кв. м, с кадастровым номером 63:09:0202053:704, расположенный по адресу: Российская Федерация, Самарская область, г. Тольятти, ул. Громовой, 54-А, стр. 3, назначен на 15.02.2024 в 15ч.00мин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ый павильон площадью 10 кв. м, с кадастровым номером 63:09:0202053:705, расположенный по адресу: Российская Федерация, Самарская область, г. Тольятти, ул. Громовой, 54-А, стр. 4, назначен на 15.02.2024 в 15ч.10мин;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ый павильон площадью 10 кв. м, с кадастровым номером 63:09:0202053:706, расположенный по адресу: Российская Федерация, Самарская область, г. Тольятти, ул. Громовой, 54-А, стр. 6, назначен на 15.02.2024 в 15ч.20ми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7:00Z</dcterms:created>
  <dc:creator>meshcheryakova.av</dc:creator>
  <dc:description/>
  <dc:language>en-US</dc:language>
  <cp:lastModifiedBy>user</cp:lastModifiedBy>
  <cp:lastPrinted>2022-11-18T11:17:00Z</cp:lastPrinted>
  <dcterms:modified xsi:type="dcterms:W3CDTF">2024-02-09T10:37:00Z</dcterms:modified>
  <cp:revision>2</cp:revision>
  <dc:subject/>
  <dc:title/>
</cp:coreProperties>
</file>