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4"/>
          <w:szCs w:val="24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 комиссии на ранее учтенные объекты недвижимост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сфальтобетонная площадка площадью застройки 77362,8 кв. м, с кадастровым номером 63:09:0102155:743, расположенный по адресу: Российская Федерация, Самарская область, г. Тольятти, Автозаводский район, юго-восточнее здания, имеющего адрес: Южное шоссе, 8, строение 3, назначен на 27.03.2023 в 13ч.30мин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лощадка, остановка общественного транспорта площадью застройки 472,5 кв. м, с кадастровым номером 63:09:0000000:3078, расположенный по адресу: Российская Федерация, Самарская область, г. Тольятти, Автозаводский район, южнее здания, имеющего адрес: Южное шоссе, 125, назначен на 27.03.2023 в 13ч.40мин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лощадка, остановка общественного транспорта площадью застройки 309,5 кв. м, с кадастровым номером 63:09:0000000:3087, расположенный по адресу: Российская Федерация, Самарская область, г. Тольятти, Автозаводский район, юго-восточнее здания, имеющего адрес: Южное шоссе, 46, назначен на 27.03.2023 в 13ч.50мин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лощадка, остановка общественного транспорта площадью застройки 367,9 кв. м, с кадастровым номером 63:09:0000000:3084, расположенный по адресу: Российская Федерация, Самарская область, г. Тольятти, Автозаводский район, юго-западнее здания, имеющего адрес: Южное шоссе, 125, назначен на 27.03.2023 в 13ч.55мин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лощадка, остановка общественного транспорта площадью застройки 104,9 кв. м, с кадастровым номером 63:09:0000000:3083, расположенный по адресу: Российская Федерация, Самарская область, г. Тольятти, Автозаводский район, западнее здания, имеющего адрес: Южное шоссе, 121, назначен на 27.03.2023 в 14ч.00мин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лощадка, остановка общественного транспорта площадью застройки 242,7 кв. м, с кадастровым номером 63:09:0000000:3082, расположенный по адресу: Российская Федерация, Самарская область, г. Тольятти, Автозаводский район, севернее здания, имеющего адрес: Южное шоссе, 119, назначен на 27.03.2023 в 14ч.05мин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лощадка, остановка общественного транспорта площадью застройки 380,5 кв. м, с кадастровым номером 63:09:0102153:744, расположенный по адресу: Российская Федерация, Самарская область, г. Тольятти, Автозаводский район, юго-восточнее здания, имеющего адрес: ул. Борковская, 60, назначен на 27.03.2023 в 14ч.15мин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лощадка, остановка общественного транспорта площадью застройки 427,1 кв. м, с кадастровым номером 63:09:0000000:3086, расположенный по адресу: Российская Федерация, Самарская область, г. Тольятти, Автозаводский район, восточнее здания, имеющего адрес: ул. Борковская, 60, назначен на 27.03.2023 в 14ч.15мин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лощадка, остановка общественного транспорта площадью застройки 221,5 кв. м, с кадастровым номером 63:09:0102155:689, расположенный по адресу: Российская Федерация, Самарская область, г. Тольятти, Автозаводский район, северо-западнее здания, имеющего адрес: ул. Борковская, 37, назначен на 27.03.2023 в 14ч.20мин.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бетонная площадка площадью 8208,9 кв. м, с кадастровым номером 63:09:0103035:1025, расположенный по адресу: Самарская область, г. Тольятти, Автозаводский район, по Московскому проспекту, напротив 1-го квартала Автозаводского района, назначен на 27.03.2023 в 14ч.40м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2:13:00Z</dcterms:created>
  <dc:creator>meshcheryakova.av</dc:creator>
  <dc:description/>
  <cp:keywords/>
  <dc:language>en-US</dc:language>
  <cp:lastModifiedBy>user</cp:lastModifiedBy>
  <cp:lastPrinted>2022-11-18T11:17:00Z</cp:lastPrinted>
  <dcterms:modified xsi:type="dcterms:W3CDTF">2023-04-03T11:55:00Z</dcterms:modified>
  <cp:revision>3</cp:revision>
  <dc:subject/>
  <dc:title/>
</cp:coreProperties>
</file>