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ДОМЛ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оведении осмотров ранее учтенных объектов недвижимост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69.1 Федерального закона от 13.07.2015 № 218-ФЗ «О государственной регистрации недвижимости», Порядком проведения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, утвержденным приказом Федеральной службы государственной регистрации, кадастра и картографии от 28.04.2021 № П/0179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остановлением администрации г.о. Тольятти от 14.02.222 №328-П/1 «О создании комиссии по проведению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городского округа Тольятт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ородского округа Тольятти уведомляет правообладателей ранее учтенных объектов недвижимости о проведении осмотров</w:t>
      </w:r>
      <w:r>
        <w:rPr>
          <w:rFonts w:cs="Times New Roman" w:ascii="Times New Roman" w:hAnsi="Times New Roman"/>
          <w:sz w:val="24"/>
          <w:szCs w:val="24"/>
        </w:rPr>
        <w:t xml:space="preserve"> ранее учтенных объектов недвижимости с целью выявления факта существования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Осмотры ранее учтенных объектов недвижимости будут проводиться комиссией администрации г.о. Тольятти. В ходе проведения осмотра будет осуществляться фотофиксация объектов недвижимости с указанием места и даты съемки, а также будет оформлены акты осмотров объекта недвижимости на предмет его существования на момент осмотр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езд комиссии на ранее учтенные объекты недвижимости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газин площадью 10 кв. м, с кадастровым номером 63:09:0101183:2679, расположенный по адресу: Российская Федерация, Самарская область, г. Тольятти, ул. 40 лет Победы, 19А, назначен на 01.12.2023 в 12ч.30мин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фис площадью 10 кв. м, с кадастровым номером 63:09:0101183:2681, расположенный по адресу: Российская Федерация, Самарская область, г. Тольятти, ул. 40 лет Победы, 33, назначен на 01.12.2023 в 12ч.45мин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фе - мороженное площадью 10 кв. м, с кадастровым номером 63:09:0101150:2894, расположенный по адресу: Российская Федерация, Самарская область, г. Тольятти, ул. Автостроителей, 68-Б, назначен на 01.12.2023 в 13ч.00мин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газин площадью 52 кв. м, с кадастровым номером 63:09:0101162:10045, расположенный по адресу: Российская Федерация, Самарская область, г. Тольятти, ул. Дзержинского, д. 35В, назначен на 01.12.2023 в 13ч.15мин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жилое здание площадью 50 кв. м, с кадастровым номером 63:09:0101161:2116, расположенный по адресу: Российская Федерация, Самарская область, г. Тольятти, бул. Курчатова, 7-А, назначен на 01.12.2023 в 13ч.30мин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втомойка площадью 10 кв. м, с кадастровым номером 63:09:0101178:573, расположенный по адресу: Российская Федерация, Самарская область, г. Тольятти, ул. Спортивная, 11; стр.1, назначен на 01.12.2023 в 14ч.30мин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дание контрольно-пропускного пункта площадью 15,1 кв. м, с кадастровым номером 63:09:0101178:649, расположенный по адресу: Российская Федерация, Самарская область, г. Тольятти, ул. Спортивная, д.11, назначен на 01.12.2023 в 14ч.35мин;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дание кооперативного гаража (надстрой над гаражом для размещения: магазина товаров первой необходимости, кафе, банно-оздоровительного комплекса и 11 гаражных боксов) площадью 14898,0 кв. м, с кадастровым номером 63:09:0101180:1770, расположенный по адресу: Российская Федерация, Самарская область, г. Тольятти, ул. Юбилейная, д. 81-А, назначен на 01.12.2023 в 14ч.50ми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05:00Z</dcterms:created>
  <dc:creator>meshcheryakova.av</dc:creator>
  <dc:description/>
  <dc:language>en-US</dc:language>
  <cp:lastModifiedBy>user</cp:lastModifiedBy>
  <cp:lastPrinted>2022-11-18T11:17:00Z</cp:lastPrinted>
  <dcterms:modified xsi:type="dcterms:W3CDTF">2023-11-30T07:05:00Z</dcterms:modified>
  <cp:revision>2</cp:revision>
  <dc:subject/>
  <dc:title/>
</cp:coreProperties>
</file>