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4"/>
          <w:szCs w:val="24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 комиссии на ранее учтенный объект недвижимост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52,5 кв. м, с кадастровым номером 63:09:0301147:1389, расположенный по адресу: Российская Федерация, Самарская область, г. Тольятти, ул. Советская, 46, назначен на 06.10.2023 в 09ч.00м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24:00Z</dcterms:created>
  <dc:creator>meshcheryakova.av</dc:creator>
  <dc:description/>
  <dc:language>en-US</dc:language>
  <cp:lastModifiedBy>user</cp:lastModifiedBy>
  <cp:lastPrinted>2022-11-18T11:17:00Z</cp:lastPrinted>
  <dcterms:modified xsi:type="dcterms:W3CDTF">2023-10-05T06:24:00Z</dcterms:modified>
  <cp:revision>2</cp:revision>
  <dc:subject/>
  <dc:title/>
</cp:coreProperties>
</file>