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71,9 кв. м, с кадастровым номером 63:09:0301139:2641, расположенный по адресу: Российская Федерация, Самарская область, г. Тольятти, ул. Саратовская, 64, назначен на 11.07.2023 в 15ч.1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71,2 кв. м, с кадастровым номером 63:09:0301174:1745, расположенный по адресу: Российская Федерация, Самарская область, г. Тольятти, пр. Кутузова, 23/31, назначен на 11.07.2023 в 15ч.2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60,7 кв. м, с кадастровым номером 63:09:0301138:1667, расположенный по адресу: Российская Федерация, Самарская область, г. Тольятти, ул. Клавдии Вавиловой, 19, назначен на 11.07.2023 в 15ч.3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й дом площадью 47,6 кв. м, с кадастровым номером 63:09:0301173:2406, расположенный по адресу: Российская Федерация, Самарская область, г. Тольятти, проезд Луговой, д.15, назначен на 11.07.2023 в 15ч.4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39,5 кв. м, с кадастровым номером 63:09:0301145:1384, расположенный по адресу: Российская Федерация, Самарская область, г. Тольятти, пр. 6-ой Лесной, 13, назначен на 11.07.2023 в 15ч.5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9,3 кв. м, с кадастровым номером 63:09:0301145:1426, расположенный по адресу: Российская Федерация, Самарская область, г. Тольятти, пр. 3-ий Лесной 16/11, назначен на 11.07.2023 в 16ч.05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1:00Z</dcterms:created>
  <dc:creator>meshcheryakova.av</dc:creator>
  <dc:description/>
  <dc:language>en-US</dc:language>
  <cp:lastModifiedBy>user</cp:lastModifiedBy>
  <cp:lastPrinted>2022-11-18T11:17:00Z</cp:lastPrinted>
  <dcterms:modified xsi:type="dcterms:W3CDTF">2023-07-10T09:41:00Z</dcterms:modified>
  <cp:revision>2</cp:revision>
  <dc:subject/>
  <dc:title/>
</cp:coreProperties>
</file>