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жилое здание площадью 10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55:12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айон, ул. Академика Скрябина, д. 6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08 ч.4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76,7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29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., ул. Кооперативная, д. 189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09 ч.1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52,5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3:154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айон, ул. 2-ая Линейная, д. 25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09 ч.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56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3:153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айон, ул. Кооперативная, д. 193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10 ч.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69,7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4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Краснознаменная, д. 13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10 ч. 20 ми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4,1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26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Иркутский пр., д. 13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10 ч. 4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ой дом площадью 58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274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, ул. Фадеева, д. 37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11 ч. 0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43,5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27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Фадеева, д. 48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11 ч. 1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4,9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3:160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2-ая Линейная, д. 20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11 ч. 2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0,3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79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Кооперативная, д. 73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11 ч. 3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62, 8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23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Белинского, д. 25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11 ч. 4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6,4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263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Белинского, д. 36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8.08.2024г. в 11 ч. 5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38,3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495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, пр. Досто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д. 14, назначен на 28.08.2024г. в 12 ч. 0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38,3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2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, ул. Дач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. 56, назначен на 28.08.2024г. в 12 ч. 1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38,3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08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,  ул. Пионер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. 13, назначен на 28.08.2024г. в 12 ч. 2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ногоквартирный дом площадью 200,9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93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Краснознаме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. 20Д, назначен на 28.08.2024г. в 12 ч. 30 ми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жилое здание ПК «Неруд» площадью 575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2053:6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, ул. Яросла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. 8, назначен на 28.08.2024г. в 12 ч. 4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4-02-14T14:43:00Z</cp:lastPrinted>
  <dcterms:modified xsi:type="dcterms:W3CDTF">2024-08-27T11:37:00Z</dcterms:modified>
  <cp:revision>28</cp:revision>
  <dc:subject/>
  <dc:title/>
</cp:coreProperties>
</file>