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5,8 кв. м, с кадастровым номером 63:09:0301172:2261, расположенный по адресу: Российская Федерация, Самарская область, г. Тольятти, ул. Марии Ульяновой, 91/17, назначен на 22.05.2023 в 15ч.1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78,8 кв. м, с кадастровым номером 63:09:0301174:1764, расположенный по адресу: Российская Федерация, Самарская область, г. Тольятти, Центральный район, ул. Шлютова, 187, назначен на 22.05.2023 в 15ч.20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6,6 кв. м, с кадастровым номером 63:09:0301174:1726, расположенный по адресу: Российская Федерация, Самарская область, г. Тольятти, пр. Некрасова, 55, назначен на 22.05.2023 в 15ч.2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63,8 кв. м, с кадастровым номером 63:09:0301160:615, расположенный по адресу: Российская Федерация, Самарская область, г. Тольятти, Центральный район, проезд Строителей, д.8, назначен на 22.05.2023 в 15ч.3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57,1 кв. м, с кадастровым номером 63:09:0301174:1067, расположенный по адресу: Российская Федерация, Самарская область, г. Тольятти, Центральный район, пр. Заводской, д.11, назначен на 22.05.2023 в 15ч.4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31,0 кв. м, с кадастровым номером 63:09:0301173:1641, расположенный по адресу: Российская Федерация, Самарская область, г. Тольятти, Центральный район, пр-д 8 Марта, д.24, назначен на 22.05.2023 в 15ч.4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67,9 кв. м, с кадастровым номером 63:09:0301173:2387, расположенный по адресу: Российская Федерация, Самарская область, г. Тольятти, ул. Первомайская, 97, осмотр назначен на 22.05.2023 в 15ч.5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75,0 кв. м, с кадастровым номером 63:09:0301152:769, расположенный по адресу: Российская Федерация, Самарская область, г. Тольятти, Центральный район, ул. Комсомольская, д.39/2, назначен на 22.05.2023 в 16ч.0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21,9 кв. м, с кадастровым номером 63:09:0301145:1341, расположенный по адресу: Российская Федерация, Самарская область, г. Тольятти, пр. 7-ой Лесной, 10, назначен на 22.05.2023 в 16ч.1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6,5 кв. м, с кадастровым номером 63:09:0301138:1600, расположенный по адресу: Российская Федерация, Самарская область, г. Тольятти, пр. Огородный, 5, назначен на 22.05.2023 в 16ч.1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0,0 кв. м, с кадастровым номером 63:09:0301168:1011, расположенный по адресу: Российская Федерация, Самарская область, г. Тольятти, ул. Кедровая, 4, назначен на 22.05.2023 в 16ч.3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12:00Z</dcterms:created>
  <dc:creator>meshcheryakova.av</dc:creator>
  <dc:description/>
  <dc:language>en-US</dc:language>
  <cp:lastModifiedBy>user</cp:lastModifiedBy>
  <cp:lastPrinted>2022-11-18T11:17:00Z</cp:lastPrinted>
  <dcterms:modified xsi:type="dcterms:W3CDTF">2023-05-20T09:12:00Z</dcterms:modified>
  <cp:revision>2</cp:revision>
  <dc:subject/>
  <dc:title/>
</cp:coreProperties>
</file>