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0,9 кв. м, с кадастровым номером 63:09:0201061:3031, расположенный по адресу: Российская Федерация, Самарская область, г. Тольятти, пр. Сибирский, 16, назначен на 23.05.2023 в 10ч.3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3,3 кв. м, с кадастровым номером 63:09:0201062:2542, расположенный по адресу: Российская Федерация, Самарская область, г. Тольятти, пр. 2-ой Мирный, 8, назначен на 23.05.2023 в 10ч.5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13:00Z</dcterms:created>
  <dc:creator>meshcheryakova.av</dc:creator>
  <dc:description/>
  <dc:language>en-US</dc:language>
  <cp:lastModifiedBy>user</cp:lastModifiedBy>
  <cp:lastPrinted>2022-11-18T11:17:00Z</cp:lastPrinted>
  <dcterms:modified xsi:type="dcterms:W3CDTF">2023-05-20T09:13:00Z</dcterms:modified>
  <cp:revision>2</cp:revision>
  <dc:subject/>
  <dc:title/>
</cp:coreProperties>
</file>