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6,4 кв. м, с кадастровым номером 63:09:0301136:1864, расположенный по адресу: Российская Федерация, Самарская область, г. Тольятти, пр. 2-ой Пугачевский, 40, назначен на 21.02.2023 в 10ч.0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овый дом площадью 17,1 кв. м, с кадастровым номером 63:09:0202052:1484, расположенный по адресу: Российская Федерация, Самарская область, г. Тольятти, Комсомольский район, садовый участок №29, расположенный на землях садоводческого товарищества «Химэнергострой», район Порт-Элеватора, назначен на 21.02.2023 в 10ч.3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й дом площадью 34,7 кв. м, с кадастровым номером 63:09:0201062:2803, расположенный по адресу: Российская Федерация, Самарская область, г. Тольятти, Комсомольский район, ул. Белинского, 31, назначен на 21.02.2023 в 10ч.50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4:00Z</dcterms:created>
  <dc:creator>meshcheryakova.av</dc:creator>
  <dc:description/>
  <dc:language>en-US</dc:language>
  <cp:lastModifiedBy>user</cp:lastModifiedBy>
  <cp:lastPrinted>2022-11-18T11:17:00Z</cp:lastPrinted>
  <dcterms:modified xsi:type="dcterms:W3CDTF">2023-02-17T10:34:00Z</dcterms:modified>
  <cp:revision>2</cp:revision>
  <dc:subject/>
  <dc:title/>
</cp:coreProperties>
</file>