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110,6 кв. м, с кадастровым номером 63:09:0201061:2054, расположенный по адресу: Российская Федерация, Самарская область, г. Тольятти, Комсомольский район, пр. Тракторный, 2-й, д.8, назначен на 27.12.2022 в 13ч.0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1,1 кв. м, с кадастровым номером 63:09:0201061:2884, расположенный по адресу: Российская Федерация, Самарская область, г. Тольятти, ул. Кооперативная, 109, назначен на 27.12.2022 в 13ч.1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8,0 кв. м, с кадастровым номером 63:09:0301172:2190, расположенный по адресу: Российская Федерация, Самарская область, г. Тольятти, ул. Уральская, 97, назначен на 27.12.2022 в 14ч.00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1:00Z</dcterms:created>
  <dc:creator>meshcheryakova.av</dc:creator>
  <dc:description/>
  <dc:language>en-US</dc:language>
  <cp:lastModifiedBy>user</cp:lastModifiedBy>
  <cp:lastPrinted>2022-11-18T11:17:00Z</cp:lastPrinted>
  <dcterms:modified xsi:type="dcterms:W3CDTF">2022-12-26T10:11:00Z</dcterms:modified>
  <cp:revision>2</cp:revision>
  <dc:subject/>
  <dc:title/>
</cp:coreProperties>
</file>