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35.4 кв.м, с кадастровым номером 63:09:0201061:2870, расположенный по адресу: Российская Федерация, Самарская область, г. Тольятти, 1-ый Тракторный проезд, 25, осмотр назначен на 15.06.2023 в 14ч.00мин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76.7 кв.м, с кадастровым номером 63:09:0201061:2450, расположенный по адресу: Российская Федерация, Самарская область, г. Тольятти, Рижский пер, 14, осмотр назначен на 15.06.2023 в 14ч.15мин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жилой дом площадью 53.8 кв.м, с кадастровым номером 63:09:0201061:2986, расположенный по адресу: Российская Федерация, Самарская область, г. Тольятти, ул. Краснознаменная, 72, осмотр назначен на 15.06.2023 в 14ч.30мин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2:00Z</dcterms:created>
  <dc:creator>meshcheryakova.av</dc:creator>
  <dc:description/>
  <dc:language>en-US</dc:language>
  <cp:lastModifiedBy>meshcheryakova.av</cp:lastModifiedBy>
  <cp:lastPrinted>2022-11-18T11:17:00Z</cp:lastPrinted>
  <dcterms:modified xsi:type="dcterms:W3CDTF">2023-06-14T11:02:00Z</dcterms:modified>
  <cp:revision>2</cp:revision>
  <dc:subject/>
  <dc:title/>
</cp:coreProperties>
</file>