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дивидуального жилищного строительства площадью 49,2 кв. м, с кадастровым номером 63:09:0301173:1644, расположенный по адресу: Российская Федерация, Самарская область, г. Тольятти, Центральный район, Пролетарский проезд, д. 19, назначен на 20.04.2023 в 16ч.0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72,5 кв. м, с кадастровым номером 63:09:0301167:2324, расположенный по адресу: Российская Федерация, Самарская область, г. Тольятти, ул. Мичурина, 18, назначен на 20.04.2023 в 16ч.1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40,4 кв. м, с кадастровым номером 63:09:0204067:721, расположенный по адресу: Российская Федерация, Самарская область, г. Тольятти, станция Канал, 3, назначен на 21.04.2023 в 13ч.30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6:00Z</dcterms:created>
  <dc:creator>meshcheryakova.av</dc:creator>
  <dc:description/>
  <dc:language>en-US</dc:language>
  <cp:lastModifiedBy>user</cp:lastModifiedBy>
  <cp:lastPrinted>2022-11-18T11:17:00Z</cp:lastPrinted>
  <dcterms:modified xsi:type="dcterms:W3CDTF">2023-04-19T12:06:00Z</dcterms:modified>
  <cp:revision>2</cp:revision>
  <dc:subject/>
  <dc:title/>
</cp:coreProperties>
</file>