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е объекты недвижимост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85,7 кв. м, с кадастровым номером 63:09:0201061:2946, расположенный по адресу: Российская Федерация, Самарская область, г. Тольятти, пер. Гаражный, 15, назначен на 23.11.2022 в 13ч.15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30,9 кв. м, с кадастровым номером 63:09:0201063:1461, расположенный по адресу: Российская Федерация, Самарская область, г. Тольятти, ул. Кооперативная, 128, назначен на 23.11.2022 в 13ч.3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29,0 кв. м, с кадастровым номером 63:09:0201062:2797, расположенный по адресу: Российская Федерация, Самарская область, г. Тольятти, пр. Осиновый, 38, назначен на 23.11.2022 в 14ч.0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61,2 кв. м, с кадастровым номером 63:09:0201062:2767, расположенный по адресу: Российская Федерация, Самарская область, г. Тольятти, пр. Достоевского, 42, назначен на 23.11.2022 в 14ч.15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8:00Z</dcterms:created>
  <dc:creator>meshcheryakova.av</dc:creator>
  <dc:description/>
  <cp:keywords/>
  <dc:language>en-US</dc:language>
  <cp:lastModifiedBy>user</cp:lastModifiedBy>
  <cp:lastPrinted>2022-11-18T11:17:00Z</cp:lastPrinted>
  <dcterms:modified xsi:type="dcterms:W3CDTF">2022-11-18T07:47:00Z</dcterms:modified>
  <cp:revision>3</cp:revision>
  <dc:subject/>
  <dc:title/>
</cp:coreProperties>
</file>